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" w:hAnsi="华文中宋" w:cs="华文中宋" w:eastAsia="华文中宋"/>
          <w:szCs w:val="36"/>
        </w:rPr>
        <w:t>附件</w:t>
      </w:r>
      <w:r>
        <w:rPr>
          <w:rFonts w:eastAsia="华文中宋" w:cs="华文中宋" w:ascii="华文中宋" w:hAnsi="华文中宋"/>
          <w:szCs w:val="36"/>
        </w:rPr>
        <w:t xml:space="preserve">1                </w:t>
      </w:r>
    </w:p>
    <w:p>
      <w:pPr>
        <w:pStyle w:val="Normal"/>
        <w:ind w:left="-57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会议代表名额分配表</w:t>
      </w:r>
    </w:p>
    <w:p>
      <w:pPr>
        <w:pStyle w:val="Normal"/>
        <w:ind w:left="-570" w:hanging="0"/>
        <w:jc w:val="center"/>
        <w:rPr>
          <w:rFonts w:ascii="华文中宋" w:hAnsi="华文中宋" w:eastAsia="华文中宋" w:cs="华文中宋"/>
          <w:b/>
          <w:b/>
          <w:sz w:val="13"/>
          <w:szCs w:val="13"/>
        </w:rPr>
      </w:pPr>
      <w:r>
        <w:rPr>
          <w:rFonts w:eastAsia="华文中宋" w:cs="华文中宋" w:ascii="华文中宋" w:hAnsi="华文中宋"/>
          <w:b/>
          <w:sz w:val="13"/>
          <w:szCs w:val="13"/>
        </w:rPr>
      </w:r>
    </w:p>
    <w:tbl>
      <w:tblPr>
        <w:tblW w:w="103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65"/>
        <w:gridCol w:w="795"/>
        <w:gridCol w:w="4736"/>
      </w:tblGrid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26739558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仿宋_GB2312"/>
                <w:sz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1"/>
              </w:rPr>
              <w:t>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名额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代表说明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北京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北京煤矿安全监察分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，承担职业安全健康工作的处室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北京市煤炭管理办公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京煤集团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河北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河北煤矿安全监察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要负责人，承担职业安全健康工作的处室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河北省煤炭工业安全管理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开滦（集团）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冀中能源集团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（包括峰峰集团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人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小煤矿企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1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山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山西煤矿安全监察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，承担职业安全健康工作的处室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山西省煤炭工业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山西大同煤矿集团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山西焦煤西山煤电集团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山西阳泉煤业集团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潞安矿业（集团）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晋城无烟煤矿业（集团）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山西煤炭运销集团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小煤矿企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内蒙古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内蒙古煤矿安全监察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，承担职业安全健康工作的处室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内蒙古自治区安全生产监督管理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1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内蒙古自治区煤炭工业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1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霍林河煤业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小煤矿企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辽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辽宁煤矿安全监察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要负责人，承担职业安全健康工作的处室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辽宁省煤炭工业管理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沈阳煤业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集团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铁法煤业集团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小煤矿企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吉林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吉林煤矿安全监察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要负责人，承担职业安全健康工作的处室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吉林省能源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通化矿业集团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小煤矿企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黑龙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黑龙江煤矿安全监察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要负责人，承担职业安全健康工作的处室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黑龙江省煤炭生产安全管理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龙煤矿业集团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小煤矿企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江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江苏煤矿安全监察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，承担职业安全健康工作的处室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江苏省经济贸易委员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徐州矿务集团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安徽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安徽煤矿安全监察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，承担职业安全健康工作的处室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安徽省经济和信息化委员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淮南矿业集团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淮北矿业集团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小煤矿企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福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福建煤矿安全监察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要负责人，承担职业安全健康工作的处室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福建省经济贸易委员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福建煤炭工业集团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小煤矿企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江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江西煤矿安全监察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要负责人，承担职业安全健康工作的处室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江西省煤炭行业管理办公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江西省煤炭集团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小煤矿企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山东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山东煤矿安全监察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要负责人，承担职业安全健康工作的处室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山东省煤炭工业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枣庄矿业（集团）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兖矿集团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淄博矿业集团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小煤矿企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河南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河南煤矿安全监察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，承担职业安全健康工作的处室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河南省安全生产监督管理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河南省工业和信息化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平煤神马能化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河南煤业化工集团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小煤矿企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湖北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湖北煤矿安全监察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要负责人，承担职业安全健康工作的处室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湖北省经济委员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小煤矿企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湖南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湖南煤矿安全监察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要负责人，承担职业安全健康工作的处室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湖南省煤炭工业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湖南省湘潭矿业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小煤矿企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广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广西煤矿安全监察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要负责人，承担职业安全健康工作的处室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广西自治区经济委员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广西百色矿务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小煤矿企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重庆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重庆煤矿安全监察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要负责人，承担职业安全健康工作的处室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重庆市经济委员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重庆能源投资（集团）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小煤矿企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四川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四川煤矿安全监察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，承担职业安全健康工作的处室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四川省经济和信息化委员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四川省煤炭产业集团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小煤矿企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贵州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贵州煤矿安全监察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，承担职业安全健康工作的处室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贵州省煤炭管理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水城矿业集团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小煤矿企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云南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云南煤矿安监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，承担职业安全健康工作的处室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小龙潭矿务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小煤矿企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陕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陕西煤矿安全监察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自定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陕西省</w:t>
            </w:r>
            <w:r>
              <w:rPr>
                <w:sz w:val="21"/>
              </w:rPr>
              <w:t>煤炭生产安全监督管理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陕西煤业化工集团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小煤矿企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甘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甘肃煤矿安全监察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，承担职业安全健康工作的处室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甘肃省煤炭安全生产监督管理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华亭煤业集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小煤矿企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青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青海煤矿安全监察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，承担职业安全健康工作的处室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青海省经济委员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青海煤业集团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小煤矿企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宁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宁夏煤矿安全监察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，承担职业安全健康工作的处室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宁夏自治区煤炭工业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小煤矿企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新疆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新疆煤矿安全监察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，承担职业安全健康工作的处室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哈密煤业（集团）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新疆焦煤（集团）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小煤矿企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新疆生产建设兵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兵团煤矿安全监察分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，承担职业安全健康工作的处室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兵团发展改革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煤矿企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司法部直属煤矿管理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神华集团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（包括所属企业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人）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煤能源集团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（包括大屯煤电公司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人）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国国电集团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（包括平庄煤业老公营子煤矿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人）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国家开发投资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（包括所属企业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 xml:space="preserve">人） 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国家安全生产监督管理总局办公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国家安全生产监督管理总局职业安全健康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国家煤矿安全监察局办公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自定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国家煤矿安全监察局安全监察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国家煤矿安全监察局事故调查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自定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国家煤矿安全监察局科技装备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国家煤矿安全监察局行业安全基础管理指导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国职业安全健康协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煤炭工业职业医学研究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煤炭信息研究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矿山医疗救护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国煤矿尘肺病治疗基金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华北煤炭医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中煤科工集团重庆研究院粉尘研究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内蒙古矿山安全与职业危害检测检验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四川煤矿安全监察局安全技术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left="180" w:right="-8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08:00Z</dcterms:created>
  <dc:creator>zw</dc:creator>
  <dc:description/>
  <cp:keywords/>
  <dc:language>en-US</dc:language>
  <cp:lastModifiedBy>zw</cp:lastModifiedBy>
  <dcterms:modified xsi:type="dcterms:W3CDTF">2011-05-16T09:08:00Z</dcterms:modified>
  <cp:revision>1</cp:revision>
  <dc:subject/>
  <dc:title>附件1                </dc:title>
</cp:coreProperties>
</file>