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煤矿总工程师安全培训班名额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8001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1pt;mso-wrap-distance-left:9.05pt;mso-wrap-distance-right:9.05pt;mso-wrap-distance-top:0pt;mso-wrap-distance-bottom:0pt;margin-top:-3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3"/>
        <w:gridCol w:w="1080"/>
        <w:gridCol w:w="1080"/>
        <w:gridCol w:w="1980"/>
        <w:gridCol w:w="1080"/>
      </w:tblGrid>
      <w:tr>
        <w:trPr>
          <w:trHeight w:val="7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 央 企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每期分配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份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每期分配名额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北  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煤能源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河  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能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山  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力投资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网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辽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开发投资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吉 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国电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润电力控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江  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电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  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大唐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福  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保利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江  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钢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山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路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河  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煤炭科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湖  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新兴（集团）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湖  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  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重  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  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贵  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云  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陕  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甘  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青  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宁  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  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新疆生产建设兵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5:00Z</dcterms:created>
  <dc:creator>User</dc:creator>
  <dc:description/>
  <cp:keywords/>
  <dc:language>en-US</dc:language>
  <cp:lastModifiedBy>张芳向 Netboy</cp:lastModifiedBy>
  <cp:lastPrinted>2011-05-04T14:21:00Z</cp:lastPrinted>
  <dcterms:modified xsi:type="dcterms:W3CDTF">2011-05-09T06:56:00Z</dcterms:modified>
  <cp:revision>41</cp:revision>
  <dc:subject/>
  <dc:title>国家煤矿安全监察局办公室</dc:title>
</cp:coreProperties>
</file>