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widowControl/>
        <w:spacing w:lineRule="atLeast" w:line="555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55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会议代表名额分配</w:t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各省级安全监管局分管副局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业务处处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；计划单列市安全监管局分管副局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中国第一汽车集团公司、东风汽车公司、中国第一重型机械集团公司、中国第二重型机械集团公司、哈尔滨电气集团公司、中国东方电气集团公司、鞍山钢铁集团公司、宝钢集团有限公司、武汉钢铁（集团）公司、中国铝业公司、中粮集团有限公司、中国通用技术（集团）控股有限责任公司、中国储备粮管理总公司、中国商用飞机有限责任公司、中国机械工业集团公司、中国中钢集团公司、中国钢研科技集团公司、中国轻工集团公司、中国中材集团公司、中国建筑材料集团公司、中国北方机车车辆工业集团公司、中国南方机车车辆工业集团公司、中国中纺集团公司、新兴铸管集团有限公司、中国黄金集团公司、中国储备棉管理总公司、中国印刷集团公司、攀枝花钢铁（集团）公司、中国华录集团有限公司、西安电力机械制造公司，首钢集团总公司、太原钢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、马钢（集团）控股有限公司等单位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有关行业协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钢铁工业协会、中国有色金属工业协会、中国建材工业协会、中国机械工业安全卫生协会、中国轻工业联合会、中国纺织工业协会、中国商业联合会等单位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设计研究机构</w:t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武汉安全环保研究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国家安全监管总局有关司局和直属事业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厅、政策法规司、规划科技司、统计司、职业健康司、人事司（专员办）、应急指挥中心、通信信息中心、中国安全生产科学研究院、信息研究院、中国安全生产协会、中国安全生产报社、劳动保护杂志社等单位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特邀单位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业和信息化部、商务部、国资委、国家烟草专卖局安全监管机构（人员自定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14:00Z</dcterms:created>
  <dc:creator>张芳向 Netboy</dc:creator>
  <dc:description/>
  <cp:keywords/>
  <dc:language>en-US</dc:language>
  <cp:lastModifiedBy>张芳向 Netboy</cp:lastModifiedBy>
  <dcterms:modified xsi:type="dcterms:W3CDTF">2010-03-29T00:14:00Z</dcterms:modified>
  <cp:revision>1</cp:revision>
  <dc:subject/>
  <dc:title>附件1</dc:title>
</cp:coreProperties>
</file>