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kern w:val="0"/>
        </w:rPr>
        <w:t>附件</w:t>
      </w:r>
    </w:p>
    <w:p>
      <w:pPr>
        <w:pStyle w:val="Normal"/>
        <w:spacing w:lineRule="exact" w:line="520" w:before="0" w:after="28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kern w:val="0"/>
          <w:sz w:val="36"/>
          <w:szCs w:val="36"/>
        </w:rPr>
        <w:t>2010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kern w:val="0"/>
          <w:sz w:val="36"/>
          <w:szCs w:val="36"/>
        </w:rPr>
        <w:t>年春节期间较大以上道路交通事故简况表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20"/>
        <w:gridCol w:w="780"/>
        <w:gridCol w:w="950"/>
        <w:gridCol w:w="5460"/>
      </w:tblGrid>
      <w:tr>
        <w:trPr>
          <w:tblHeader w:val="true"/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kern w:val="0"/>
                <w:sz w:val="28"/>
                <w:szCs w:val="28"/>
              </w:rPr>
              <w:t>事故发</w:t>
            </w: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kern w:val="0"/>
                <w:sz w:val="28"/>
                <w:szCs w:val="28"/>
              </w:rPr>
              <w:t>生时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kern w:val="0"/>
                <w:sz w:val="28"/>
                <w:szCs w:val="28"/>
              </w:rPr>
              <w:t>死亡人数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bCs/>
                <w:kern w:val="0"/>
                <w:sz w:val="28"/>
                <w:szCs w:val="28"/>
              </w:rPr>
              <w:t>事故简要情况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贵州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黔南布州惠水县一辆出租车（贵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JU086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）由惠水县三都镇驶往惠水县，在惠罗线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.5KM+300M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处驶出路面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。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四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德阳市罗江县一辆普通三轮摩托车（川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U3161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）由德阳向罗江县方向行驶，行至国道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0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线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145KM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处（罗江县白马镇广济村）时，与相对方向行驶的一辆普通两轮摩托车（川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A9V78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，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相撞，造成两轮摩托车上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全部死亡。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广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河池地区宜州市境内，一辆拖头货车（新车，未上牌，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从宜州市向洛西方向行驶，行至宜州市庆远镇大穴屯双桥路段时，车辆翻下约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米高的桥下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、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轻伤。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福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福州市闽侯县境内，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国道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0KM+100M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处，一辆小轿车（粤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LM461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）与一辆出租车（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ATB27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，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发生碰撞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、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受伤。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广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惠州市境内，一辆大型客车（粤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PR052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）从深圳驶往惠州，行至惠盐高速公路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8KM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处时，追尾碰撞前方同方向行驶的一辆小客车（粤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LM375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，核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，实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，造成小客车上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、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受伤。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新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哈密地区伊吾县一辆哈佛越野车（新疆广汇能源公司所属，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L0096A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，核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，实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由三塘湖驶往淖毛湖途中发生自翻事故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、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受伤。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广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河池地区都安县地苏乡至大化县雅龙乡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公里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+50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米处一小型客车（桂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9288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，核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、实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驶出右侧路外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5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米深崖，车上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全部死亡。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福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龙岩市永定县西溪乡礼田村环城北路一辆小型轿车（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FB667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，车上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与一辆轻型货车（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FM096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，车上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相撞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、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受伤。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四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四川自贡市贡井区吴家村文家弯桥处一辆奇瑞小轿车（川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A44B2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）由自贡市贡井区龙潭镇向五宝镇方向行驶至吴家村文家弯桥处，坠入河中，造成车内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全部死亡。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四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雅安市汉源县坭美乡与甘洛县两河乡交界处一辆微型轿车（川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L3160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，个体，核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，实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由汉源县大树镇青杠村驶往甘洛县两河乡俄洛村途中，行至坭美乡万福村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组路段时，在碰撞公路左侧山体后，坠入右侧路外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多米的高岩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、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受伤（其中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重伤）。事故系超载、操作不当所致。经鉴定，驾驶员未饮酒、但属无证驾驶。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广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河池地区宜州市庆远镇六坡村路段国道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2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线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14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公里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+1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米处一辆无牌照小轿车（司乘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、一辆车牌号为桂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GT022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小轿车（司乘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和一辆桂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ME907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两轮摩托车（司乘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相撞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当场死亡，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抢救无效死亡，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受伤。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云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昆明市晋宁县晋城镇鸿家营村路段一辆面包车（司乘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在行驶中，因底部零件脱落导致油箱被击破漏油引起燃烧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。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云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昆明市东川区一辆中联牌小型越野车（云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A4R89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）沿阿东线行至汤丹镇新桥村路段，驶入岔箐村土路时翻入左侧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0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米深沟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、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受伤。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安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阜阳市颍上县一辆轿车（皖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KLM85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 xml:space="preserve">）在 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X02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线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7KM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＋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00M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处，因采取措施不当，翻入路南侧边沟，造成车上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当场死亡。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广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玉林市北流市一辆中型客车在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4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县道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8KM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＋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580M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处，与摩托车相撞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。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山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莱芜市滨州市一辆大客车（鲁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M07020,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实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，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行至博莱高速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50KM+500M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处发生侧翻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、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重伤、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轻伤。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四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阿坝州茂县一辆马自达轿车（川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E6886,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）行至茂县境内国道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1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线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775KM+100M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处坠入悬崖，造成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人死亡。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20"/>
                <w:w w:val="90"/>
                <w:kern w:val="0"/>
                <w:sz w:val="30"/>
                <w:szCs w:val="30"/>
              </w:rPr>
              <w:t>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广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梧州市苍梧县国道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2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线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32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公里处一辆车牌号为桂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0"/>
                <w:kern w:val="0"/>
                <w:sz w:val="30"/>
                <w:szCs w:val="30"/>
              </w:rPr>
              <w:t>JD663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w w:val="90"/>
                <w:kern w:val="0"/>
                <w:sz w:val="30"/>
                <w:szCs w:val="30"/>
              </w:rPr>
              <w:t>两轮摩托车行驶中与右侧桥面护栏碰撞后坠入河中，造成３人死亡。</w:t>
            </w:r>
          </w:p>
        </w:tc>
      </w:tr>
    </w:tbl>
    <w:p>
      <w:pPr>
        <w:pStyle w:val="Normal"/>
        <w:spacing w:lineRule="atLeast" w:line="400"/>
        <w:ind w:firstLine="265"/>
        <w:rPr>
          <w:rFonts w:ascii="方正仿宋简体;Arial Unicode MS" w:hAnsi="方正仿宋简体;Arial Unicode MS" w:eastAsia="方正仿宋简体;Arial Unicode MS"/>
          <w:b/>
          <w:b/>
          <w:w w:val="9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w w:val="9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07" w:bottom="147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3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20bold">
    <w:name w:val="font20 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5"/>
    </w:pPr>
    <w:rPr>
      <w:b/>
      <w:bCs/>
    </w:rPr>
  </w:style>
  <w:style w:type="paragraph" w:styleId="21">
    <w:name w:val="正文文本 2"/>
    <w:basedOn w:val="Normal"/>
    <w:qFormat/>
    <w:pPr>
      <w:spacing w:lineRule="exact" w:line="560"/>
    </w:pPr>
    <w:rPr>
      <w:rFonts w:ascii="Times New Roman" w:hAnsi="Times New Roman"/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24:00Z</dcterms:created>
  <dc:creator>张勇</dc:creator>
  <dc:description/>
  <cp:keywords/>
  <dc:language>en-US</dc:language>
  <cp:lastModifiedBy>Administrator</cp:lastModifiedBy>
  <cp:lastPrinted>2010-02-21T14:27:00Z</cp:lastPrinted>
  <dcterms:modified xsi:type="dcterms:W3CDTF">2010-02-21T10:24:00Z</dcterms:modified>
  <cp:revision>2</cp:revision>
  <dc:subject/>
  <dc:title>中央和国家机关发电</dc:title>
</cp:coreProperties>
</file>