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RANGE!A1%3AE141"/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尚未完成安全设施“三同时”工作相关阶段审批手续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金属非金属矿山建设项目目录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60"/>
        <w:gridCol w:w="1276"/>
        <w:gridCol w:w="2589"/>
        <w:gridCol w:w="1638"/>
      </w:tblGrid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评价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批复文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冶金矿山公司北京首钢铁矿深部开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总公司大石河铁矿杏山采区露天转地下开采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未完成修改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钢铁集团有限责任公司中关铁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礼紫金矿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技改工程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礼紫金矿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技改工程项目（尾矿库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wk-0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钢司家营铁矿二期采选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钢铁集团司家营铁矿南区采选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樱花矿业有限公司常峪铁矿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钢（集团）公司袁家村铁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铁矿石露天开采项目（采矿部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4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钢（集团）袁家村铁矿白化宇尾矿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wk-0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鲁能晋北铝业有限责任公司宁武宽草坪铝土矿山开采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钢集团敦化塔东矿业有限责任公司塔东铁矿建设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多宝山铜业股份有限公司多宝山铜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庐江罗河铁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钢罗河矿业有限责任公司付冲沟尾矿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wk-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日盛矿业有限责任公司周油坊铁矿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德信矿业有限责任公司重新集铁矿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钢（集团）控股有限公司霍邱张庄铁矿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山金铜矿露天联合开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0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矿业集团公司紫金山金铜矿大岽背尾矿库建设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wk-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马坑矿业股份有限公司马坑铁矿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马坑矿业股份有限公司马坑铁矿陈坑尾矿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wk-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矿业集团公司会宝岭铁矿采选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集团有限公司许昌铁矿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封开县圆珠顶铜钼矿采选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银铝业公司氧化铝一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钢集团矿业有限公司太和铁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选扩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玉龙铜业股份有限公司电铜一期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天圆矿业资源开发有限公司雄村铜矿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0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墨竹工卡县龙矿区铜多金属矿（矿山部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大西沟铁矿开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集团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赣州金瑞铀业公司大布铀矿冶工程（江西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-ks-0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北方铀业红山子铀钼综合回收（内蒙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1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中核蓝天铀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工程（陕西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浙江衢州铀业有限责任公司综合技术改造工程（浙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0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北方铀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铀钼综合回收矿冶项目（河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1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韶关锦原铀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四矿床开发利用工程（广东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中核蓝天铀业孙家梁地段砂岩铀矿采冶工程（陕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1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韶关锦原铀业有限公司新村铀矿冶工程（广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韶关金宏铀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冶工程（广东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-ks-0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中核蓝天铀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山技术改造工程（陕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中核蓝天铀业有限公司陈家庄铀矿冶工程（陕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抚州金安铀业有限公司七二一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铀工程（江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北方铀业有限公司综合技术改造工程（辽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赣州金瑞铀业有限公司鹿井铀矿冶技术改造工程（江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2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抚州金安铀业有限公司云际矿井技术改造工程（江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未完成修改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北方铀业有限公司钱家店原地浸出采铀工程项目（内蒙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核天山铀业有限公司综合技术改造项目（新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中核蓝天铀业有限公司昆山铀矿（陕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金原铀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床开发利用工程（江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赣州金瑞铀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冶工程（江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钢集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钢铁（集团）公司白马铁矿二期工程（四川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钢铁集团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宝山铁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铁矿石建设项目（辽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矿业公司张家湾铁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铁矿山地下开采（辽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1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钢集团矿业公司谷首峪铁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铁矿石地下开采（辽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钢集团矿业公司砬子山铁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铁矿石露天开采项目（辽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广西分公司氧化铝三期（矿山部分）（广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遵义氧化铝项目（矿山部分）（贵州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未完成修改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铝股份重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氧化铝（矿山部分）（重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堆城钼业汝阳公司东沟钼矿采选工程（陕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兴县氧化铝项目（矿山部分）（山西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1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五矿集团公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中冶金矿业公司二期项目（山东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-ks-00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开发矿业有限公司李楼铁矿采选工程（安徽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投资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罗布泊钾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钾肥（钾盐开采部分）（新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-ks-0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总管一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竣工验收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黄金集团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乌努格土山铜钼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露天开采项目（内蒙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ks-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未完成修改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乌努格土山铜钼矿尾矿库（内蒙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-wk-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专篇未完成修改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峪耳崖黄金矿业有限责任公司低品位矿山开发项目（河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尼特金曦黄金矿业有限责任公司必力赫金矿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矿带开发项目（内蒙古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ks-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集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集团山东矿业有限公司苍山铁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采选工程（山东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ks-0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申请安全专篇审查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9:00Z</dcterms:created>
  <dc:creator>MC SYSTEM</dc:creator>
  <dc:description/>
  <cp:keywords/>
  <dc:language>en-US</dc:language>
  <cp:lastModifiedBy>张芳向 Netboy</cp:lastModifiedBy>
  <dcterms:modified xsi:type="dcterms:W3CDTF">2010-01-26T06:19:00Z</dcterms:modified>
  <cp:revision>2</cp:revision>
  <dc:subject/>
  <dc:title>附表</dc:title>
</cp:coreProperties>
</file>