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六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3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磊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增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秀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艾荣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　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宝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彤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京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爱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雅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伟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培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弘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慧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景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小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　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婷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雪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英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　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文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朝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惠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景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新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贵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增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天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红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志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淑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欣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维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介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　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亲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铁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伍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广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木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道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同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会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家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云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亚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宽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冰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文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振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丽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勇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林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适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迎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元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进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雪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小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福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岐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中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海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郎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桂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瑞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世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和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　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玉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元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　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鹏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洁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宏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芸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双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保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全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邵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玉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肇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修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宝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子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丽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喜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婷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崇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新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世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士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文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　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冀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明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珠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大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志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德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怀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京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和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世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小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琛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文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凌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雪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卫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永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宝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丽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松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幸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　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晓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燕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兆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传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金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毋为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学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金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军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硕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策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宏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风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庆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学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青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贵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祥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庆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长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新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长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敬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红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文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文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科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继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朝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华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保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国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呼吉乐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河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志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永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振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照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建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丹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福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国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纭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　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俊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大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中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耀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秀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瑞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兴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经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褚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秋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莉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世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长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具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元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启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立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殿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进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宪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立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彦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险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守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俊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宏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婷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伟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丹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雅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咏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晓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若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春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福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继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振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郎庆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　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忠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瑞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宝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广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多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小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荷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浙江省（</w:t>
      </w:r>
      <w:r>
        <w:rPr/>
        <w:t>8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戢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文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国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龙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宇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为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荣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国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永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忻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雅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恩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飞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上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　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兴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永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柯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双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山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诗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国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进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红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小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燕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忠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才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建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炜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水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杭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海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银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燕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艺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俊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扬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友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梦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云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安徽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青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贵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德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庐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思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良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远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京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六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永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冼文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承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闲荣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兴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春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红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恩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春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源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明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文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耀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明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长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颜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雄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健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廷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从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茂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胜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术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建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广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水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仕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钰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梅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革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才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维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德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丘英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广西壮族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义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朝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林国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帅希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雪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隆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　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良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继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维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之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烈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中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谌　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10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如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观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旭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留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正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全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仕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国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建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泽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锡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宽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应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如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会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学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云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绍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晓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瑞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正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　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坤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贵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坤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心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粉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应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忠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培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乾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峻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臆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裕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鑫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鸣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光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洪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贵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学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进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鹏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　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锦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济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应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宁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立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宏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争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　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彩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凯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/>
        <w:t>陕西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俊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西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　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逢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剑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芝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映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4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雒维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敬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延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治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光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卫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运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忠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国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林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素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维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富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多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增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四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亚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守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新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成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剑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亚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世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华能集团公司（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祥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东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锦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晋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晋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中化集团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艳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延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建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碧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建筑工程总公司（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晓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祥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成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杨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中煤能源集团公司（</w:t>
      </w:r>
      <w:r>
        <w:rPr/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安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晴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维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星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新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国青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建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成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贵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庆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进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文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北车股份有限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刚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交通建设集团有限公司（</w:t>
      </w:r>
      <w:r>
        <w:rPr/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兆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彬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运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伟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祥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发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晓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利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铁道部所属单位（</w:t>
      </w:r>
      <w:r>
        <w:rPr>
          <w:rFonts w:cs="宋体;SimSun" w:ascii="宋体;SimSun" w:hAnsi="宋体;SimSun"/>
          <w:b/>
          <w:color w:val="000000"/>
          <w:sz w:val="24"/>
        </w:rPr>
        <w:t>1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承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晓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海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承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宝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凤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春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军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志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向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蜍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　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殷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明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福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成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英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怀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运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俊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书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新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晓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杰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立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才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凯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阳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东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海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绍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巨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运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　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海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道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世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忠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铁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斌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文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天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启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辉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文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新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瑞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胡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容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加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亚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皋士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玉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小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领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明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交通运输部所属单位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方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宁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仰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渠志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晨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丽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大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英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庆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忠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长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进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　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政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19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昌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都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培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春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正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明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仁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众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限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健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金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艳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志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成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静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素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焕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宝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永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桂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宇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钢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邦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巧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泽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先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忠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仁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金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庚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立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秀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航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宇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　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成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恩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春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济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万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隗永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月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佟加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鼎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骏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冬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占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达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中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冬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晓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贵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　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立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启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俊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连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铁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景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绍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银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京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小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旭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茂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连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公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满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庆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炳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文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禄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华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克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岩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德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洁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纪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菊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文斌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广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永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新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焕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绍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上海市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欣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8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积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国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敬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华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终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爱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伟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曲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雄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德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春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朝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荣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秋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坚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松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明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艳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海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哉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河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春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军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其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伟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锋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寄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培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培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彩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晓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庭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虹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成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宪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贤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增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燕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国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承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张保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　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江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亮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荆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冼巧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子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保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贤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敏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久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钜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亮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衡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伟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景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振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栩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义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传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睿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珍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尚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建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世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贵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丽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瑞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哲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路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哲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　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邝国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少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臻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江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建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同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英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加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纾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岸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艳楼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美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剑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远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永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举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志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岐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思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秉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晓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志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寿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渭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福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齐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国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文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如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永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华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轶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国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为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杰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武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世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坚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芝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显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锦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鸿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厚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焕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纯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茂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8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懋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恽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跃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岚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明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静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旭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大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鹏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兴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文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先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礼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玉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志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　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大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居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　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全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乾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恒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叠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　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用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粟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崇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春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南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酉树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效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全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华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海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继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享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忠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朋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思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超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8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永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马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元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应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贵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清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华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铁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其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建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虎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维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友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泰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应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英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向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卫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君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倩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钧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光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如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清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先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盛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南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静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久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显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贵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筑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任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伯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良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10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凤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昆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伟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钢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化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昆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润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启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南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自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云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付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明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继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宗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桂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友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腾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凌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存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谊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红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歇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加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家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　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腾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云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文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长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鸭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立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可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光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芬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伟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兴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庆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培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乔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正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艳利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孟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海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卫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灿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富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利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培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银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启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春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云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宏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逯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久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文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映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纯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戈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新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绍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韫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忠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新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万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洪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泽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简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朝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奇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祖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立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艳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鲁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朝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庆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建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瑞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德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望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爱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宝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春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希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　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国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晓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中化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家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建筑工程总公司（</w:t>
      </w:r>
      <w:r>
        <w:rPr/>
        <w:t>5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孟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继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想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引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晓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业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登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山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长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丹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春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轩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自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贤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先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才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东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向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明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金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中煤能源集团公司（</w:t>
      </w:r>
      <w:r>
        <w:rPr/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玉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冠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栓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向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素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挪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晓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运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忠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必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洪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贵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洪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蕴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希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北车股份有限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天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立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　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铁道部所属单位（</w:t>
      </w:r>
      <w:r>
        <w:rPr/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金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长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学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大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墨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远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敬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景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龙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伟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焕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荣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刚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　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革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静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朝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昌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忠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传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贵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交通运输部所属单位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文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国家安全生产监督管理</w:t>
      </w:r>
      <w:r>
        <w:rPr/>
        <w:t>总局所属单位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宗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双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明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/>
      </w:pPr>
      <w:r>
        <w:rPr/>
        <w:t>北京市（</w:t>
      </w:r>
      <w:r>
        <w:rPr/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平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泽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红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德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登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汉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聪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兰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春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耀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文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纪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沧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侠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文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广付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上海市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5"/>
        <w:gridCol w:w="1327"/>
        <w:gridCol w:w="1327"/>
        <w:gridCol w:w="1241"/>
        <w:gridCol w:w="1413"/>
        <w:gridCol w:w="1327"/>
      </w:tblGrid>
      <w:tr>
        <w:trPr/>
        <w:tc>
          <w:tcPr>
            <w:tcW w:w="132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玥敏（女）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浙江省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春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雪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定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秋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国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江西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衍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河南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厚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联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/>
        <w:t>广东省（</w:t>
      </w:r>
      <w:r>
        <w:rPr/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洪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求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志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　军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云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卫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自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家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康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广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荣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　庆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纯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茂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四川省（</w:t>
      </w:r>
      <w:r>
        <w:rPr/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丽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　冬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达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诗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海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长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茂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宏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志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朋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思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昌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超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贵州省（</w:t>
      </w:r>
      <w:r>
        <w:rPr/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尚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　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祖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国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宏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成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远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致策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支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贤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荣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显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朝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晓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修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朝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盛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鑫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南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静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克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久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东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显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贵芝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宏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筑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任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伯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有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jc w:val="center"/>
        <w:rPr/>
      </w:pPr>
      <w:r>
        <w:rPr/>
        <w:t>云南省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发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廷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艳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万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孟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绍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启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雪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青海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久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文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</w:t>
      </w:r>
      <w:r>
        <w:rPr/>
        <w:t>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学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望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华能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建筑工程总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/>
        <w:t>中国交通建设集团有限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海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占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其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振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清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秋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宝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军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静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兵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宗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华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陕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迎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代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永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克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绍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绍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富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新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隗永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海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学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子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艳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冬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 xml:space="preserve">人）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宝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跃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宏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晓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员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乐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坤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达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初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柏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/>
        <w:t>河南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五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乃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东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立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日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立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冬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思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俊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成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延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君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　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大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德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西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贵州省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小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海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启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盛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光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宏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瑾（女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</w:t>
      </w:r>
      <w:r>
        <w:rPr/>
        <w:t>自治区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发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百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　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军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熙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云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鸿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中煤能源集团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五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化学工程集团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蔺长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保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铁道部所属单位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明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3:00Z</dcterms:created>
  <dc:creator>lenovo</dc:creator>
  <dc:description/>
  <cp:keywords/>
  <dc:language>en-US</dc:language>
  <cp:lastModifiedBy>zw</cp:lastModifiedBy>
  <cp:lastPrinted>2011-04-28T13:36:00Z</cp:lastPrinted>
  <dcterms:modified xsi:type="dcterms:W3CDTF">2011-05-05T03:33:00Z</dcterms:modified>
  <cp:revision>2</cp:revision>
  <dc:subject/>
  <dc:title>附件</dc:title>
</cp:coreProperties>
</file>