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二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jc w:val="center"/>
        <w:rPr/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23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立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皮习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李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庚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会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子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君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善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标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祥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永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伟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俊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成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令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中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新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建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君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运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洪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绍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  斌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卫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怡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宏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彩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瑞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刘洪海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殿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元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伟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巩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秋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瑞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社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凡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永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德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水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宫金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清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赤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介保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茂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传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军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世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英博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西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志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洛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利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双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宗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洁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荣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禄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胜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瑞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建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燕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秋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  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忠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穆中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子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妞子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红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全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甲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效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  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兴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艳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双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英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军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荣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永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永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庚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松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明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  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其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  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琰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会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  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陈保杰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性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时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恒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殿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菊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忠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占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志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田志恒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晏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亚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本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浮雪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继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秋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贻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东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奎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世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晓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云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俊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富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俊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云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彦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玉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木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中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瑞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永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方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玉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仲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志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旭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宝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玉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繁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聪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后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部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淑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英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  歌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德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  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纯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景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宏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国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晓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合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畅瑞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德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旭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光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胜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宏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重庆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</w:t>
      </w:r>
      <w:r>
        <w:rPr>
          <w:b/>
          <w:sz w:val="24"/>
        </w:rPr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正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祖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化学工程集团公司（</w:t>
      </w:r>
      <w:r>
        <w:rPr>
          <w:rFonts w:cs="宋体;SimSun" w:ascii="宋体;SimSun" w:hAnsi="宋体;SimSun"/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羊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定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楼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德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奕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军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崟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淮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jc w:val="center"/>
        <w:rPr/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27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峰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明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维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红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应东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振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英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世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远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章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长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新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树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俊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红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定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海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远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放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振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东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永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宝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菅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保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俊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茂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百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朝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占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晓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学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  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钦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克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五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士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正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明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兰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自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天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正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贯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广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彩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巧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朝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同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仲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伦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开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森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保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利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利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东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荣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耀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士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军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贵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新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万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新利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万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卫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宝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郦宇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应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光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高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亚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芳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建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志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长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建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宏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治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林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郅文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铁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冬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炼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跃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丁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长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付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前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成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晚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喜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随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甲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庆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  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洪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士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刘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建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爱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林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学锋         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新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纪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明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泽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石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清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永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太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凤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广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四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建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长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佃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同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阿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金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承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化学工程集团公司（</w:t>
      </w:r>
      <w:r>
        <w:rPr>
          <w:rFonts w:cs="宋体;SimSun" w:ascii="宋体;SimSun" w:hAnsi="宋体;SimSun"/>
          <w:b/>
          <w:sz w:val="24"/>
        </w:rPr>
        <w:t>2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广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和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彦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小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文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元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述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振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宝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长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高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革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中国化学工程集团公司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和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3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亚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剑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汉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长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智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春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鹿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景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建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惠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海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纪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文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全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红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保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子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剑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  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豪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行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大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重庆市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志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建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化学工程集团公司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璐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冬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7:00Z</dcterms:created>
  <dc:creator>renying</dc:creator>
  <dc:description/>
  <cp:keywords/>
  <dc:language>en-US</dc:language>
  <cp:lastModifiedBy>lenovo</cp:lastModifiedBy>
  <cp:lastPrinted>2011-01-05T14:42:00Z</cp:lastPrinted>
  <dcterms:modified xsi:type="dcterms:W3CDTF">2011-01-13T08:11:00Z</dcterms:modified>
  <cp:revision>464</cp:revision>
  <dc:subject/>
  <dc:title>河北省（471人）</dc:title>
</cp:coreProperties>
</file>