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640"/>
        <w:gridCol w:w="640"/>
        <w:gridCol w:w="1280"/>
        <w:gridCol w:w="1280"/>
        <w:gridCol w:w="1280"/>
      </w:tblGrid>
      <w:tr>
        <w:trPr/>
        <w:tc>
          <w:tcPr>
            <w:tcW w:w="8960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/>
        <w:tc>
          <w:tcPr>
            <w:tcW w:w="8960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/>
                <w:b/>
                <w:b/>
                <w:sz w:val="44"/>
              </w:rPr>
            </w:pPr>
            <w:r>
              <w:rPr>
                <w:rFonts w:eastAsia="华文中宋" w:ascii="华文中宋" w:hAnsi="华文中宋"/>
                <w:b/>
                <w:sz w:val="44"/>
              </w:rPr>
              <w:t>2018</w:t>
            </w:r>
            <w:r>
              <w:rPr>
                <w:rFonts w:ascii="华文中宋" w:hAnsi="华文中宋" w:eastAsia="华文中宋"/>
                <w:b/>
                <w:sz w:val="44"/>
              </w:rPr>
              <w:t>年度注册安全工程师注册人员名单</w:t>
            </w:r>
          </w:p>
        </w:tc>
      </w:tr>
      <w:tr>
        <w:trPr/>
        <w:tc>
          <w:tcPr>
            <w:tcW w:w="8960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</w:rPr>
              <w:t>（第五批）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88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秋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巨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安培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艳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玉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奥永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连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翔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白　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云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子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永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　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卞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庆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承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勃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曹红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慧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金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士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志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刚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晁丽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巢　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　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冬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慧杰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尚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永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远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振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筱雄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程学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志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池明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玉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初世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国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崔克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　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晓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欣爱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邓艳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芙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孟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焕展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董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万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博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杜海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玖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军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利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春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俊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段若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顿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瑞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跃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自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莉花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范瑞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旭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玉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钰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封付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功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加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冯丽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伟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亚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延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军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红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继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龙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庆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润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小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政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长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建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学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亚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贡大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　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瑞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仲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德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俊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牛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少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旭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艳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振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韩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朝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佳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建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先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旭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韩艳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静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天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长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何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龙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录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任任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永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超男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和洪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小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玉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飞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烺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琪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侯亚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占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大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海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家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向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雁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扈天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花　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超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继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景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火娟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　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丽娜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贾丽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莎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晓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成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臣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姜春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东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文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怡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蒋　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降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星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晋　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俊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敬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鞠　苹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阚　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红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现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晨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建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利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长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雷呈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端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建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健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健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京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京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峻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克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克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丽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利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美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乃青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年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畔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奇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倩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青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瑞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姗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邵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双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思仪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维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项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小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雄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旭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宣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俨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衍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应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竹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子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遵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新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朝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红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洪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树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雪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智鑫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聪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常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高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国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惠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利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倩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清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瑞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淑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同禄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贤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晓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宴廷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英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柳占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存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华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红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万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文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卢晓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长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艳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逯传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环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路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明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清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元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雒长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昌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飞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广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桂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慧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献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小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亚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跃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泽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茅建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兰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繁疆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孟前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生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皖豫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乜宇言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穆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　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天大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牛章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振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农明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雪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裴　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小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驿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世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振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齐传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绍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肖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栋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穆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亦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权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宏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金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英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美权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尚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双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君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雅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志冲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沈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潇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海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　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富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敬彬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史勤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朝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华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佳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莹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眭荣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长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成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得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冬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会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家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建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启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庆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若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英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伟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旭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谭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春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海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维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渝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陶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保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道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家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田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行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学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仝　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　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　云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汪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超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春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冬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冬梅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飞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航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慧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甲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见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建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晶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昆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岚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美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桥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仁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若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胜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胜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淑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欣荣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新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业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银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英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英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元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兆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成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隗合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尉　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春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建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耀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怡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云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魏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志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利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其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汉竹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　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莹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伍高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小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成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兵兵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谢明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齐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同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德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光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宝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辰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丹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洪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会恒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进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茂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扬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元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传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德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尔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永坤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薛长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广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加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荀阳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贵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闫兴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广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海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慧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晶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军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鹏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三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天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云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尧建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姚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雨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进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志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鸿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尹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逊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长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跟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景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于龙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满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占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志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冲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余　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庾涛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达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会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清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袁五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晓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宝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常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朝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端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宁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好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辉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进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进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君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立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满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鹏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尚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锁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雯铭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向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雅景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延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彦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彦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杭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永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宇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育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照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仲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风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海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宏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会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茂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梦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荣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睿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万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威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新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新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亚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彦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艳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有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云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国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竣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廓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郑连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显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朝宏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大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顺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孝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旋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垚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轶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春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春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凤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立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明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闰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伟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彦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子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邹广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其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丽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桃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何　伟（女，</w:t>
            </w:r>
            <w:r>
              <w:rPr/>
              <w:t>210727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何　伟（</w:t>
            </w:r>
            <w:r>
              <w:rPr/>
              <w:t>43070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慧（女，</w:t>
            </w:r>
            <w:r>
              <w:rPr/>
              <w:t>14240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慧（女，</w:t>
            </w:r>
            <w:r>
              <w:rPr/>
              <w:t>22020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慧（女，</w:t>
            </w:r>
            <w:r>
              <w:rPr/>
              <w:t>41148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明（</w:t>
            </w:r>
            <w:r>
              <w:rPr/>
              <w:t>130205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明（</w:t>
            </w:r>
            <w:r>
              <w:rPr/>
              <w:t>411526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鹏（</w:t>
            </w:r>
            <w:r>
              <w:rPr/>
              <w:t>230421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鹏（</w:t>
            </w:r>
            <w:r>
              <w:rPr/>
              <w:t>37098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鹏飞（</w:t>
            </w:r>
            <w:r>
              <w:rPr/>
              <w:t>510921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鹏飞（</w:t>
            </w:r>
            <w:r>
              <w:rPr/>
              <w:t>610124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维（</w:t>
            </w:r>
            <w:r>
              <w:rPr/>
              <w:t>110109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维（</w:t>
            </w:r>
            <w:r>
              <w:rPr/>
              <w:t>36031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伟（</w:t>
            </w:r>
            <w:r>
              <w:rPr/>
              <w:t>110104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伟（</w:t>
            </w:r>
            <w:r>
              <w:rPr/>
              <w:t>15020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畅（</w:t>
            </w:r>
            <w:r>
              <w:rPr/>
              <w:t>210411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畅（</w:t>
            </w:r>
            <w:r>
              <w:rPr/>
              <w:t>43090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亮（</w:t>
            </w:r>
            <w:r>
              <w:rPr/>
              <w:t>130629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亮（</w:t>
            </w:r>
            <w:r>
              <w:rPr/>
              <w:t>370724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志强（</w:t>
            </w:r>
            <w:r>
              <w:rPr/>
              <w:t>110108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志强（</w:t>
            </w:r>
            <w:r>
              <w:rPr/>
              <w:t>130406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29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石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维异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鲍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顺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薄庭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瑞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幼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炳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力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晓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亚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芸荻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自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代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丛微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颖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杜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佳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存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延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海燕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健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金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西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祥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俊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丽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衡　丽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侯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成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红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艳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家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冀二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鲁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雪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世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靳聪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光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　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紫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晓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保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东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景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静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雷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素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鑫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学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雅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业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一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厉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昌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广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会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济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琴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淑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雅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红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海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红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家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萌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影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冬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继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丽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明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全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文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月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治中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孟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守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莲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文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中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彭　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福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冠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春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毅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建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明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俊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为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锡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博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逸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　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鼎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克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新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雁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新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宝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晓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向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会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青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淑敏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子昆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魏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晓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永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晟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岩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熊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明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世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长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福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红卫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许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璐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宣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丽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保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凤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克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其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婷婷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伟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照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淑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玉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光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余晓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彬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达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景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丽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楠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少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双权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松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学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宏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俊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瑞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爽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西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云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泽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德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建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陈　亮（</w:t>
            </w:r>
            <w:r>
              <w:rPr/>
              <w:t>120105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陈　亮（</w:t>
            </w:r>
            <w:r>
              <w:rPr/>
              <w:t>130927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陈　翔（</w:t>
            </w:r>
            <w:r>
              <w:rPr/>
              <w:t>12010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陈　翔（</w:t>
            </w:r>
            <w:r>
              <w:rPr/>
              <w:t>430105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韩　旭（</w:t>
            </w:r>
            <w:r>
              <w:rPr/>
              <w:t>12010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韩　旭（</w:t>
            </w:r>
            <w:r>
              <w:rPr/>
              <w:t>120104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伟（女，</w:t>
            </w:r>
            <w:r>
              <w:rPr/>
              <w:t>13030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伟（</w:t>
            </w:r>
            <w:r>
              <w:rPr/>
              <w:t>130684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颖（女，</w:t>
            </w:r>
            <w:r>
              <w:rPr/>
              <w:t>12010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颖（女，</w:t>
            </w:r>
            <w:r>
              <w:rPr/>
              <w:t>120111************</w:t>
            </w:r>
            <w:r>
              <w:rPr/>
              <w:t>）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力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晓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烁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广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卓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39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泽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福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永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白　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向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丽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玄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卫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车燕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丽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瑞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铁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星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旭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雅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雪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义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云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程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池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凤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建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勋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邓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康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健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十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薇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杜蓉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韶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小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治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慧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樊军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士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四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云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志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福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首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公仃仃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丽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　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关进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光晓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华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俊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丽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培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鹏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相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俊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慧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丽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郝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四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赟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志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砚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俊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侯婷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晓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雪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东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和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惠　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琳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银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晓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焦　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丽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琚国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月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亢燕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孔祥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吉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叶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国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彩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峰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会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晋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晋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林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青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永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练建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建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太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令狐添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聪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存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凤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红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进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科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敏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同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延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永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转英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路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晓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金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麻利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俊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学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云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麦　洋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毛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　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南小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倪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云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建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　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乔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伟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红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锦鑫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任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晓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继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俊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石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俏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海阔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宋瑞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晓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新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海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俊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海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田武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厚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慧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建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健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劼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亮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宁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鹏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清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三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威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武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向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晓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鑫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宇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秋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昭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珍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会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炳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浩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俊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明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贵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俊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婷婷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勇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　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郄富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林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明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海英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薛瑞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鹏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宏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慧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嵩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伟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云拴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姚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建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阴　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印志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阿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原宝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海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进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利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美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云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保家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恩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芳燕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慧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吉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加琪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江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亮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培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培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普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书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泰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鑫臻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兴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跃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政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祖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际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立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玲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婷婷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寅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　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智爱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智　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松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46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才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安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淑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云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良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　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永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薄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昌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岑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月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承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丽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廷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焱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应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越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喜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相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程向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广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和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五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达选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丁爱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晓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艳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志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金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杜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端佳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鄂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振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智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范本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忠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秋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渭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冯艳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越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英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振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盖哲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林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亚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霞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玉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振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超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嘉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斓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俊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伶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希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忠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柏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二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国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雪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大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贺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雁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旭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怀　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高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鹏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宪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艳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云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霍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利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培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雪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解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艳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鞠红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康俊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冬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馥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浩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静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乃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培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先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晓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阳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英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福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世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锡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志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兵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丽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胜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文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欣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跃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柳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建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坛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小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显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麻海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翠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生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世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水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素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庭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亚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源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海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叶叶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孟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聂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海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皮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瑞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祁胜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双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世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学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保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乔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佳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权登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国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洪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帅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玉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任仲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存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焕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石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成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二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丽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显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旭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宋照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新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雅拉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玉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树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　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程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慧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丽丽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守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向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燕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塔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万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洪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彬彬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田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润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雨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兴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春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二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高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桂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贺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靖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莉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万才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晓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雁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英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玉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月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翟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占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魏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聖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智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乐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聪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维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殿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美欣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武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西永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小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邢国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敏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许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飞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中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慧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爱琴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弘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青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学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　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耀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海迪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姚立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玉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陆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伊兴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银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佳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于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彦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袁广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云海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东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暴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彬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付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恒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欢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慧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甲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力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美桃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乃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晓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筱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拥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泽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增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宗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德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金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彦雄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增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子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国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宏娟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龙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景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连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世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振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春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杰（女，</w:t>
            </w:r>
            <w:r>
              <w:rPr/>
              <w:t>15020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杰（女，</w:t>
            </w:r>
            <w:r>
              <w:rPr/>
              <w:t>150404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强（</w:t>
            </w:r>
            <w:r>
              <w:rPr/>
              <w:t>15010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强（</w:t>
            </w:r>
            <w:r>
              <w:rPr/>
              <w:t>372925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永军（</w:t>
            </w:r>
            <w:r>
              <w:rPr/>
              <w:t>15030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永军（</w:t>
            </w:r>
            <w:r>
              <w:rPr/>
              <w:t>152723************</w:t>
            </w:r>
            <w:r>
              <w:rPr/>
              <w:t>）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5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志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卜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步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翠玉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怀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维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子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程　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敏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博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静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立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永满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刁青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元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加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都厚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都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广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虹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会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段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鄂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俊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小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忠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玉昆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符　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洪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默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盖圣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殿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海燕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洪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金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乾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守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玉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晓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权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宫丽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贡梓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　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福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丽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元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德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关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欣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玉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宝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韩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立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树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阳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永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丹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郝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广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辰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彦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冬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有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悦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洪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姜福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小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广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振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康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洪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蓝费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业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炳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常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传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凤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宏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景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莉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龙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秦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尚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鑫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秀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延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英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英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英芝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兆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楠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子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佐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志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治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朝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德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贵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美琦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清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士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铁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秀影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岩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洋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洋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志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俊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盛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烨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吕凤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宏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广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天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晓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学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永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繁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小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　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云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苗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　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　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母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丹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大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镜竹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潘　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宏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学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彬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齐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洪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顺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伟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秦运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发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范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新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振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仁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　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任宝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少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显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国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少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石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鸿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丽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海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金哲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宋晓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学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德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佳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利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连山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炜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延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永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晓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晓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春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汤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永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崇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清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尊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秋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海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田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苗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兴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世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汪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晨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贵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恒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鸿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京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孔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立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连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全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瑞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若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铁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彤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丽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彥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毅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用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卓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子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宗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茹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圆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志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温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家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庆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小静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武昌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佡青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松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振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常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谢岩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大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占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献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宝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德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广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鲁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庆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宜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立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许立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丽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艳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靖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廷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兆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常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姚庆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衣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衣亚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振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畅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于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鸿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世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思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文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于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红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国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予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虹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晋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景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琳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璐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青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士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宇航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泽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兆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子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宝霞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长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超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桂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继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希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月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振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正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承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宏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宝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建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福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艳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宗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跃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永（</w:t>
            </w:r>
            <w:r>
              <w:rPr/>
              <w:t>21011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永（</w:t>
            </w:r>
            <w:r>
              <w:rPr/>
              <w:t>211224************</w:t>
            </w:r>
            <w:r>
              <w:rPr/>
              <w:t>）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邓泽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浚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栋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建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姜士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庆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增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浩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钰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祖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金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伟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秀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延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春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少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修凤玲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连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炳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尚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月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于成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明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博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基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永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则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丹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家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景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9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德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建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董　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丽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庆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伟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玉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庆耘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帮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永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金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礼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回爱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俊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贵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丽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延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志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书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运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文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　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丽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富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任师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庆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小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婷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永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宝权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伯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丽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维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君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来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英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雨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云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延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兴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学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　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延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冬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立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志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广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鹤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铁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作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长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成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俊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艳玲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　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永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丙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谔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立军（</w:t>
            </w:r>
            <w:r>
              <w:rPr/>
              <w:t>230405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立军（</w:t>
            </w:r>
            <w:r>
              <w:rPr/>
              <w:t>230505************</w:t>
            </w:r>
            <w:r>
              <w:rPr/>
              <w:t>）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26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佳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曹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丰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雯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光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晓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程永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少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丽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巧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楚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永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杜玉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西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林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树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庆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勾立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剑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顾顺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云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龙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帅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振秋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郝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大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郁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佳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春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滑　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传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南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世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小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爱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贾　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军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攀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正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旭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刚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国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江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木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森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四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作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德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飞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婷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向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隆　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卢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彩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冬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国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生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鑫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吕德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士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磊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旭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茆俊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现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鑫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贤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秦绪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叶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士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骏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群辉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沈绪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森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帅江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霞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秋珍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庆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奕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唐军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聪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福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才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宇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来保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凌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启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晟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松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治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闻娟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承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年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清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娟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　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竹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小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佳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卫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国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忠先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邢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慧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六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霄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严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乾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卫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卫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倚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建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叶　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浥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政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修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彪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虞仕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凤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延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大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代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丹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桂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和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红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敬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茂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颀昆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蓉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书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思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仲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丹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冬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道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德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仁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桂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文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斐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左武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伟（</w:t>
            </w:r>
            <w:r>
              <w:rPr/>
              <w:t>37098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伟（</w:t>
            </w:r>
            <w:r>
              <w:rPr/>
              <w:t>622822************</w:t>
            </w:r>
            <w:r>
              <w:rPr/>
              <w:t>）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文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39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吉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碧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俊贤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包新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军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浩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乃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定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广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晶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琪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孝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鑫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幸秀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雪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樟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昭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福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褚　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松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佰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昭晖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东亚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永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玉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榕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冯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黎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厉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炳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成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金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一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钢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何利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奇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卓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忽琪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春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敬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俊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世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送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小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旭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业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花贺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杰雄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坤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宣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二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郏屹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飞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江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信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红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范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金军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雷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水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井昭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敏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万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来臻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锦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俊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龙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若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少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世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湘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萍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亚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自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传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剑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文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旭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占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基洲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际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修治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尊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新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恩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爱香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　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东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振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肖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汉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发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秋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志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戚建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建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凯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伟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邱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裘燕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　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腾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钢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国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邵新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博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国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利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林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沈明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伟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智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玉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晓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代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宋厚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立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俊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继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其洪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谭奇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香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燕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朋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屠家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连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宏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鑫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会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齐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千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青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仁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杏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友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于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于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兆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中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昕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浩锡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巫华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炳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定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红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佳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圣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宇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浙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新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疆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谢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树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旭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可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发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厚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继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假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茜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胜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水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新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宣宇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鑫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成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严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青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静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巧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世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通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金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敏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姚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燕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一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积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青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叶　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春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学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姝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俞焕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晶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贤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国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加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呈铭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曾令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海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碧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冰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枝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华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吉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坤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明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铭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坛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贻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益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跃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利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宝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季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玖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勇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春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郑世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新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雅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周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祖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彩霞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钟根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加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佳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永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国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新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友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岳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振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冰星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杨　伟（</w:t>
            </w:r>
            <w:r>
              <w:rPr/>
              <w:t>33050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杨　伟（</w:t>
            </w:r>
            <w:r>
              <w:rPr/>
              <w:t>340406************</w:t>
            </w:r>
            <w:r>
              <w:rPr/>
              <w:t>）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6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岩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同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启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业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益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李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晖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丁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太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科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彩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高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吉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方　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素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　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海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宜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德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佳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国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侯红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根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毛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治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阳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纪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亚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翠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艳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付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罡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虎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剑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平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让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绍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洪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冠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卫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希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小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中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一兵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孟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国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德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美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孝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强旭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秦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军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芮明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春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亚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宋　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红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陈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允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巍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先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莹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韦　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亚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平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启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如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红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继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奎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文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冰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何恺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许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岫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宪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健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宝慧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姚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灿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茂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永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慕禹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曾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刘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宿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宣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怡睿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家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徐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江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　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全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良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2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桂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才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凤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福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加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景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凯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能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清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荣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荣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圆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时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邓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锦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官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炳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贺作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佩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辉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敬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庆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绍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思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廷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小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异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渊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中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崇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贤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雪山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孔祥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瑞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蓝善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蓝文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葆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焕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江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文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义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宇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俊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友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宝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德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冬冬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凤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江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丽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茂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清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仁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荣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鑫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永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振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子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光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银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仁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永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方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嗣梅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建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那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念　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和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瑞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清霞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潘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莹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秋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沈涌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锋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府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雪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志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唐青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樟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赣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力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巍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智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庆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荣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温文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城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鸿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激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舒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项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功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鸿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锐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生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晓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雄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熊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婧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广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庆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鄢会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仰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　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清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炎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金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延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德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飞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叶鸿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小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永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江南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方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建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秀丽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原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诚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少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增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源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登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富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镜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均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维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泽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冬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瑞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志高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春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育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宝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祖俊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天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道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崔红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忠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守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祥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启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敬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贾仁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媛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柳启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洪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学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道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金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全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贯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传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现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德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东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凤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40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盈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继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文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白州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俊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育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晁广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纲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汉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家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莉莉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联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蒙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帅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小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程　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江华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董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超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明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宇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晶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范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巧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艳华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丰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军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志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弓　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龚玉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缑长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海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　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富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晋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军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苏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永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忠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兵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胜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元培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韩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彩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厚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慧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学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周冲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广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龙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彦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一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钰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户喜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传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双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小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贾博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亚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亮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黎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靳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　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琚振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亢宇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可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来　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郎军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志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伯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传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典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栋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丰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高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留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士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士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帅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思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铁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文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希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鑫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莹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月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跃午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载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作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海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静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文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惊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凌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炳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殿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宏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玖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科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六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圣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晓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玉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章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正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自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新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光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卢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园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东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红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文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文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知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孟明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志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得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献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齐　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三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文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向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刚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战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保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秦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秋　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江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阙传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晓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阮松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付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延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辽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小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松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史刚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恪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巧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秀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展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斌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宋春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胜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立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锦丽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利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山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美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德朝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田承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明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卓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在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兵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秉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慧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奎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蒙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市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武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鑫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永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治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重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汝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魏春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增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国晓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武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国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春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高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建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兴　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福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玉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绍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轩朴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宣德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慧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阙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圣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存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春霞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严二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伊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宏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青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晓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春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根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伊晓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于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国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香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亚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江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东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玮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袁小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欣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海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家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景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利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茂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培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青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全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世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素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铁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庭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欣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鑫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广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金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小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源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春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冠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慧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进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未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仁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延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云仓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祖国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伟（</w:t>
            </w:r>
            <w:r>
              <w:rPr/>
              <w:t>23012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伟（女，</w:t>
            </w:r>
            <w:r>
              <w:rPr/>
              <w:t>411302************</w:t>
            </w:r>
            <w:r>
              <w:rPr/>
              <w:t>）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4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志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彬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蔡朝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越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学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咏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岑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大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晁会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程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光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华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向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修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毅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赞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姿霖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谌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华玲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邓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杨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军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毅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志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丁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赤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捐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相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小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段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凡小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亚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颖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光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文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方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昌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会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甘菊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　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新禹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戈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正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声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义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兆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念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丹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明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先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何　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成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丹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家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剑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坤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良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维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正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桂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华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品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世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祥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小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亚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喆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纪福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丹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金盼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润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胜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艳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体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洋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黎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凡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恒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兰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龙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慕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鹏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先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宜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银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郑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宝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启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秋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伏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思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泰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显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云竹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正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凌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世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愿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卢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义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春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玉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胜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水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昌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么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　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　灿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倪龙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国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家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彭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思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显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金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永洪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邵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德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善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小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若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石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俊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文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云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绍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金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小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建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艾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田公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晶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胜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汪礼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胜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永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丹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富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连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四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自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望家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望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琚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开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强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魏帅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胜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迪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俐娟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向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迎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晶晶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军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世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肖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乾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迎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远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露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谢朋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儒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永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作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文勇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吉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世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儒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道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严薪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昌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方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厚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俊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思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义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新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殷方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俊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大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少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华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余忠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自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金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红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曾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发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富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广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吉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静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松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兴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月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鹏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先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显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世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君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礼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新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成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排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思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诸建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德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华兵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邹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祖延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志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5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成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军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宾谊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蔡晓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武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志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　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才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昌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厚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伟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义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宇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智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贵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崔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岳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琮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建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邓美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潘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志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召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青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清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学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段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德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建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　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甘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晓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泽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遂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谷加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伟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贵福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江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决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凯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丽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祖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彦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何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新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兴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仔颖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贺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创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德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方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锦播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　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胜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中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仲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鼎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红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丽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岳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仲宜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吉回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信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真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灿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荆学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敬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梦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邝利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邝良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百寿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杜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方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芳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晶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景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罗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娜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千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清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李思舟子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文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祥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翔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旭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益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英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迎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余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增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臻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自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郦玉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华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广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世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洪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湘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道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东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瀚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军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科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孟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启中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潇霆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远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岳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运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执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智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卓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会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苏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志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隆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良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冰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当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洁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俊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利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强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先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蒙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佐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学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迎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爱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潘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建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建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俊燕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彭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训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征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卿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文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国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竞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丁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国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盛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建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竞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延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建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宋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云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太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谭红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湘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小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星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玉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谭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义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栋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海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唐　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文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家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田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映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丕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洁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兰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秋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绍求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叶丹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泽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壮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谆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危亚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启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魏继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庆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露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勤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铁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湘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小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云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翠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　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伍荣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永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肖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士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小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逸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肖银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阿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朝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瑞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谢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忠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澎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欣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运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修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英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森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小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颜燕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金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凤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景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清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湘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国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泽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叶　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树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承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宽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易雄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继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绍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荣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泽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喻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先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真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文长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袁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啸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继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　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詹义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邦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池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道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领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中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元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云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祚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昌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达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飞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望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秀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瑞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郑文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张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超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宏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虎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金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水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顺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思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思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腾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新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超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金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良永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邹先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婷（女，</w:t>
            </w:r>
            <w:r>
              <w:rPr/>
              <w:t>42022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婷（女，</w:t>
            </w:r>
            <w:r>
              <w:rPr/>
              <w:t>430521************</w:t>
            </w:r>
            <w:r>
              <w:rPr/>
              <w:t>）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2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可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安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敖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改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欢欢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宾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志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子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国旭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曹慧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立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世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素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莹莹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曹志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岑崇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查文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镡七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车锋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安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碧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斌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兵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超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成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大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联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继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佳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玖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乐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雷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李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鲁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马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木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培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洽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青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庆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森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绍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太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太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涛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听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小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星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雄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燕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垚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业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一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宇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雨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再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治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柱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祖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谌　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仲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井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胜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池启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储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文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小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启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光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海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戴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人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但召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渭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华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焕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邓竣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明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目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水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星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邓赵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长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鄂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晓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丁玉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祝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吉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向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都松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窦形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堵传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国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启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友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敦兵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段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明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弯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小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成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科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常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范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振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卓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光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家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方斯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国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锦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凌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冯添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文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永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志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志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保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和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付国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涌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书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志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成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桂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洪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周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郜利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永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弓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佑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湘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秀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有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战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管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立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米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庆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绍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世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小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昕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叶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智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仲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贵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建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效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韩　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崇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桂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道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拱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海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何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镜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秋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文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文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贤广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何赞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志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陈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东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天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文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世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侯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呼　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光球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海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立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烈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万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雄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旭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亚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亚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永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友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滑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伏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富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河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继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锦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克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礼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令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妙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桥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诗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仕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树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思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婷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玮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小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兴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耀兴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政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祖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俊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吉祖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继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书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小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简健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楚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道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江贵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杰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亮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树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育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姜楠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水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有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中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焦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楠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小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喜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艳兵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景田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静佩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灿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良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亢　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伟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柯文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德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德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繁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光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继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邝燕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邝钰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万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细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小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兴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燕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晓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蓝飞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蓝光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蓝景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伟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劳晓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劳业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丙伍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雷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俊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荣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雨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祖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寄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黎　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伟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欣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安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柏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郴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春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慕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浩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缉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剑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江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敬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利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满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梦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铭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佩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启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庆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儒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善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神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盛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书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双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思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铁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西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锡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喜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育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晓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校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旭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燕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逸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英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友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小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楚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东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鸿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建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孟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瑞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淑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文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馨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卓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德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建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扬帆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廖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列晓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宝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惠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盛贤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文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宇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远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振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芝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志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子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国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邦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灿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传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芳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飞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华盈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继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津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景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敬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凯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烈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敏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念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青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泉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仁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仕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水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潭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夕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西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燕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秀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煜勤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豫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远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正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重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红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成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慧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美林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龙　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文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培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军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鸣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庆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陆　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凤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继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贾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臣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传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大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东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光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煌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江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立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能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庆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欣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志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彬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金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金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启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文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筑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麦海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麦建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永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孟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敏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　旭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莫党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渺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秀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燕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维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文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穆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永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新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睿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国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欧文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冠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裴学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安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国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彭敬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书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松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伟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皮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学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齐瑞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志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崇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华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礼彬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邱乾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青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松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伟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智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区杰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屈东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冰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艳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广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红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容振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仕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商晓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立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立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苏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施向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庆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淑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宁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佀振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宋保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华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俊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志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粟　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粟燕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旻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新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亚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愉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召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仁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相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复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玲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谭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超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超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从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大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发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唐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红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立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绿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升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双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贤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唐晓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晓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雄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幽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田群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英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征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仝彦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汪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传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百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才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晖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方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飞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浩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湖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嘉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建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凯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路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梅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日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善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绍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仕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帅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向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宇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兴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星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仰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毅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园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泽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占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昭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知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振兴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魏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德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海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相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学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锦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文华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启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甘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才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官韬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会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嘉雯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俊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凯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茂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芹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韶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曙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喜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亿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裕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悦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忠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剑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向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育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夏长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乐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冼钢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金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雄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裕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肖长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后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伟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向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肖志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倬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崇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汉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家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建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谢立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亮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梦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树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思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谢伟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伟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永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瑞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　昕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邢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跃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家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万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卫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新洲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胥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德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光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就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家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俊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望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细化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彦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应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玉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许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龙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晓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旭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宣　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薛宝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红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世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振兴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严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晓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节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　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明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佳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宝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长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代玭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方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桂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俊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莉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明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培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培贤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　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清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群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荣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速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子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梨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尚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欣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姚子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东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飞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国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辉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叶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伟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小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高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海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尹华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可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志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潮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鸿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占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于兆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栋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细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先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余远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程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桂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建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进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麒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晓冬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袁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艺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阳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　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达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浩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宏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曾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金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进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琳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令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敏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曾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祥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迅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玉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宗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爱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丙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昌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常青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从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高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国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建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兰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凌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孟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妙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清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清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森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邵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时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堂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同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旺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显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晓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雪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彦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燕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一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以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义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育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征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壮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章小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大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凤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功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见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庆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少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树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微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新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旭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延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英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宇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宏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继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嘉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景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汝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永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郑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宗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健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锦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孟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钟　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勤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日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赛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时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文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钟友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柱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常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芳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坚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健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鹃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亮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敏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鸣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胜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胜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顺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锁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腾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万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亚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　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永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岳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光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联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禄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斯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天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效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秀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雪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永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永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庄剑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书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杰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聪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和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前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雄彪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邹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陈　娟（女，</w:t>
            </w:r>
            <w:r>
              <w:rPr/>
              <w:t>42108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陈　娟（女，</w:t>
            </w:r>
            <w:r>
              <w:rPr/>
              <w:t>430404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胡　俊（女，</w:t>
            </w:r>
            <w:r>
              <w:rPr/>
              <w:t>42108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胡　俊（</w:t>
            </w:r>
            <w:r>
              <w:rPr/>
              <w:t>429001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黄云川（</w:t>
            </w:r>
            <w:r>
              <w:rPr/>
              <w:t>44180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黄云川（</w:t>
            </w:r>
            <w:r>
              <w:rPr/>
              <w:t>51032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海涛（</w:t>
            </w:r>
            <w:r>
              <w:rPr/>
              <w:t>15230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海涛（</w:t>
            </w:r>
            <w:r>
              <w:rPr/>
              <w:t>42100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彤（</w:t>
            </w:r>
            <w:r>
              <w:rPr/>
              <w:t>44082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彤（</w:t>
            </w:r>
            <w:r>
              <w:rPr/>
              <w:t>620503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华（</w:t>
            </w:r>
            <w:r>
              <w:rPr/>
              <w:t>36010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华（</w:t>
            </w:r>
            <w:r>
              <w:rPr/>
              <w:t>42100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军（</w:t>
            </w:r>
            <w:r>
              <w:rPr/>
              <w:t>34262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军（</w:t>
            </w:r>
            <w:r>
              <w:rPr/>
              <w:t>36010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鹏（</w:t>
            </w:r>
            <w:r>
              <w:rPr/>
              <w:t>34088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鹏（</w:t>
            </w:r>
            <w:r>
              <w:rPr/>
              <w:t>430624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鹏（</w:t>
            </w:r>
            <w:r>
              <w:rPr/>
              <w:t>622827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9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岑运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金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金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伟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龙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培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援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兴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政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登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丽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任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涛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英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永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珠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开宗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赖俏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仲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声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昭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臣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莲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良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现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泽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东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育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永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佰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洪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如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　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莫忠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光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晓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丘炳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孝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苏显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立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振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思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克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国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韦佳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立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献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小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修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道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凯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勇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姚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惠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明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先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燕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雪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其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东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豆玉宝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符青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冠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修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柏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延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崇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书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保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凤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小燕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施炎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祖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红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一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于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锦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许赞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利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江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婉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绪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才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健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邹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4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文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　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班寿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雪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妤伦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昌杰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文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楚瑶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凤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光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泓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立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能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旭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勇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自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世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显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储洪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春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晓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洪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明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宗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丁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凤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迎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杜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文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文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正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费昶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海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　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航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清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天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伟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燕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葛茂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世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献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照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志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继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卫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昆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明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佳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利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青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何传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纯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凤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丕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荣仲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何少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洪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良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思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虎元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花大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迺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舒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威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向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星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增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章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正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蛟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明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蒋从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庚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坤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大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作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敬屹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康　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　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海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合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华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家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临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书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天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有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必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　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正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大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义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本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登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冬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鹤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舰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敬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涛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献娜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勇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钟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龙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光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了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守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晓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海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志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莫细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复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裕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海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皮传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蒲礼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世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韵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　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洪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申太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强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通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文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雄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鉴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荣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诗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咏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汇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明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维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　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孟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天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陶想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宏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宛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进儒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朝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改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晗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开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铭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胜会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书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贤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凤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效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义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雨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珍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志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豆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杨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温超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筱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爱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本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定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家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阳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玉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波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贵桃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夏洪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军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润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邢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幸雪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成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修长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大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怀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学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之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鄢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承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昌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福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启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水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曦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勇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德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明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媛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叶佳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　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　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凌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余振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永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定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岳艳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光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贵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辉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峻菘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茂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钦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荣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生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松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同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祥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又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珍贵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振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广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广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　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启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瑞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小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雪娇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应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元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克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雄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成礼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驰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代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国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如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雪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玉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赟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泽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小云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鑫（</w:t>
            </w:r>
            <w:r>
              <w:rPr/>
              <w:t>500235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鑫（</w:t>
            </w:r>
            <w:r>
              <w:rPr/>
              <w:t>510183************</w:t>
            </w:r>
            <w:r>
              <w:rPr/>
              <w:t>）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13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锦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凤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进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莉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留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裕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中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淑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池恩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龙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公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发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冯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卓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乐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经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根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玉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运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嫚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姜先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楚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玉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振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延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昭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　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开双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琳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志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廖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世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广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松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加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宁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广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仁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光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絮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圣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彭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连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江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正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景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安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维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业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庆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琥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才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寅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道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定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二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位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宏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林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流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衡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绍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士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起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云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清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位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焰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福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碧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全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慎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训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雪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伟（</w:t>
            </w:r>
            <w:r>
              <w:rPr/>
              <w:t>37048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伟（</w:t>
            </w:r>
            <w:r>
              <w:rPr/>
              <w:t>530328************</w:t>
            </w:r>
            <w:r>
              <w:rPr/>
              <w:t>）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44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显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坝吉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参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包崇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保佳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保正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春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薄镇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亚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布胤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蔡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满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石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大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光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家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康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冬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云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云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正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程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联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艳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楚占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代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海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丽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崔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延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亚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刀晓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华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丁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文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忠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继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华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荣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文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杜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必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涪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琴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晓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银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番自晶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范光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天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贤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伏双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礼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云波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付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明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亚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俊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立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玉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彦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美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　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贵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双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正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海宇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何昱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兆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茂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晓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布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澄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明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文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淮筱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邦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兴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训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庆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计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震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乔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金兴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雷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才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辰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锋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国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华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良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韶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文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沂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余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元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正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仲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立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睿迪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永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惠嫔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陆　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胜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吕太含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洪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加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文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中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敏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孝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亚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聪颖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毛红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鸿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那云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尼玛江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红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志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全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侬福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大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潘继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守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永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菊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如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蒲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濮骞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浦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浦仕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普兴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杞仲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云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乔传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贤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有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友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乃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桑群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维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长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愿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　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燕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宋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红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建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恋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江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顺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索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正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艳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红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吉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立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唐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继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屠宏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海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建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成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道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法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光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华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佳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家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健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思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维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维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彦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耀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自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自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魏惊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庆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晏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跃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志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息玉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蕊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寿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鲜　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贵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肖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志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爱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银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昌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向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以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有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许承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青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星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新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自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朝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崇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家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金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俊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美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明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庆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四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显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新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以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增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忠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玲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夜应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吉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尹茂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苏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常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德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建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余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禹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金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大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嘉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子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苑敬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荣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湛少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昂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帮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朝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登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根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红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京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开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莉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莉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培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鹏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秋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秋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劝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绍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占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家卯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茂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胤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东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郑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延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永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大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洪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俊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利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良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云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云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泽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恩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家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昵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勇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资晓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邹学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凤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陈　旭（</w:t>
            </w:r>
            <w:r>
              <w:rPr/>
              <w:t>532225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陈　旭（</w:t>
            </w:r>
            <w:r>
              <w:rPr/>
              <w:t>532621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鹏（</w:t>
            </w:r>
            <w:r>
              <w:rPr/>
              <w:t>511024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鹏（</w:t>
            </w:r>
            <w:r>
              <w:rPr/>
              <w:t>530111************</w:t>
            </w:r>
            <w:r>
              <w:rPr/>
              <w:t>）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藏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乃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44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克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朝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白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赵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别创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琛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春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倩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曹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红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连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晓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晁　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晁珍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碧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华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军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苏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延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银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志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宝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婵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达小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建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党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升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霞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　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慧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丁小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永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正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东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保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存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董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寿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亚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小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立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向凡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段治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久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雪华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冯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晟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伊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明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芳莉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宏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京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利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娈玮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庆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栓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振山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耿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龙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鹏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盛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祥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小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兆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军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韩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栋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佳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延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何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晓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黑延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占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呼军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呼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扈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先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永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凤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海英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金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党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敬爱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永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崇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雷　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保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虎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美蓉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萌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廷彬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莹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养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元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本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忱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军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雄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延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延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玉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云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讲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坤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吕晓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益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江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金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毛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勤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瑞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文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晓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秀云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毛　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　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元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南岗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南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辛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春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栋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红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利翔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建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永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强　歆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强治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东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祥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秦冰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金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锦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劲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松领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任文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光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光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小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增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力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永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石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玉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尤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党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小哲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宋亚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全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柏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亚云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玉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锁福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仁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仕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小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洪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唐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迎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安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飞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嘉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菊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鲲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琳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龙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美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双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卫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晔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玉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占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塔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卫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红梅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俊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云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赵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席　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文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玉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云慧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熊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云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静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兆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爱爱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薛慧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文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文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义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友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元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志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延　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文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羊绍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爱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二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航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旺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学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学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建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鱼　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鱼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赵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川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宏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少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整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云　涛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翟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婧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克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浪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生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习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喜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潇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银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宗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景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俊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鹏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卫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琳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郑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种　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长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玉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洁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鹏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雪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国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磊（</w:t>
            </w:r>
            <w:r>
              <w:rPr/>
              <w:t>610427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磊（</w:t>
            </w:r>
            <w:r>
              <w:rPr/>
              <w:t>61050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超（</w:t>
            </w:r>
            <w:r>
              <w:rPr/>
              <w:t>370828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超（</w:t>
            </w:r>
            <w:r>
              <w:rPr/>
              <w:t>610602************</w:t>
            </w:r>
            <w:r>
              <w:rPr/>
              <w:t>）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计　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焕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妙香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胜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保家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照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成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冯秫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伊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慧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麻忠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成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尚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春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之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续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玉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兆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海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俊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绍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绍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兆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有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新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正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君梅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杜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建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卫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厚毅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迎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存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佳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建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学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长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昶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田家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忠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佼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海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明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世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兴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轩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延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云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启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0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薄锦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振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广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蔡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小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楠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博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川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恩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沛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艳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治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崔桂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咏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天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周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文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杜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庆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朝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伏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秋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召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令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天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新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　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兰　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璐更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胜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战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晓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桂萍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江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高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宝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赛银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士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邵金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志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新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伊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光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闽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诗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亲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翁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功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佐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兵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容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万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有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伊宁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艳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兴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雪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宇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伟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云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祖艳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核工业集团公司（</w:t>
            </w:r>
            <w:r>
              <w:rPr>
                <w:b/>
                <w:sz w:val="24"/>
              </w:rPr>
              <w:t>14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静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敖海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白沁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维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大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嘉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全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荣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南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段海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燕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江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婧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韩忠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毕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自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善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志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盛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永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　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计淇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淑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青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淑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鑫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焦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净小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春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万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廖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春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秉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士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伟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岩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鑫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际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炳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梅　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门　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巧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华月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钱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宏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利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传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继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希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秀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仲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兴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高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景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廷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晓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之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旭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相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忻　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大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许建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爱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文慧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丙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晨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刚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光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龙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先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昝亮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明霞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斌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厚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宁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兴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育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洋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春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红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兰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迎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见平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技集团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　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　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竟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重工集团有限公司（</w:t>
            </w:r>
            <w:r>
              <w:rPr>
                <w:b/>
                <w:sz w:val="24"/>
              </w:rPr>
              <w:t>10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斌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可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志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柯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通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园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大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洪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立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江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丁艳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正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久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宏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葛佳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田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肖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仁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钰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庚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江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六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永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克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随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文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高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潘长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赞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艾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立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思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时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福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世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德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伟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方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蒙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一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银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占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亚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博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飞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俊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启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幸鼎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富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硕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加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少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叶　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阳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洪锦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桦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顺鑫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其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晨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品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有限公司（</w:t>
            </w:r>
            <w:r>
              <w:rPr>
                <w:b/>
                <w:sz w:val="24"/>
              </w:rPr>
              <w:t>94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阿不拉肯</w:t>
            </w:r>
            <w:r>
              <w:rPr>
                <w:w w:val="70"/>
                <w:sz w:val="18"/>
                <w:szCs w:val="18"/>
              </w:rPr>
              <w:t>·</w:t>
            </w:r>
            <w:r>
              <w:rPr>
                <w:w w:val="70"/>
                <w:sz w:val="18"/>
                <w:szCs w:val="18"/>
              </w:rPr>
              <w:t>艾尔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承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明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安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志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秀涵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鲍敬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先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玉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才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铁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风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曹凤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红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敬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立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秀清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柴　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红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晓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斌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德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立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绍会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延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业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维信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万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晓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楚　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楚天舒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楚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悦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德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继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荣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崔艳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成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启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志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坤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新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党晓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艳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国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均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小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邓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邸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凤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惠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丁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守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同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晓菂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旭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董建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京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兰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力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选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董志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子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安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博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杜文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岳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秋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天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洪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瑞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卫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范　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子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封存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和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冯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培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瑞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宗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傅景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丛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国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纪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俊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晓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亚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亚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文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耿　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弓凯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霁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玉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开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志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勾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立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瑞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小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　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桂　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长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朝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凤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洪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家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英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　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立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瑞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圣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盛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世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文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延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国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睿恒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韩少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辛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艳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玥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兆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志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郝清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秉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通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新兴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何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占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赫春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学纲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侯彦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冠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利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显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政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惠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健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启坤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庆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荣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松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其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朝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志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贾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志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宏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金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德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婧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姜立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世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心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英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玉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颉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春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翠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顺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哲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继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鞠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句李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庆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庆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建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玉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赖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伏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丙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博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啸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燕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连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凌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培庆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平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山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盛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万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旭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伍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武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贤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孝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新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雅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轶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月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跃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再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爱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海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晓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学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山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伟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云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剑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安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丹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德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东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佳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美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清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锐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少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双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思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嗣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玮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旭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雯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显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宪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应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元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俊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芦传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朝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庆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逯旺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海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志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智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麻轩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国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红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静洁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丽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士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向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新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跃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周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同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　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荣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令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孟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拥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治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文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南书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南卫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继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祖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永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婧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国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牛益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书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哲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庞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建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烈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　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祁蕾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瑞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晨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国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綦素荣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乔　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臻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传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曲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良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权国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权国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权书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广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海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任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俊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文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华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茹爱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俊其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邵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荟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　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腾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昱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盛恒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学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亚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庆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婷婷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石中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海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明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英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政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博彦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宋代诗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国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景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炜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汶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宋　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敬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凤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继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继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江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科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　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立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利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天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亚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寅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冬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海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谭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家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敬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晓晖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唐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文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一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华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克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晓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田衍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泽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经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碧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庆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汪永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柏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粲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殿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冬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娥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高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海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和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会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慧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建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巨川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军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琳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琴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仁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胜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士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书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锁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铁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文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相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兴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义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跃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正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尉芳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洪川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魏家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清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德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桂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明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庆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力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立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习素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国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夏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南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德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江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克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利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谢长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红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熊建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龙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春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丽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庆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群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世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向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许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芝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玄文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凯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其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春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闫纪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永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聪枝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宝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大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代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桂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航洲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丽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琼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瑞娅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寿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瑛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召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智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天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嘉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令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东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诗溢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尹忠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雍和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宏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宝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春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于海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志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俞国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兆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禹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　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　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洪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袁幸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旭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永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朝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海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战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登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凡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丰川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广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浩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晖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惠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吉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京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静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可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奎士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满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朋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润梅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少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守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四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松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锁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铁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铁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曦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型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雅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义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义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育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政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伯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成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高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广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蹇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景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景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前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瑞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三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术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思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犀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向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小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宣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予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宇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振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子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延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郑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守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小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发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桂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新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安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道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洪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立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立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林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新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亚南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赟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彬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国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梦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树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　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亚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永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汝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振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辉（</w:t>
            </w:r>
            <w:r>
              <w:rPr/>
              <w:t>37061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辉（</w:t>
            </w:r>
            <w:r>
              <w:rPr/>
              <w:t>513026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凯（</w:t>
            </w:r>
            <w:r>
              <w:rPr/>
              <w:t>21018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凯（</w:t>
            </w:r>
            <w:r>
              <w:rPr/>
              <w:t>42080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亮（</w:t>
            </w:r>
            <w:r>
              <w:rPr/>
              <w:t>13068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亮（</w:t>
            </w:r>
            <w:r>
              <w:rPr/>
              <w:t>230604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威（</w:t>
            </w:r>
            <w:r>
              <w:rPr/>
              <w:t>21088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威（</w:t>
            </w:r>
            <w:r>
              <w:rPr/>
              <w:t>220224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伟（</w:t>
            </w:r>
            <w:r>
              <w:rPr/>
              <w:t>15280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伟（</w:t>
            </w:r>
            <w:r>
              <w:rPr/>
              <w:t>410225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杨　平（</w:t>
            </w:r>
            <w:r>
              <w:rPr/>
              <w:t>21128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杨　平（</w:t>
            </w:r>
            <w:r>
              <w:rPr/>
              <w:t>650106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杨　洋（</w:t>
            </w:r>
            <w:r>
              <w:rPr/>
              <w:t>21110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杨　洋（</w:t>
            </w:r>
            <w:r>
              <w:rPr/>
              <w:t>230204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杨　洋（女，</w:t>
            </w:r>
            <w:r>
              <w:rPr/>
              <w:t>23050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磊（</w:t>
            </w:r>
            <w:r>
              <w:rPr/>
              <w:t>211103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磊（</w:t>
            </w:r>
            <w:r>
              <w:rPr/>
              <w:t>22020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磊（</w:t>
            </w:r>
            <w:r>
              <w:rPr/>
              <w:t>632826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伟（</w:t>
            </w:r>
            <w:r>
              <w:rPr/>
              <w:t>13280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伟（</w:t>
            </w:r>
            <w:r>
              <w:rPr/>
              <w:t>140203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伟（</w:t>
            </w:r>
            <w:r>
              <w:rPr/>
              <w:t>41152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伟（</w:t>
            </w:r>
            <w:r>
              <w:rPr/>
              <w:t>610424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伟（</w:t>
            </w:r>
            <w:r>
              <w:rPr/>
              <w:t>64210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颖（</w:t>
            </w:r>
            <w:r>
              <w:rPr/>
              <w:t>13098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颖（女，</w:t>
            </w:r>
            <w:r>
              <w:rPr/>
              <w:t>22020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周　凯（</w:t>
            </w:r>
            <w:r>
              <w:rPr/>
              <w:t>230605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周　凯（</w:t>
            </w:r>
            <w:r>
              <w:rPr/>
              <w:t>65432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63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国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蔡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晓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建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李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亚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玉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曹　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金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洪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大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殿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湖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雪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兆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程双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万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中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恩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姜姜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代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光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广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俊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清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清月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底建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文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董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豆颜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风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广登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培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杜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秉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丽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爱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崇荣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范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秋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哲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四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郑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费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国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建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景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国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付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新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国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继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培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建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卫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春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月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顾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晓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官培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衡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保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碧青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仕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柱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治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韩忠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杭玉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慧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书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加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文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何友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国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记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巍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占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春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广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桂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景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启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小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心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佑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惠靖雅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季培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蕾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树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学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姜积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景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垒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兴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作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国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焦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丹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亮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盛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军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孔　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祥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胡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青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伯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敦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法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焕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惠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建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开菊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克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千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秋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升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歆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洲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延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泽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桢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　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保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红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世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文兵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通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炳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福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佳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家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敏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旭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雅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重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卢　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　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明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胜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高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德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吕国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玉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玉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许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英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自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慧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乐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庆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书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腾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增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麦妃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彦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忠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孟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昭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糜　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象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志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聂振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忠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俊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卫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恩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彭　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雁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永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漆玉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登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秋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义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钱文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富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千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小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裘向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冉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利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延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国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传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邵长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茂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绍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耀祖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石振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建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玉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学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春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春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国庆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宋红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双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玉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苏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振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冠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晶晶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　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玲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丕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建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秀明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唐炳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敬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金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田世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仝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帮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安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从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存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冬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桂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兴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海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吉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加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进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军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莉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庆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绍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希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喜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修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艳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袁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允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华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隗有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魏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贤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永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绍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巫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勃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存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占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兴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夏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洪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霰海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杏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明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星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谢跃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金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立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方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婷婷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学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志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许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立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常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燕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乃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成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瀚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鸿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洁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礼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利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连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培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荣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维兵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学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尹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印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印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　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洪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景化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于君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晓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洋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于义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桥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禹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庾新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东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飞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跃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佳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晶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兰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铭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世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文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翼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祖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福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国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晓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昌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迪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红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华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兰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廷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武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忠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忠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长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丹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郑会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京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平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江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卫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云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洪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军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立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　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荣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天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学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训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永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主成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彩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菊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涛（</w:t>
            </w:r>
            <w:r>
              <w:rPr/>
              <w:t>37078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涛（</w:t>
            </w:r>
            <w:r>
              <w:rPr/>
              <w:t>410928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杰（</w:t>
            </w:r>
            <w:r>
              <w:rPr/>
              <w:t>372328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杰（</w:t>
            </w:r>
            <w:r>
              <w:rPr/>
              <w:t>44010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洋（</w:t>
            </w:r>
            <w:r>
              <w:rPr/>
              <w:t>21012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洋（</w:t>
            </w:r>
            <w:r>
              <w:rPr/>
              <w:t>220281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磊（</w:t>
            </w:r>
            <w:r>
              <w:rPr/>
              <w:t>130229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磊（</w:t>
            </w:r>
            <w:r>
              <w:rPr/>
              <w:t>370613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磊（</w:t>
            </w:r>
            <w:r>
              <w:rPr/>
              <w:t>42100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振（</w:t>
            </w:r>
            <w:r>
              <w:rPr/>
              <w:t>37090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振（</w:t>
            </w:r>
            <w:r>
              <w:rPr/>
              <w:t>37292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振（</w:t>
            </w:r>
            <w:r>
              <w:rPr/>
              <w:t>410926************</w:t>
            </w:r>
            <w:r>
              <w:rPr/>
              <w:t>）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36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敖　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朝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卜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慰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坚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琳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其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炜泓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翔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国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鸿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程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雪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新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红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泽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其坤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丁善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彦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豆刚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斐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房文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长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丽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曙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东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学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指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伟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保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梦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宇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果了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丽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韩学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治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方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宏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倩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庆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绍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帝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峰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贵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义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计林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章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启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蒋海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会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书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明睿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保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保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贝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昌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辰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春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丹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晶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录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先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欣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跃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历　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志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安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现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延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壮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云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加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静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澎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启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世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太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增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孟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昌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程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路俊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丁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石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祥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洪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继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俊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茅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占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家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川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聂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晓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乔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立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都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卿　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灶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光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全倚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健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林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天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石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永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存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金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文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宋学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彬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厚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链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柱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兆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宗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桂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明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艳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陶传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飞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功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怀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佳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珑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茂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思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维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勇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又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昭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皓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林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财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成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娟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俊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益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云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长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夏陈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乃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高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才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广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广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辛鲁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　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守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小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岩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欢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筱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羊冬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康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全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武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雪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燕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月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叶郁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利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同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春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连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晓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于兆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国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　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战利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方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红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华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洁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克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美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启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铁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啸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翼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钰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东红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卫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宜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玉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会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金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金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满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郑元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春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晶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乾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玉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广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海（</w:t>
            </w:r>
            <w:r>
              <w:rPr/>
              <w:t>120107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海（</w:t>
            </w:r>
            <w:r>
              <w:rPr/>
              <w:t>513821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强（</w:t>
            </w:r>
            <w:r>
              <w:rPr/>
              <w:t>11010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强（</w:t>
            </w:r>
            <w:r>
              <w:rPr/>
              <w:t>132440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伟（</w:t>
            </w:r>
            <w:r>
              <w:rPr/>
              <w:t>23210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伟（</w:t>
            </w:r>
            <w:r>
              <w:rPr/>
              <w:t>610621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杨　勇（</w:t>
            </w:r>
            <w:r>
              <w:rPr/>
              <w:t>342326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杨　勇（</w:t>
            </w:r>
            <w:r>
              <w:rPr/>
              <w:t>370883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杨　勇（</w:t>
            </w:r>
            <w:r>
              <w:rPr/>
              <w:t>41090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有限公司（</w:t>
            </w: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薄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红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树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铁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旭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发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新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德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冠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定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兴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正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鹿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光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沈　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剑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恩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保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友权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琼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冼心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继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江洲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虞晓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关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庭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青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佛显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华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成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福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　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印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梦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存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二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芮（女）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信息产业集团有限公司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业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骏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秋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方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苑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战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焰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广盈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风汽车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耀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官守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明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梅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艺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褚俊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建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文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淼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培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柳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志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卫广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寿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志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正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6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寿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纪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世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善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守元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刘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国　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候　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宇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泽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爱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雷永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浩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朋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仁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寅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富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家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其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腾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来水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宁彦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新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全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宏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移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子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世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玉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　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春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光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连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余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富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胜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章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立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新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郑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宏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平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茂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海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少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银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金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迪迪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鄢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鸿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尹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宝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定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林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施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占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利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池　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邻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永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传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兆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达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花蕴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智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金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来欢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增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世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铁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昌隆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永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昱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渊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和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武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晔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善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工集团公司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　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卫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传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江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增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松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小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健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海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日辉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东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万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红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孝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旭（</w:t>
            </w:r>
            <w:r>
              <w:rPr/>
              <w:t>21110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旭（</w:t>
            </w:r>
            <w:r>
              <w:rPr/>
              <w:t>610523************</w:t>
            </w:r>
            <w:r>
              <w:rPr/>
              <w:t>）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材集团有限公司（</w:t>
            </w: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宗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丁艳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来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立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啟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坤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逸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得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坤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西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谯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超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沈文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根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檀学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玉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冰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永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士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兆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祥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志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智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灿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恩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英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保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有色矿业集团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海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科学研究院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如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子娜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39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朝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倩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宏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白永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玉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大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中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世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延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书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常士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兵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代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陆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向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晓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甄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林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丽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宁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崔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朝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　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良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晓青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董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学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江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立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岳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林才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范普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荣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帅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震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祖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符德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广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宏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金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攀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苟炜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军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韩国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佳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牧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小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何旭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培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候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贵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永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泽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永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纪梁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跃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立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淮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伟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金　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红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慧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立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陆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守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铁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维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小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益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建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浩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仲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建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江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琼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菀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鑫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亚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园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正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祖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靖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逯欢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漫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庆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瑞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现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庆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誉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正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满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兴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永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元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云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哲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卫卫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闵盛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晓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改秀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哲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潘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金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文晶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乔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文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作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静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沈全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重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生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志英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苏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铁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彦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雅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艳丽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唐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伯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力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战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海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帆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汪兴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贵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华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吉敏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君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科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宁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思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小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业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栋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魏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训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岩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昌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亚东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武百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连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亚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律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川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继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熊安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姝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锡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西房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闫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素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昌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华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金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林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天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小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银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晓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建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于　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梦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盈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袁玉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继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中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超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长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鹤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加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卿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庆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荣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思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夏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宣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宝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亮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平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社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亚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雁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库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中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立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丽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海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邹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卫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龙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建辉（</w:t>
            </w:r>
            <w:r>
              <w:rPr/>
              <w:t>130106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建辉（</w:t>
            </w:r>
            <w:r>
              <w:rPr/>
              <w:t>410183************</w:t>
            </w:r>
            <w:r>
              <w:rPr/>
              <w:t>）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木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美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燕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邓樑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世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启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世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松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　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良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育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金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东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姜东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栋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伏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传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柳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安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干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世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鲁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建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方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金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献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维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益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炳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晓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沈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加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滔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明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唐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胤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方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文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思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孝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振贵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熊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彬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立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宣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志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继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露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军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玮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曰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子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罡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洪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吉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建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金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旭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庆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蓉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小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艳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春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娜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邹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农业发展集团有限公司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雪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立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敏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房目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光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水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华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志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燕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殿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圣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兴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树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隆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依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琴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昊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春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方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侯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红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祝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茅媛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海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圣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越韬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连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有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总公司（</w:t>
            </w: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美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荣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学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保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宏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福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可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何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赫兰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启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德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俊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喜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祥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恒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金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兴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逄振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成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公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怀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守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彤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翔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增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治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郄垒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龙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兵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姚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财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克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传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传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郑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元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冠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万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兴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急管理部所属单位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嵇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7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暴学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德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蔡晓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丁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董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秀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春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季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仓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学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玉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韩冬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永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永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良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晓玲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侯士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祖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飞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志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银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立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蒋　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龙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开祥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维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富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化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莉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仁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立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韶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冰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勤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红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敬辉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凯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全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子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学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洪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培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长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坤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毛燕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敏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大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永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文庆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时德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维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东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高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雅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玫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善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德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花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辉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可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世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月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立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爱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传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东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习年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德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夏顺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东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超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乐英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　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恩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奎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学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岳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要栋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国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文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禹志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红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鸿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维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凌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双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金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英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官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京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美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韦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建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孙胜利（</w:t>
            </w:r>
            <w:r>
              <w:rPr/>
              <w:t>410105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孙胜利（</w:t>
            </w:r>
            <w:r>
              <w:rPr/>
              <w:t>410183************</w:t>
            </w:r>
            <w:r>
              <w:rPr/>
              <w:t>）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云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学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志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志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晓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文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东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延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崇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晶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兆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卫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京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爱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为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家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璐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璐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培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仁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蓉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雪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永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玉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民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天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渊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育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利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国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侯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拴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文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爱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贾存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瑞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兵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克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利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生权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继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畅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　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慧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春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任改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奇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建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亚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燕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弘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丽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兴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国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延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冠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娟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永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美龄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利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敏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树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正扬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牛　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德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少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智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海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笑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刚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俊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崔明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盖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俊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芳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纪鑫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德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万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学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欧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宝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东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桂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臣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博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家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行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中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英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胜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雨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东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维威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晓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广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果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克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于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宗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有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长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晓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育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家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飞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广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顾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兴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相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维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亓守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茹新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茂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建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同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道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玉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文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梅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延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能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轶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四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南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开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叶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国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仲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邓俊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伏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文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文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正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斌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文胜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佘树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建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方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飞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锦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　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许　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世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淑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明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彦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德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文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长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5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仕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文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安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坚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坚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锦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敬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瑞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少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伟跃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玉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细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春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凡红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俊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范　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省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拥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南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自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水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宇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子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鹰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茂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大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广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克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永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江平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久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正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克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伟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蓝　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本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大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嘉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育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德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土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大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俊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爱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保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木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鹏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英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伟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方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小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麦永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姣容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聂俊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振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阙晓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伟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光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沙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健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海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岩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越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兆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九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英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桂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绍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洲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石柱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文中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功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锦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雪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谢伟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柱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文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浩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小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正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照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忠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祖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雷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建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雄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繁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曾祥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瑞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健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乐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炳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现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彬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钰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德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梅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江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仕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　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艳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春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黎启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丘国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品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英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德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程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应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光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永会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华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孝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远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成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麻光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贵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茂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广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世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童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书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正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定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红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尹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岩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政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6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应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金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一晓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蔡永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琨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利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方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光维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邓先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丽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争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兴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绍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加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彩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何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　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鑫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彩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中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建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力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琪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云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云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立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阮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宝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诗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石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语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金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灿儒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德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士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益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永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云贵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玉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畅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成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晓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丰争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宏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华山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维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雁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岗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彩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亚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慧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　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昕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折宝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进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生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旺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振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仝雪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全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学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吾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德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宏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自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自军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核工业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丹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7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静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兴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全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国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家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杰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晨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恩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将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锦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化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欢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春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尔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龙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萍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栗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生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志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国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传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吕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平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秀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志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潘利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其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小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惠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红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兴青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其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钦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兆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相　梅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肖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如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惠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震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骋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鹏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世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洪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艰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汝鸿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蔚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开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葛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兰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松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裕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威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春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晓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坚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立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道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延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罗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忠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宏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春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红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信息产业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贵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永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敏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胜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甄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常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绍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小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昌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　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齐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振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余小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行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毅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红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国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立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工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继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宏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景山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胜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宗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奎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国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郝万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长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亚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治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任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光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效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学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红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于世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展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拴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旭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典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万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以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铁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彦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德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　颖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庞正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长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家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总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贞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健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永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0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陇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曹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养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融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凤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建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拥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朵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二讲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发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井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翠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志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贺德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飞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　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笑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艳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金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鹏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淑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壮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万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济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燕蓓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革委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卢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常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明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皮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青永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振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义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凯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朝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呈尧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艳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君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利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乃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全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一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国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魏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相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震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严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团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海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伊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亚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希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北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存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爱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大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瑞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迎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为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兆年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胜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焱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占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董立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洪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子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桂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萍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邢尊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延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庆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生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池海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崔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世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云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新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雪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睢福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立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银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钰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春秀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文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琨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克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再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富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冬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阮晓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宣宏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福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邹彦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正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家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祥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国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中鹤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仁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青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良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诗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克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苏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召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友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智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苏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耀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飞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华元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欧阳东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占发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　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敬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青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娣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0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敖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孜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兵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瑞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舜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喜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铸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邓敏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血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启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金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中才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宫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恒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鸿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靳高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国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永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苑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定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德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华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斌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旻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青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万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锡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庆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学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麦永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聂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如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阙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卓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受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田德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晖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雄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桂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富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荆红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肖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荣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少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敏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常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志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应家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锦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介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祥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义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殿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海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芹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清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言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洋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永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远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耀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永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智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培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妍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邹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君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庭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6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操光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曹显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忠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洪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松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卫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李陵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丘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全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定相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海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大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爱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道禄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吕永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成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尚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遵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文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商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群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贤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韦柳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荣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永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家永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林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正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荣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振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高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庆翔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祖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闭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银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孝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其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世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凯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智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宋保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青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兴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之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高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贵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克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仪孝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福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占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高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加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庆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昭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邬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正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显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89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天旭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白云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红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金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江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永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东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曹芙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国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景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西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新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宗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柴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广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贵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慧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施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翔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业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泽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哲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枳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子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凌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霄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池鹏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楚发扬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褚冠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长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德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海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崔恒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建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金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启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庆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彭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戴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既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继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建卓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丁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金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文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向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雪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长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杜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仁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振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贤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玉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段子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立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再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建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金萍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冯铁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家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洪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文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　玲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占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中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季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耿杰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慧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淑枫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官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延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秉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景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润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孝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彦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英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永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志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军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晓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韩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志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忠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杭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山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世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郝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保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鸿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景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荣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何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殿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衡中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春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嘉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志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惠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家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景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立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翔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玉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振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皇甫翠萍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春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金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锦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业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云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正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卫云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纪松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玉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玉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景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建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立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秦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贾庆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延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占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振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广坤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姜近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树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文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英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同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英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国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金小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志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宁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凡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涛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孔祥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勒孚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京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雨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宝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波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常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德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善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顺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丽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英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友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正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吉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立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新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志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泽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青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仕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蔺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昶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春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大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代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东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方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方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光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洪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静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久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阔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乐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梦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敏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青巍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思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思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天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廷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同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维江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伟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祥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旭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叶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宜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英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永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元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占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战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站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正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忠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众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宗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屹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英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鲁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燕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旭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广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孟华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吕锡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世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伟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锡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志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麻志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宝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长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凤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国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海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景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静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利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良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清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尚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同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小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雪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衡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占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兴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新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雅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弭善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喜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晓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年　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荣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继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红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牛振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广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微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良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彭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兴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兴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朴成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浦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安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秋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岐红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士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建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俊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梅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秦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雁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渠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廉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任庆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国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朝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邵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先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跃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连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新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培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石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建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建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青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海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玉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成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宋国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宏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俊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先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宏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苏玉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宝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长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德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冬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福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吉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立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钱根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维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卫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月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云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运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兆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恩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立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永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唐正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永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新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广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宏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仁燕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田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晓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仝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健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胜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童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恭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炳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波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彩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丹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法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永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焕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纪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静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君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连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梅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培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平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奇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青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维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祥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亚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一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宇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振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植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治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卓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韦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隗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隗永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未占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兵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琮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建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魏　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志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成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华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华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立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庆芬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武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晓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玉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远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德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开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肖国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鸿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惠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晟元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谢　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祎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伟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波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大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军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俊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连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瑞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琴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友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春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永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闫成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贵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立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勤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妍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闫志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连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　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道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凤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竞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　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婷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雪静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延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毅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再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兆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雯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亚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文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衣素萍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易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银江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风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春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德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和礼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立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学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衍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于治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立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爱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宪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亚梅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翟跃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占小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百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炳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富中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桂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桂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豪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兵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建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岚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立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青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石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守禄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铁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微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卫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文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雯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喜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先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旭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雪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洋铭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义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英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霞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永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泽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占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中鸿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喜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广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贵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　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劲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晶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静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俊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立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丽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乾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秋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荣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文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毓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战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立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宝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长青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东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东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家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明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荣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荣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淑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小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玉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赞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瑞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玉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　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邹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建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艳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俊（</w:t>
            </w:r>
            <w:r>
              <w:rPr/>
              <w:t>11011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俊（</w:t>
            </w:r>
            <w:r>
              <w:rPr/>
              <w:t>152801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凯（</w:t>
            </w:r>
            <w:r>
              <w:rPr/>
              <w:t>110107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凯（</w:t>
            </w:r>
            <w:r>
              <w:rPr/>
              <w:t>130121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伟（</w:t>
            </w:r>
            <w:r>
              <w:rPr/>
              <w:t>11011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伟（</w:t>
            </w:r>
            <w:r>
              <w:rPr/>
              <w:t>210724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伟（</w:t>
            </w:r>
            <w:r>
              <w:rPr/>
              <w:t>211224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永伟（</w:t>
            </w:r>
            <w:r>
              <w:rPr/>
              <w:t>130206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永伟（</w:t>
            </w:r>
            <w:r>
              <w:rPr/>
              <w:t>150429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辉（</w:t>
            </w:r>
            <w:r>
              <w:rPr/>
              <w:t>130103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辉（</w:t>
            </w:r>
            <w:r>
              <w:rPr/>
              <w:t>13040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颖（女，</w:t>
            </w:r>
            <w:r>
              <w:rPr/>
              <w:t>110110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颖（女，</w:t>
            </w:r>
            <w:r>
              <w:rPr/>
              <w:t>21140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磊（</w:t>
            </w:r>
            <w:r>
              <w:rPr/>
              <w:t>110223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磊（女，</w:t>
            </w:r>
            <w:r>
              <w:rPr/>
              <w:t>130626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炜（</w:t>
            </w:r>
            <w:r>
              <w:rPr/>
              <w:t>110223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炜（</w:t>
            </w:r>
            <w:r>
              <w:rPr/>
              <w:t>61210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杨　勇（</w:t>
            </w:r>
            <w:r>
              <w:rPr/>
              <w:t>11010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杨　勇（</w:t>
            </w:r>
            <w:r>
              <w:rPr/>
              <w:t>110109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颖（女，</w:t>
            </w:r>
            <w:r>
              <w:rPr/>
              <w:t>11010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颖（女，</w:t>
            </w:r>
            <w:r>
              <w:rPr/>
              <w:t>110106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56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佰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长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桂红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安海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兵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素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文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蔡文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北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艳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查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存卓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贵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静慧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秋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如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仕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拴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振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谌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瑞璠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成志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丙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文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永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志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学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戴贞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子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艳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宝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凤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厚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莉娜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董晓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洪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国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俊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林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杜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守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学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慧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宝山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冯翠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绪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立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立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小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毅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振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髙国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郜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业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兆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龚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红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家怡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利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庆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瑞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縈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韩桂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瑞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圣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学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艳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韩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曰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炳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春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金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克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晓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何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金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文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丽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郇维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　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霍占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宝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学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国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学兰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贾应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雅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成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慧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文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焦京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亚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忠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建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贤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荆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亢淑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新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宝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东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峰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焕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晶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俊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林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少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士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双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雯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燕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玉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小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　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令狐继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朝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大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凤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干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广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吉如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家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军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奎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利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茂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生兵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士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士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雅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燕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养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煜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志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祖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宝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传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琳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锡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新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陆晨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金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金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群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吕向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玉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张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红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平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肇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桂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克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么世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门业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孟洪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芈甡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香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奈连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利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潘时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燕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一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平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饶宝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孟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向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焱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任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芮铁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文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礼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石　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恩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贵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连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桂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苏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宝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桂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惠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锦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隆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永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正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朝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国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跃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子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唐子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立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利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全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幼梅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佟起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建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清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莹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秉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登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峰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钧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洪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进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景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琪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清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小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斌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乙棋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幼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跃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岭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志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祖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和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庆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长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金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金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静会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学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光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晓慧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海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瑞娟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信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兰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树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相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多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凤霞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少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闫俊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玉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春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绍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劲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铁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秀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姚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万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晓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祯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志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宏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楠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于泓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俊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铁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学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梅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小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苑方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严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光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大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丹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贵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会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慧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晋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培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秋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冉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仁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烁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思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铁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同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巍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训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琪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志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晨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承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灵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青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相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银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　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长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海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郑　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支绍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燕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叙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雪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雪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博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方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蓉蓉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强（</w:t>
            </w:r>
            <w:r>
              <w:rPr/>
              <w:t>120104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强（</w:t>
            </w:r>
            <w:r>
              <w:rPr/>
              <w:t>120107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健（</w:t>
            </w:r>
            <w:r>
              <w:rPr/>
              <w:t>12010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健（</w:t>
            </w:r>
            <w:r>
              <w:rPr/>
              <w:t>120221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莹（女，</w:t>
            </w:r>
            <w:r>
              <w:rPr/>
              <w:t>120109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莹（女，</w:t>
            </w:r>
            <w:r>
              <w:rPr/>
              <w:t>120225************</w:t>
            </w:r>
            <w:r>
              <w:rPr/>
              <w:t>）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晓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巨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广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延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礼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丛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茂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拴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越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长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静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勇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之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艳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57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建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瑞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雪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白永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班峰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兴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水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利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曹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笃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将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学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屹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建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银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常俊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志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东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杰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巧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树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有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志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春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够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晓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褚鹿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东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建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建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英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崔雨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贵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俊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晋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董俊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永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宝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宏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杜建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立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振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成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厚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范世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玉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封玉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广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文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冯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聪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朝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朝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华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文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艳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继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俊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忠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谷大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同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富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浩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华珺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俊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来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世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世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文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新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星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忠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海　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鸿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家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建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林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韩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小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元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翠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晓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贺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继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秀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树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淮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瑞芬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姬林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有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爱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改林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健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慕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荣兰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贾守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天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小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耀青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解卫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新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海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　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红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元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振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孔祥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慧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丙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程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春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登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逢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先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根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汝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会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计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剑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江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津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利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澎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儒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树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四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四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晓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逵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跃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惠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琪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宝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彬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长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丰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建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　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新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玉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伯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伯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付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赫男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慧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淼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乃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奇礼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瑞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忠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生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鹿建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同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海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洪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慧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孟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沛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湘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小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振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春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德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孟庆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崇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银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默岩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幼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贵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牛国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振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锦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文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跃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海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庞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银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芳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　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俊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闻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弃全英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钱兆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爱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健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耀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俊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培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任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茂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晓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雅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戎秀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桑宗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　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鑫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计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玉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海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史利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毅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龙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彤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宪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宋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贵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宝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秉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彩萍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庆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喜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新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增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智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巨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仁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庹　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汪　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蔡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晨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纯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改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凯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兰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莉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宁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倩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瑞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润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天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婷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婉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巍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晓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星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学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青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园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增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哲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志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格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尉虎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魏碧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彩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乃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振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俊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存卿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菊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润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亮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宇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武宇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先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建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喜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立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庆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书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邢吾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振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文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江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薛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灵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培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文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文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延大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闫春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根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锦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俊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兴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葵花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海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俊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卫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晓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雪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艳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中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自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丙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显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雁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文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孝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翟武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兵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秉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聪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会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佳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健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娟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君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良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玲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美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奇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莎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锁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探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祥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祥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静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星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玉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照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霄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冬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慧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晋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克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生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天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旭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燕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有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跃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小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郑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瑞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香洁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艳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占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朝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少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秀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轶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晓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照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强（</w:t>
            </w:r>
            <w:r>
              <w:rPr/>
              <w:t>14010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强（</w:t>
            </w:r>
            <w:r>
              <w:rPr/>
              <w:t>142333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静（女，</w:t>
            </w:r>
            <w:r>
              <w:rPr/>
              <w:t>14010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静（女，</w:t>
            </w:r>
            <w:r>
              <w:rPr/>
              <w:t>140104************</w:t>
            </w:r>
            <w:r>
              <w:rPr/>
              <w:t>）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39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桂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红云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白明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永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富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藏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成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颖丽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柴占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文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文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正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昌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程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天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养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海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育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志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邓旭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国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广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菁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永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杜春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丽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先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学豹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范晨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利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　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常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军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冯玉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忠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甫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保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新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银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戈艺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优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日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仝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子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长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飞月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韩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彦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有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国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玲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世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何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雪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呼格吉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玉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　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桂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智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宝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贾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联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良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志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瑞红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靳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宪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来志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百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保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恩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和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兰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连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圣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庭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彬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文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修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虎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利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敏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启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巧荣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青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全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瑞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树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向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新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余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宝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卢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广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思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永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金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国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昆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凌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益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海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米军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文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辉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宝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宗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皮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朴东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胜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益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发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贵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任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永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志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江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生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启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时长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炳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占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祖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旭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宿玉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睢　兆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长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翠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丽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明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丞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唐　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俊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胜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翔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志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新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汪智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冬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飞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富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浩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计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君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俊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林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琳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清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升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松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同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万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雅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丽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勇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宏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兴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树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志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乐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乌兰格日勒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力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立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瑞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国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武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先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郄喜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小　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亚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凡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谢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小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久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素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信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楚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小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立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耀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薛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亚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小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凤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桂花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培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瑞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善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泽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叶松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银如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凤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洪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建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乐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于艳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永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永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云琰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必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殿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丽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廉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书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枫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彦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占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章征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冰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长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成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劲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　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久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利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瑞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瑞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姝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树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占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智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广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建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宝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国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思慧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强（</w:t>
            </w:r>
            <w:r>
              <w:rPr/>
              <w:t>152629***********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强（</w:t>
            </w:r>
            <w:r>
              <w:rPr/>
              <w:t>15030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强（</w:t>
            </w:r>
            <w:r>
              <w:rPr/>
              <w:t>152629***********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潘志明（</w:t>
            </w:r>
            <w:r>
              <w:rPr/>
              <w:t>152621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潘志明（</w:t>
            </w:r>
            <w:r>
              <w:rPr/>
              <w:t>15292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7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东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巴兴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白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宗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奎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春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治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卑文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卞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立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海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曹晶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树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双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世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伯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多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会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慧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家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静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俊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鹏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世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韦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绍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富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迟鑫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仁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双双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晓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长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群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崔岩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昌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国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仁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单耕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继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齐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东长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剑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娜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都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君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春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范厚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树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玉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太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冯熙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新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步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傅鹏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盖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盖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长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放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富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俊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欣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兴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亚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仲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宝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葛晓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永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冬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丽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耀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兴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顾守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迎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钟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洪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吉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可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仁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中灿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中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剑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立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佩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雪飞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郝海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润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婕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侯申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兴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长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启明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扈忠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宝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长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德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明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树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红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嵇永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吉亚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树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福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富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姜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中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作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继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丽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瑞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金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祥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华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福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兰　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爽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春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安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贵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贵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恒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慧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鉴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经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晶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景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其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兴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旭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在永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兆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兆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爱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丽君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庆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晓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学邈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存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具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承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恩付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彬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静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满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明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钦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仁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绍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希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云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云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兆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振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高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君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卢　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逯仁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晓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国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爱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士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守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啸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秀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丽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新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振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么明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门凤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纪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令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孟　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召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小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慕常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慕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晓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那显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倪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晓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连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晓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新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永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玉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宝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铁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海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玉华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戚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波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万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玉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秦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华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树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元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志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渠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新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厍世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建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新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生　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保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春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敬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晓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金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宋良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杨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　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宝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德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广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继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景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久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俊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丽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明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　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世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铁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希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芫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寅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育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家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唐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彦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晓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潮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运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仝大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淑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长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晓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宝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冰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昌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传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殿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贵卓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国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化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怀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慧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家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克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戎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少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永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雨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彩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德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朋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长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洪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翁兴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凤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世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青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兴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振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忠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武　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敬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广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万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正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原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邢国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振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福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春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德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高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振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福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许万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雪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宝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东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家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军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铁铸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耀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智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中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仲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存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姚凤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鸿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君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秀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雨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玉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晓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伊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衣显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阴永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国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立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希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立坤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尤玉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冬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国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洪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洪珍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于家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立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联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英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永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于永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在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兆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景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遇　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立巍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袁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明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春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桂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令旭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曾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道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恩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恩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丰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群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瑰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慧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乃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鹏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松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宪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岩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冶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益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英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毓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赞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震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德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方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俊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秀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彦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亦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英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元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殿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春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洪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欣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郑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玉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春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长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洪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成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光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守信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玉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　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凯（</w:t>
            </w:r>
            <w:r>
              <w:rPr/>
              <w:t>21080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凯（</w:t>
            </w:r>
            <w:r>
              <w:rPr/>
              <w:t>211103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丹（女，</w:t>
            </w:r>
            <w:r>
              <w:rPr/>
              <w:t>21010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丹（女，</w:t>
            </w:r>
            <w:r>
              <w:rPr/>
              <w:t>21112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辉（</w:t>
            </w:r>
            <w:r>
              <w:rPr/>
              <w:t>230205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辉（女，</w:t>
            </w:r>
            <w:r>
              <w:rPr/>
              <w:t>372526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强（</w:t>
            </w:r>
            <w:r>
              <w:rPr/>
              <w:t>21022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强（</w:t>
            </w:r>
            <w:r>
              <w:rPr/>
              <w:t>21062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军（</w:t>
            </w:r>
            <w:r>
              <w:rPr/>
              <w:t>21010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军（</w:t>
            </w:r>
            <w:r>
              <w:rPr/>
              <w:t>210404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军（</w:t>
            </w:r>
            <w:r>
              <w:rPr/>
              <w:t>210725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伟（</w:t>
            </w:r>
            <w:r>
              <w:rPr/>
              <w:t>21040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伟（</w:t>
            </w:r>
            <w:r>
              <w:rPr/>
              <w:t>21050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赵　阳（</w:t>
            </w:r>
            <w:r>
              <w:rPr/>
              <w:t>210111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赵　阳（</w:t>
            </w:r>
            <w:r>
              <w:rPr/>
              <w:t>211005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1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井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维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崔凤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小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传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岸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桂春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郝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占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庆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容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玉花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黎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守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守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双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雪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志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树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华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树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双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月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全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见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旭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英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振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晓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振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裘学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延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史　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宏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晓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宝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喜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晓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田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振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晶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造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明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建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谢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露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福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慧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利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子凤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银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德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桂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钦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雪萍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曾祥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其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维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传深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兆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亮（</w:t>
            </w:r>
            <w:r>
              <w:rPr/>
              <w:t>220104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亮（</w:t>
            </w:r>
            <w:r>
              <w:rPr/>
              <w:t>220204************</w:t>
            </w:r>
            <w:r>
              <w:rPr/>
              <w:t>）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5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可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佰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小春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单丙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世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林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艳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洪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玮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峰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复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振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寅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栾志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景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明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洪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训芬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谭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本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利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方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红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斌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岩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国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大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光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5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小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金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旭微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鲍民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　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德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海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静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晓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柏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曹顺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巢　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博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纯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继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进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美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培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雄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勇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岳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泽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喆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正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承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恩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立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喜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建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戴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万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忠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颖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刁广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汉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健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俊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立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利红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丁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停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晔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国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嘉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平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杜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志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春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卫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弋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定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冯家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燕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笃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国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明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同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向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兴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进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伟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顾　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飞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际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顾培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圣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艳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宇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正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良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寿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银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海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韩廷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陆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保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冰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连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候艳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铁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兵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　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静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吉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籍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计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计雪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连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圣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洪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江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伟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荣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霞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晓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友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年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蒋燕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勤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伟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金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李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俊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德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况玉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乐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清华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爱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贵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洁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克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满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如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苹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文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心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维微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廖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永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高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晶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烈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喜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华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彦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康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炳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文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惠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陆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婷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秀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忠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青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春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吕辉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坚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志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燕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南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岩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宇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永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倪力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钮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农发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聚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立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植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延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彭水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浦跃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纪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坚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慧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乔建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卿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丘奇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顺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毅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从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任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容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山晓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旭迪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皆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振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志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沈超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东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海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向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永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沈雨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玉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永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凤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施劲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联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韶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忠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施倬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方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海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瑞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文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粟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华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其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钦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雅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仁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文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长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红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建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汤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洪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俊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立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陶联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文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家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月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喆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冲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万　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延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秉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丹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吉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宁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佩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琼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少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诗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文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逸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苑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战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韦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中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丙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红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炳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伯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道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更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家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家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军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青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瑞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炜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莺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之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子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从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国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冠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晓冬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夏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旭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宏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大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汉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洪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嘉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金宝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青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汝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伟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亚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玉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哲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锦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士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富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薛隆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晨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素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金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敬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萍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理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良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佳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述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殷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崇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德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冠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锦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寅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海红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郁晓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垂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国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曾佳思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昌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方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熀贵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惠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健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联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翎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为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洲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晓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彦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秋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艺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育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在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华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昌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长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成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华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娟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郑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永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德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登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陈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金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晓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运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大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捷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　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伟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小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新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治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诸葛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志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胡　斌（</w:t>
            </w:r>
            <w:r>
              <w:rPr/>
              <w:t>31010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胡　斌（</w:t>
            </w:r>
            <w:r>
              <w:rPr/>
              <w:t>310115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勇（</w:t>
            </w:r>
            <w:r>
              <w:rPr/>
              <w:t>31011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勇（</w:t>
            </w:r>
            <w:r>
              <w:rPr/>
              <w:t>34242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倪　军（</w:t>
            </w:r>
            <w:r>
              <w:rPr/>
              <w:t>320684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倪　军（</w:t>
            </w:r>
            <w:r>
              <w:rPr/>
              <w:t>51102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徐　晨（</w:t>
            </w:r>
            <w:r>
              <w:rPr/>
              <w:t>310104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徐　晨（</w:t>
            </w:r>
            <w:r>
              <w:rPr/>
              <w:t>310110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杨　华（</w:t>
            </w:r>
            <w:r>
              <w:rPr/>
              <w:t>320114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杨　华（</w:t>
            </w:r>
            <w:r>
              <w:rPr/>
              <w:t>32082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建华（</w:t>
            </w:r>
            <w:r>
              <w:rPr/>
              <w:t>31011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建华（</w:t>
            </w:r>
            <w:r>
              <w:rPr/>
              <w:t>310113************</w:t>
            </w:r>
            <w:r>
              <w:rPr/>
              <w:t>）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24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其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先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宝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卜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寄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昌禄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彩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均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玲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美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清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晓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华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世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云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戴明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全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晓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继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钭春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应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彩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朝晖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冯　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立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先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明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越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何江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静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夏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雪寒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余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正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金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治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伟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长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宏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益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应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友满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季理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天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桂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永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雪莲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金国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佳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　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娜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笑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焱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厉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永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山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春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楼恒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瑞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叶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坚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吕军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旭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迎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锦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云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毛树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渭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维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召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桂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东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裘烈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长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飞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珂珂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文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小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永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石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寿军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斯天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电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爱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玮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菊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铣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成红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屠国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小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淑宝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素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玉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达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恢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来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小立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中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庆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国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加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福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谢宝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增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鸿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利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秋凉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水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序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燕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志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钢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光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列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昌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叶成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传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峰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绿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小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晓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应宁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海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延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爱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建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彦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忆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燚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文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碧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德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朝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江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郑荣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余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斌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炜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献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育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敬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秋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祝志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金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0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光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官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黄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勤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毅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革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厚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玉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董贤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哲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希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爱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绪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秀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恩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革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金共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况成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乐江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琴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寿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治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亚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孟　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士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大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平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德芬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沈贤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敏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江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善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传才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苏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成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刘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中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学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正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汪承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国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文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顺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言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长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洁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泽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昌付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薛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运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志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凤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晓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余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良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灿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明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永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乃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传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传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慧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克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20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晨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　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锦山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蔡议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长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启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仁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溶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绍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维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秀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秀凤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云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哲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池致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年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世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冰辉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戴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大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其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祥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雄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志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清培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方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义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玉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晨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光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旭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生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宗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文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光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全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舒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益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智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文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江展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金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锦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文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君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昌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慧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加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琦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清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勇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文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碧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金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巧淋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庆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晟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维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孝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雅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怡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友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育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昭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志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洪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仁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川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光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丽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远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艳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东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朝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金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潘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国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建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世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有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阙志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饶林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　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柔少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清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文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石文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荣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富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友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晓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崇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命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奕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跃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卫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金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黎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绍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诗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春梅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宏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宏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慧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敏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淞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文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艳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伟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达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永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　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根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敬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纬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积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积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万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颜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天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绍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国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良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根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余木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穗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元平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令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焕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学礼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占小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道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秋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六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雪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义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昌驻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郑大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华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力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亿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锦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银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财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吉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永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术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6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旭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巴新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正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曹善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邸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修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杜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红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绪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长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吉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庆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德才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付　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敬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连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守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韩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照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传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现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解本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晓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树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昌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常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存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存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恩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华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啟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善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少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研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纯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亭亭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占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明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吕凤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衍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令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糜行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苗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南锦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秋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月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东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昌永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任智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登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珠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文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富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维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史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文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有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成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彭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全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艳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瑜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凡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甲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乐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连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祥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绪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自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天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文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志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谢绍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丙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成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秀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姚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新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型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建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登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传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恒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洪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均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兰方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龙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禄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慎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士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显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兆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加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钦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兆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55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巴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航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白晓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晓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志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江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部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才新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蔡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元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俊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明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常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畅玉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钞彩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福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宏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洪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纪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乃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翠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红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红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利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莲清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程瑞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秀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大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中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从响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邓　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海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长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长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妍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杜勇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利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智慧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国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少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留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冯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毅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红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鑫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付卓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红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红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军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昆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明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全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万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新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郜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郜晓秀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耿雪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兰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利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华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惠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丙坤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长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长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金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启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起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世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学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朝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成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占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韩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东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红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克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文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海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惠明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侯建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洛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满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学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雪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桓小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翠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玉川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远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争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鹏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金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金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玲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群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贾秀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运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公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志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景瑞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卫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贶亚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东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新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冰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慧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国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和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惠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建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敬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龙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培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清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汝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社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廷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信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燕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英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迎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粤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运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义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昕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新建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东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新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大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焕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连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洛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松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天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廷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文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延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兰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战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正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彦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卢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月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付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基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建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彦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陆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平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本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绍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英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长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德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广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西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新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育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运秋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孟　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艳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金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　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广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远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乔东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二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昆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权海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红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任绍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会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善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仲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胜兆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石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书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艺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传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光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红梅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舒　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红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少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周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自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宝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苏长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齐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世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继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景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立影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明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振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连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超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唐新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洪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洪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克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田松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文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燕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后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川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聪茂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丹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梅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宏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杰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俊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康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平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同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修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旭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雪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雅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有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玉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占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占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应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书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国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毋拥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保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方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俊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立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清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小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贻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武保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瑞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景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德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振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辛　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利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其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正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忠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福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国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会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永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薛敬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洁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龙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胜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小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高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慧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吉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理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　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梦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庆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社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守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丽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玉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正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忠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长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英慧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余传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元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艳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震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雪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志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德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发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霞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红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健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敬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楠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启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荣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帅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松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桃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效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鑫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选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燕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英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玉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战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之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志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中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自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长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东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富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红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健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军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俊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丽云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艳红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振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忠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国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洪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瑞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新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郑兴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晶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俊卿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青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向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家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江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京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军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俊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留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世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建明（</w:t>
            </w:r>
            <w:r>
              <w:rPr/>
              <w:t>41018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建明（</w:t>
            </w:r>
            <w:r>
              <w:rPr/>
              <w:t>41120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伟（</w:t>
            </w:r>
            <w:r>
              <w:rPr/>
              <w:t>41010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伟（</w:t>
            </w:r>
            <w:r>
              <w:rPr/>
              <w:t>410511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宋跃武（</w:t>
            </w:r>
            <w:r>
              <w:rPr/>
              <w:t>410325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宋跃武（</w:t>
            </w:r>
            <w:r>
              <w:rPr/>
              <w:t>41050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宏伟（</w:t>
            </w:r>
            <w:r>
              <w:rPr/>
              <w:t>41010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宏伟（</w:t>
            </w:r>
            <w:r>
              <w:rPr/>
              <w:t>41120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卫平（</w:t>
            </w:r>
            <w:r>
              <w:rPr/>
              <w:t>410105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卫平（女，</w:t>
            </w:r>
            <w:r>
              <w:rPr/>
              <w:t>410823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勇（</w:t>
            </w:r>
            <w:r>
              <w:rPr/>
              <w:t>41050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勇（</w:t>
            </w:r>
            <w:r>
              <w:rPr/>
              <w:t>412921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勇（</w:t>
            </w:r>
            <w:r>
              <w:rPr/>
              <w:t>412929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26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继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书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日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步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文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光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茂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为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小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以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引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咏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向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戴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代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良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亚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中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丁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岳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焱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在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友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发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方相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月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云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德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富泽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华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林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齐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青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韩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昌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昌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红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玉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海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姜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碧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世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愈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志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琴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江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凯歌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淑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筱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应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昱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再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子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德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俊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奇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锦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军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胜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顺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晓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芦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青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光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时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艳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云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　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举宝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聂孟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国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贤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万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金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邱秀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小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红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道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龙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邦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文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星初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田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锦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江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锐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越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赞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成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华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辉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新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晓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向东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天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思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李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永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道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华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武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智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元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严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昌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成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军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　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世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四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相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继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叶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祯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继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连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少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俞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海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敏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凤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汉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坤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林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宗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祖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光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桂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天兵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钟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大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红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全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权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书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应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云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忠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　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宏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勇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静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联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邹万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雪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彬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文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峥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伟（</w:t>
            </w:r>
            <w:r>
              <w:rPr/>
              <w:t>42012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伟（</w:t>
            </w:r>
            <w:r>
              <w:rPr/>
              <w:t>420505************</w:t>
            </w:r>
            <w:r>
              <w:rPr/>
              <w:t>）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64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幼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育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明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安小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宾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桂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今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曹　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百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斌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赐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栋才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根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慧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蒙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启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三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四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松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武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宜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泳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再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谌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谌有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衡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英豪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程赛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天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歆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东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红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伟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戴玉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承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文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安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集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联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邓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时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四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先录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邓艳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雁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志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丁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明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思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祖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剑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凡五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学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封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泽元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奉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立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阿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菊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桂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铁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学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苟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安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用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菁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落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静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放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如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何平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桥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小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英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云琦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何志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兵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桂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建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深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世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志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爱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彬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斐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宏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华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立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奇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起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瑞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世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小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耀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勇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跃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振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正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桂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鸿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继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仁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小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星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肇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引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复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国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蒋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江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热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善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广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敬湘岚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康　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世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况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正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黎　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嫦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格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浩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洪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鸿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惠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敬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玫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名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绍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盛如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铁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文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锡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熙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喜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细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翔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应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英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战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烛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佐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胜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明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邵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召权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大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德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芳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革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焕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家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甲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健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江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均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良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茂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梅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鸣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士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顺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松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松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贤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显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雪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艳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治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卓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柳　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安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浩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红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绮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卫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龙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雄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柏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福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高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建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太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锡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晓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泽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正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志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亚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政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宪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跃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中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穆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芬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晓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再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　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群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潘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志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仲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洛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辉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彭建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培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平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赛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铁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彭威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贤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宣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艳红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漆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小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绪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卿立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丘星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绍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萍萍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任麒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大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碧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佳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鹏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苏贤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粟柏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粟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春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青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道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杜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海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江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连中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谭文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希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晓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凯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华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唐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景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双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晓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友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友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唐忠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达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劲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高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汪守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本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茂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方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焕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军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乐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乐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茹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邵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先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志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治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自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祖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霞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温秋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展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智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华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淑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万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细兵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晓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新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镇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凌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全红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伍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忠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自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国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隆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萍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　永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肖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承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干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国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坤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肖立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求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天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新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长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东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谢　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国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慧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勤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权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谢圣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雪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跃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治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熊崇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绍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联绒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胜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世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弟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许桂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雄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益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正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言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爱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淼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巧玲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阳权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　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永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洪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陆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文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瀛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自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伏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姚鸿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美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明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尹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玉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兆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芝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福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水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哲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余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世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燕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运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禹绍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　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袁　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乐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先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国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曾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见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建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俊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上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文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曾文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彦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伯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革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佳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兰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仕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养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迎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宇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重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丰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金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仙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郑海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世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小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祖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钟桂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文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学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永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爱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成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福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果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华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　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钧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湘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小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小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自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国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甫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永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自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　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桥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邹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威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军（</w:t>
            </w:r>
            <w:r>
              <w:rPr/>
              <w:t>512924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军（</w:t>
            </w:r>
            <w:r>
              <w:rPr/>
              <w:t>620423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肖　峰（</w:t>
            </w:r>
            <w:r>
              <w:rPr/>
              <w:t>36210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肖　峰（</w:t>
            </w:r>
            <w:r>
              <w:rPr/>
              <w:t>430224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肖　峰（</w:t>
            </w:r>
            <w:r>
              <w:rPr/>
              <w:t>43250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25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广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可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敖水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军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瑞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先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新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玉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金花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包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海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焕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启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天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蔡文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富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沛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曹伟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兴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义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云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长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英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东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复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桂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宏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宏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俭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锦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镜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坤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理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良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刘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满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盼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绍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世权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叔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水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嗣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细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晓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孝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兴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徐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义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英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有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又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育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月媚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运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泽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臻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治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中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忠球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子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德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金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程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喜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永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志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楚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楚湘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冰山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崔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秀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贞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桂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璐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戴苏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维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向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雪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宇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哲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邓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风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莲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培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邓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裕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周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彦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国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立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丁小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永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雨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兆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荣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建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杜　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运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长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德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范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凯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国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和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晶晶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方俊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松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全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丰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传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光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冯靖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少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淑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中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建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灵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文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傅常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继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曙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　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光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陆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元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洪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弓准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付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瑞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运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翠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国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　波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顾武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立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则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官惠卿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官　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淑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崇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贵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基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景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诗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伟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希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跃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正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植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沁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韩新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均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庆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爱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潮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春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何定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浩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红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基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继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何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少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少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新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衍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雨甘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何元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月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泽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泽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志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贺小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作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候文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成旭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成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连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平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其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群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四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小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绪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亚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怡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仲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海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达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福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光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皓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健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进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镜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聚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李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丽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美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培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沛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少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天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伟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伟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卫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新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鑫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雄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旭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应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永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有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远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跃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泽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志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灿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亚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文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文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江耀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继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洪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天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蒋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业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玉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政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国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建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金俊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铃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社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铁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敬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海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康洪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　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武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英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邝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桂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赖少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运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蛟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永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蓝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蓝镇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雷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存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道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锦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莉文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黎水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运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昌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超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东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冠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春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桂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好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合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花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华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会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凯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乐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雷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少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思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土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威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高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文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燕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应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粤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政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自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利东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利其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廉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岑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翠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冠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健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健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倩文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仁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莎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声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纾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树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伟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文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艳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乙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颖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玉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增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祝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衡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洪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建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凌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廖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玮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碧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成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聪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豪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纪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锦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景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丽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锐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少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书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文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吴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已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奕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詹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张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钟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北鲲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纯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发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阁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光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军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克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良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隆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平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荣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汝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少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仕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寿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庭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卫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武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武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贤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雪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雪璐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刘洋一週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懿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有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裕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元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珍珍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红卫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龙汉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钤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占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宝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建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伟雄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卢玉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东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秀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志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吕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浩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敏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荣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吕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翠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冬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飞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会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江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锦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利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陆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启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荣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裕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振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彬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钦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绍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文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宜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永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麦志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红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洪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晓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闵代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玉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成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泽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德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伟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莫伟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亚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运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少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显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鸿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欧国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荣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希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永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嘉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建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庆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润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文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禧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庆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裴建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德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汉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和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彭文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佑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泽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子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皮振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骈保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共录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钱一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卿济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丘庆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丘　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丘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建军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邱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威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升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育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占凤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阮喜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成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毛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亚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沈双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再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育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海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宏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史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玉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首五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国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徒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德扬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宋光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剑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伟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德崧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苏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良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年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允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志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志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冰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定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绿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明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辉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绍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振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海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海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谭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伟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燮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志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唐贵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庆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轩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陶玉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重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诚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天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春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德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万惠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思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丰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希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碧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超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超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山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丰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枫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付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耿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兴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广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进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进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景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鹍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联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美韵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锐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双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顺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思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万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武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先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向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兴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义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奕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展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正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中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著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胜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韦信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业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本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惠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琼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晓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勇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温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鑫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永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伯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海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文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巫锦添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北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凤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洪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怀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家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剑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钧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俊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维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绪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秀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武慧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来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运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才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裕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夏元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刚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高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高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浩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令姝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肖喜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显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宪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游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云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春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谢桂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圣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树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文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岳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谢志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中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克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燕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增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志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熊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华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超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红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丽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南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三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天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正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忠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许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海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浩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新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宣恩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宏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国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陈保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成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大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道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迪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华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家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剑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康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李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烈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明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启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谦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群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仕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树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泗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天旭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先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星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秀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雪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亚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映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岳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尧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彩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姚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芝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楚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迪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少华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叶　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秀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燕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英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光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康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易啸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周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光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登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田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尹益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小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英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洪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仁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于文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晓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永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林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启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余　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显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学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林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禹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　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槐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树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袁苏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肇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德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戈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桂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曾建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伟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晓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新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曾雄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裕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柏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金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静华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詹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润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振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丙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才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存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冬青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法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贵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桂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衡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化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建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杰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劲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进华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练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灵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龙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茂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梅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绵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启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儒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生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伟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贤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祥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燕翔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业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佑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先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争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自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碧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道方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红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泓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铭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能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宁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水根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统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小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智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甄泽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灿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大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会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慧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郑清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绍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文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岩青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志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支海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昶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钟传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伏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红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建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俊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钟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旭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柏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昌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春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方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奋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富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劲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晋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廖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明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清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世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希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锡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翔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行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亚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砚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玉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政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忠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宝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辉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礼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伟彬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义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易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占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竺湘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　彬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祝瑞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振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能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燕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婧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左兴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珍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涛（</w:t>
            </w:r>
            <w:r>
              <w:rPr/>
              <w:t>42012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涛（</w:t>
            </w:r>
            <w:r>
              <w:rPr/>
              <w:t>522401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勇（</w:t>
            </w:r>
            <w:r>
              <w:rPr/>
              <w:t>362429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勇（</w:t>
            </w:r>
            <w:r>
              <w:rPr/>
              <w:t>420500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罗伟雄（</w:t>
            </w:r>
            <w:r>
              <w:rPr/>
              <w:t>43020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罗伟雄（</w:t>
            </w:r>
            <w:r>
              <w:rPr/>
              <w:t>44010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勇（女，</w:t>
            </w:r>
            <w:r>
              <w:rPr/>
              <w:t>23262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勇（</w:t>
            </w:r>
            <w:r>
              <w:rPr/>
              <w:t>360732************</w:t>
            </w:r>
            <w:r>
              <w:rPr/>
              <w:t>）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9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立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珍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岑建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春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观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瑞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义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存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广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钰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范成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奎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官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聪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慧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拥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长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成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承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家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尚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树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雪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增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祖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冬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旭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家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钦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初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德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博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桂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庆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泉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日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凤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敏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素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雄兵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艳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麦秀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家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金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农文扬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潘苏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清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英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苏满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必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方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建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毓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庹印鸿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超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少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李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受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文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龙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扬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长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毅戈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玉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义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艳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文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光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绍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才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人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元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佛一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　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和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誉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杨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奋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立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火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增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芳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丽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清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婷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　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晓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花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振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芳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国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燕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诗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世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虎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鸿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支世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9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鹏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西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学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长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朝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成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明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跃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正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文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正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安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德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光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代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龙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茂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星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廉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华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笃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行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玲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运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林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继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泽永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孟长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年荣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明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琴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朋元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　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秦雯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新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文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贵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国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周敏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涂红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君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贵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大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兴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邢银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光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建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甘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兰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盛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庆兵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游　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国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模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军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一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云嵘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37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代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白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爱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别勇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音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飞跃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曹国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焕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茂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保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毕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启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才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雪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贻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春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默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金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代高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莉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元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窦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聪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东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利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文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悦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文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方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洪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志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甘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四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泗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贤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应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凤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郁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定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向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兆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韩柱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春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世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震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祖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高翔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建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相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益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贾腾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国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宇雄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蒋跃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宗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世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建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冬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桂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雷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峥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根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继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宽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茂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丕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羡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祥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荣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欣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廖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泉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维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通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凌志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伯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崇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凤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华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红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经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铠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勤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全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淑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西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效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信初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治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晓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和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洪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建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炳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源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国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明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治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永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木呷不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东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潘力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龙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绍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友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彭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治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柏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红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广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綦　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杞　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振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卿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仁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冉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洪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枕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加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睿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盛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兴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芳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贵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涛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静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唐启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世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万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从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凡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田文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基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本应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立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销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小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一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泽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卓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学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大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定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方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中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家贵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金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文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谢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秉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凯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小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玉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四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荣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言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李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明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胜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金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亚琼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叶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崇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文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普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晓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喻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春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登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厚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继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正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小彪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岳玉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令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令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恒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代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江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晋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妙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荣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滕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晓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元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晋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秀华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甄尚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仕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只建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应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德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君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培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庆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廷会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旋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爱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华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清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胜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梦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祖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伟（</w:t>
            </w:r>
            <w:r>
              <w:rPr/>
              <w:t>429004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伟（</w:t>
            </w:r>
            <w:r>
              <w:rPr/>
              <w:t>510902************</w:t>
            </w:r>
            <w:r>
              <w:rPr/>
              <w:t>）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27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景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洪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家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启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实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思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亚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先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张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海霞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邓昌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家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江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世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英华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董立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代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志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成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冬桂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冯胜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中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勾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德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琴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中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胜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树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真理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郝连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伟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祥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勇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铁柱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宏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立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诚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吉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世顶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政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修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少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靳俊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章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学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文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冬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开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庭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维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显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湘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秀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盛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仕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永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令狐昌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方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江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久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卢　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梅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海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丽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绍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昌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长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东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亨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吉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康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礼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海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永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明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显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召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久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传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彭德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晓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皮友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树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天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青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振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文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　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登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史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具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绍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彦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继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嘉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唐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克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林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承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付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华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静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胜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士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彤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雁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勇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友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振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金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明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文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艳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连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敏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天贵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显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娅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升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山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龙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红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肖　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胜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兴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鄢家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鄢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学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志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昌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丹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德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广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黔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学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正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正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端端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秋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庆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曾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翠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富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关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吉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良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冶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彩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启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志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海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广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成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淑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炳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德江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健（</w:t>
            </w:r>
            <w:r>
              <w:rPr/>
              <w:t>52010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健（</w:t>
            </w:r>
            <w:r>
              <w:rPr/>
              <w:t>522130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健（</w:t>
            </w:r>
            <w:r>
              <w:rPr/>
              <w:t>522425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59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康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旭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白江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保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忠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志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查雨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殿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国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家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利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琪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绍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世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天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亭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香荣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雄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臆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兆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初成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庆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庆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思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小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邓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秋月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淑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学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董大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大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鸿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继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瑛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董泽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之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念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庆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文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雄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本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段代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廷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伟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心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建雄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方伯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福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立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玉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光庆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冯亚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伏镜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德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宗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亚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畴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昆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诗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晓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旭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云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云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跃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云莲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贵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振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国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何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晓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孝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兴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永慧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何勇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正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发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贺红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德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晓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嘉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庭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云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智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槐以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春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德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湘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永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雪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计永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建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简思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蒋绍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绍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战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长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巨维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康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家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白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必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彩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复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光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加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佳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家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江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杰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菊娣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开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荔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荔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灵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留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美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培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齐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启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庆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腾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庭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权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汶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银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友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有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蕴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再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珠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吉贵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江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静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绍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泽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致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春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金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云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付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海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焕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俊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李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述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帅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太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元元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云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明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鲁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新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昌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达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金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治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春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丽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麻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东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红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江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敏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　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仁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卫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国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文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江权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莫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纳亚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堂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显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昌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文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庞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定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加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普万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普旭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普艳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普兆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普　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正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兴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向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秦进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庆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海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渠述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　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冉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保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春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益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英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佘俊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加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立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施跃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凤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长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桂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心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元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宋云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钊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太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雄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益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道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进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晶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熙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雄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瑜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重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建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志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明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映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唐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天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仲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竹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凃　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万传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里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再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芝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珍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朝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处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定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甫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寿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海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纪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甲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建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静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雄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连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梦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绍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书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颂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显治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亚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远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自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道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韦会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晓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祖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光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魏银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再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志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燕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武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成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红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治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建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肖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偰光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春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文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正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炳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熊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永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德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荣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卫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元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林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许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岩建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世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超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春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光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何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敬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开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龙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萍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琼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如山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绍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石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选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亚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毅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泽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增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正兴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忠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殷如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晓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继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建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青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庆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俞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玉振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伟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亚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袁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自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维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云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发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发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发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金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敬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宽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平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庆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绕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绍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仕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述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星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泽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竹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宗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祖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代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华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家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庆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声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曙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思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权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跃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正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建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郑伦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帮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锦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树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天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园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忠菊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祖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德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桂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国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锦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新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亚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艳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永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云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耀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梓金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宪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左文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作俊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陈　斌（</w:t>
            </w:r>
            <w:r>
              <w:rPr/>
              <w:t>53290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陈　斌（</w:t>
            </w:r>
            <w:r>
              <w:rPr/>
              <w:t>53322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斌（</w:t>
            </w:r>
            <w:r>
              <w:rPr/>
              <w:t>53230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斌（</w:t>
            </w:r>
            <w:r>
              <w:rPr/>
              <w:t>532501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辉（</w:t>
            </w:r>
            <w:r>
              <w:rPr/>
              <w:t>53010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辉（</w:t>
            </w:r>
            <w:r>
              <w:rPr/>
              <w:t>532901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敏（</w:t>
            </w:r>
            <w:r>
              <w:rPr/>
              <w:t>53250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敏（女，</w:t>
            </w:r>
            <w:r>
              <w:rPr/>
              <w:t>610203************</w:t>
            </w:r>
            <w:r>
              <w:rPr/>
              <w:t>）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藏自治区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艳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星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其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5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鸿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莉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白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保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文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炳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钢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曹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伟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玉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　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慧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振元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宏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万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知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彬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池振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春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虎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秀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亚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勇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党卫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阳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邸建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底红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存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敬凤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董敏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卫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亚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成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小庆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杜小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玉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兴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凡　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利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玲玲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范章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彩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小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宝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慧娟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继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茂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鹏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晓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颖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振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致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建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弓智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苟喜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雅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春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光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军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守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欣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兴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旭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德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琨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立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煜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忠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郝世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计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占盈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侯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呼杰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呼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缠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辛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亚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振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怀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丽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烈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启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英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武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惠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惠云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凤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前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姜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良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降文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妮飞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晋香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德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　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井星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　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光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雷欢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晓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保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彬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高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功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贵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吉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建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剑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杰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栓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抗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姗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铁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停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雄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育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兆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治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智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建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春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先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晓玉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安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柏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鹰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嘉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进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进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京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腾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阳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英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再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战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亚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陆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双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文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伙根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宝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江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梅　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广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　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牟培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全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自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粉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光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海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庞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卫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晓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怀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中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玉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小红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秦国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鸿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国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权亚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瑞玲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任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显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亚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占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惠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现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邵东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海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天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建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孝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苏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保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红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金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静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顺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四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悟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索根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汤守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宏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国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新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新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岳洲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佟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凯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绸绸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存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恩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娥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贺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建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江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龙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美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思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万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伟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武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祥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向妮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晓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信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勋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永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臻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自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欢欢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魏　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进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晓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庆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问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兵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　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红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松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雅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延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艳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因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云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群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谢道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拴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巍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延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翠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遂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有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闫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祥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永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宝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锋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广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　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俊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丽燕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利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天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添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政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子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锁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选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伊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阴少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于海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书暄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岳延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　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耀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必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卜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聪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典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高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晶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菊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娟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君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庆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珂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培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乾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石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如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西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勃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月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战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新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春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继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军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萌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普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双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西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周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纲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郑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长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新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永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垚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玉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力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佐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强（</w:t>
            </w:r>
            <w:r>
              <w:rPr/>
              <w:t>61232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强（</w:t>
            </w:r>
            <w:r>
              <w:rPr/>
              <w:t>61272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峰（女，</w:t>
            </w:r>
            <w:r>
              <w:rPr/>
              <w:t>61011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峰（</w:t>
            </w:r>
            <w:r>
              <w:rPr/>
              <w:t>610303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英（女，</w:t>
            </w:r>
            <w:r>
              <w:rPr/>
              <w:t>61042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英（女，</w:t>
            </w:r>
            <w:r>
              <w:rPr/>
              <w:t>650105************</w:t>
            </w:r>
            <w:r>
              <w:rPr/>
              <w:t>）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丰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宗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双录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龙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尹延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荣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晓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立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曹江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宁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建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占保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葛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清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倪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行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丽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书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会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红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宏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传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兴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崇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9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永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楚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华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李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金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永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呼晓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永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跃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凤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永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兴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来现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善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宇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仲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　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维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　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修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永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云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顺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宝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庞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军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新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金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龙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群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蓉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娟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于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永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许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沛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俊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江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袁东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新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　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彦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政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振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仲维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核工业集团公司（</w:t>
            </w:r>
            <w:r>
              <w:rPr>
                <w:b/>
                <w:sz w:val="24"/>
              </w:rPr>
              <w:t>10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凯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少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敖永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曹豪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仲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雪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邓锦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川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孟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原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葛丁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朝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万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旻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壮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晓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远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红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宗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姜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　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萍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晓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贞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航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仁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尚权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伟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再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永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晓渭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英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双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青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国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名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小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高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万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卫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许　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广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游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尚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宇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森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书变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思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翔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永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致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怀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加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艳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永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技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重工集团有限公司（</w:t>
            </w:r>
            <w:r>
              <w:rPr>
                <w:b/>
                <w:sz w:val="24"/>
              </w:rPr>
              <w:t>16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存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永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包和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慧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建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健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曹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时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东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晓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宏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庆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卫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学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力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范文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　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金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晓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艳莉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桂玉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果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凡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富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立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鹏翔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金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旭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金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尊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乐永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汝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同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福红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璟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颖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中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连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伟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吕　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经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利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廷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申宝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宏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努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学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兆年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覃金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延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世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维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恩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富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吉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际根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启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少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银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治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魏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来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　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延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伟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玉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维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建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文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维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于兆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伟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风仪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建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潘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善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守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天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士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福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红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訾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有限公司（</w:t>
            </w:r>
            <w:r>
              <w:rPr>
                <w:b/>
                <w:sz w:val="24"/>
              </w:rPr>
              <w:t>220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国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连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留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安继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小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长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得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福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建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白生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永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　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鲍雪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暴春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贝宗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洪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　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文竹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边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　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宝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延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蔡之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藏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军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书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曹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彦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子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春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常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丽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龙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新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常颜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哲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畅文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晁天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发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根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桂萍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国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恒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吉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进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景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乃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士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世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树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松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太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天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向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晓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秀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选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耀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义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友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有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云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振中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周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国庆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程连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琳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美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树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志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程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　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初立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　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亚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　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崔殿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凤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广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浩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洪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济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崔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立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其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庆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崔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炳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长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存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加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代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英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博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承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联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启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宝坤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单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世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万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安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广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邓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立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勉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文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丁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鸿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钧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立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林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文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丁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宇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爱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伯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凤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海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董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建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留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淑梅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董孝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振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志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唐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玉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杜　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长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凤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家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杜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随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伟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新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玉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宗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段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云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宗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贺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孝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兴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樊占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君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美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双花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范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冬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荣权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方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有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斌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多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俊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房喜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晓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和翠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向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冯晓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伏少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春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秋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付艳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元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兆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振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　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伟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刚瑞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宝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东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二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凤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红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洪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洁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军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丽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青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瑞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守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霆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险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小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鑫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彦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艳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玉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元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郜瑞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巨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玉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传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立华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耿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晓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恒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金元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龚太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文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学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振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风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景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学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关东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景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俊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官利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宝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红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宏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吉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继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嘉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金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巨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君更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俊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克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丽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亲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守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松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卫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小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娟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玉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玉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振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子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子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宝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根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国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海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韩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利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乃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素丽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韩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向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宇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志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蒿　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朝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丹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郝飞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保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东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海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家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何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庆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庆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文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小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何昕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永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玉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自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赫香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春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俊夕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侯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岩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知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呼治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柏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春华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戈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海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浩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继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平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启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伟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五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正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忠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仲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扈洁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花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花志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扶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金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丽荣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丽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龙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瑞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云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小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秀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霍玉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嵇　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嵇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嵇　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寿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华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春辉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贾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港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会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建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琴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卫彬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贾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玉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振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振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菅秀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姜春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达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东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丽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士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姜　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彦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英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有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远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蒋　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贵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宏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济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卫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蒋小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云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正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兴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焦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庆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小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志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成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广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金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先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志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作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靳　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学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　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鞠厚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鞠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阚中颖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康文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亢晓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繁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宪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来进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来先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寿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霁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险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冷祥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百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兵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超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春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飞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芙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桂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翰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和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娟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鸿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慧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计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记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凤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建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锦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景华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敬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巨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克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丽华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林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林林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林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凌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萍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青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瑞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闪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善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申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生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士杰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树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铁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维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文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喜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喜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显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献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颖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校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笑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银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芹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宇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远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占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兆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哲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哲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志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仲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秀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爱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冰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春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凤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贵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建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金花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立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立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圣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士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玉兰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振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君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小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裕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昌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畅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雅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玉梅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白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传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传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慈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冬妹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恩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法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凤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香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海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寒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慧慧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基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加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录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晶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井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君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开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来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雷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录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铭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全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社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淑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树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松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桃花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天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伟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娟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相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效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效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昕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邢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延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延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银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元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跃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云凤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泽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增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增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增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占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章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兆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德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金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文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志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宇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娄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宝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春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俊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益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芦茂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建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君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文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中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宏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陆静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天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向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杏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鹿广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路连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宝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风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敬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生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吕双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松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延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彦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景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凤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国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正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爱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宝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灿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超凡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德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海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健敏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金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俊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明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庆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尚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世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松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天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相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颖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永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忠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功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国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玉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门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德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令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孟令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双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万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宪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孟宪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德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庆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乜宇伶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牟朝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奕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泥继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宏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秀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倪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达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庆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鹏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兴才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牛宝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春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锦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润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寿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远方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牛占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爱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洪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武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轶敏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潘永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振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振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正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逄　影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逄玉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俊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蕾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彭　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清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薇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卫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玉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湛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平胜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朴贞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立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晓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国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海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昆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钱洪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强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爱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汉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弘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启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秦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京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靖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守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四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秦文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文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国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大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建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进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曲淑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文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敬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权国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桂霞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任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金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进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军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润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世红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任艺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永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增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占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兆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圣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丙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桑海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　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可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立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尚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殿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建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世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昕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申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海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金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万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　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师明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文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晓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国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吉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石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学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玉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百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红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史　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春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德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岗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宋宏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吉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宋明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尚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新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学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业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玉晶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宋媛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兆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国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景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令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苏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衍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燕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振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振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宝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保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朝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冬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贵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贵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宏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会领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会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军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俊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丽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利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联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乃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培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　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庆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瑞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树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锁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文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小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衍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彦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英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宇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运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增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炤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子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孝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唐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君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利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明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全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天名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唐绪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玉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源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换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贵彬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滕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佰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俊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田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伟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新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战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忠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佟建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振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富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汪明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莹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兆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炳娟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春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存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殿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霞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东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宝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富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革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贵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桂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柱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洪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怀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建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靖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觉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坤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力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连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连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林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茂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宁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琦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琼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秋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刃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如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珊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胜永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守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淑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淑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树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万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为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希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喜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喜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喜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兴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学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雅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彦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英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英楠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英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勇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用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岳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占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章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兆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争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芝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舟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子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冬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魏广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国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国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红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宏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兰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魏　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世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树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文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相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有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魏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宁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晓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学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　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邬亚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宝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德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殿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红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隆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三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申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庭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孝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雪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叶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英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永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永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钊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再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长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敬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武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郗祥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炳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袭铁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刚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夏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晶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尚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伟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荫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友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志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鲜丽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相生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丽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肖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国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海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清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海陆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谢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艳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忠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宗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企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邢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殿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会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进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龙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世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邢宪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宪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永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子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爱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百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彬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伯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德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冬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栋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福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格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　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佳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进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军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立钧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世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卫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向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云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振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峥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智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成方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许翠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登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洪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经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兰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柳青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许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文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益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映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续金英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薛　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大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东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发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海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薛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军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丽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岐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瑞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森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万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薛义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春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德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洪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闫鹏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世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玉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锡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颜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书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　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炳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翠红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　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奉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彪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宏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鸿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景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茂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妮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庆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庆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庆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绍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　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新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鑫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兴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妍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艳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毅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育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占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兆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智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宗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遵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德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颖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姚忠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厚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军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军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立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平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万青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叶先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冬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鹏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尹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俊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克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延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兴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尤元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由成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由文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由志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波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于长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传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德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国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于宏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洪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洪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立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丽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萍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于庆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胜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守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文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献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续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雅志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振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忠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代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发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余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世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元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袁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楷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庆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振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宗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岳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云东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贵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军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耀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曾玉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立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辽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展　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百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宝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保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保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炳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伯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博研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崇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传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娟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春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翠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存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殿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顶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福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岗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珊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海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浩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帝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虎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化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怀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慧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健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进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晶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景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力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华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良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良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亮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龙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妙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少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守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守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双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廷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婷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维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茂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文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世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学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彦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秋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艳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以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义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英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映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宇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跃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运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再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泽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震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宗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萍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宝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宝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常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成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成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苗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聪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大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光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红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宏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宏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慧颖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继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江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经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礼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力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立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丽娜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丽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连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明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　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汝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瑞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绍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曙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婷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万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溪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晶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新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颜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义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云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占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中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忠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春晰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郑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家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建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社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文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喜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郑兴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应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志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支洪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卫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钟　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保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冰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朝晖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莉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龙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奇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少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淑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天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天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侠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显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显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艳芹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有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玉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悦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振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正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大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凤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广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洪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华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政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健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立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连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川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学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雅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义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玉龄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玉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祝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宗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云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小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宗寿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雪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祖余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剑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文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陈　涛（</w:t>
            </w:r>
            <w:r>
              <w:rPr/>
              <w:t>13290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陈　涛（</w:t>
            </w:r>
            <w:r>
              <w:rPr/>
              <w:t>622101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高　峰（</w:t>
            </w:r>
            <w:r>
              <w:rPr/>
              <w:t>110104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高　峰（</w:t>
            </w:r>
            <w:r>
              <w:rPr/>
              <w:t>220104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黄　健（</w:t>
            </w:r>
            <w:r>
              <w:rPr/>
              <w:t>13280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黄　健（</w:t>
            </w:r>
            <w:r>
              <w:rPr/>
              <w:t>632801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姜　波（</w:t>
            </w:r>
            <w:r>
              <w:rPr/>
              <w:t>21021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姜　波（女，</w:t>
            </w:r>
            <w:r>
              <w:rPr/>
              <w:t>22070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海龙（</w:t>
            </w:r>
            <w:r>
              <w:rPr/>
              <w:t>230604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海龙（</w:t>
            </w:r>
            <w:r>
              <w:rPr/>
              <w:t>650204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佳（</w:t>
            </w:r>
            <w:r>
              <w:rPr/>
              <w:t>110104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佳（女，</w:t>
            </w:r>
            <w:r>
              <w:rPr/>
              <w:t>110105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建国（</w:t>
            </w:r>
            <w:r>
              <w:rPr/>
              <w:t>62010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bookmarkStart w:id="0" w:name="_GoBack"/>
            <w:r>
              <w:rPr/>
              <w:t>李建国</w:t>
            </w:r>
            <w:bookmarkEnd w:id="0"/>
            <w:r>
              <w:rPr/>
              <w:t>（</w:t>
            </w:r>
            <w:r>
              <w:rPr/>
              <w:t>620104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建国（</w:t>
            </w:r>
            <w:r>
              <w:rPr/>
              <w:t>65010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军（</w:t>
            </w:r>
            <w:r>
              <w:rPr/>
              <w:t>220203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军（</w:t>
            </w:r>
            <w:r>
              <w:rPr/>
              <w:t>37092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莉（女，</w:t>
            </w:r>
            <w:r>
              <w:rPr/>
              <w:t>13090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莉（女，</w:t>
            </w:r>
            <w:r>
              <w:rPr/>
              <w:t>13092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强（</w:t>
            </w:r>
            <w:r>
              <w:rPr/>
              <w:t>230603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强（</w:t>
            </w:r>
            <w:r>
              <w:rPr/>
              <w:t>650204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伟（</w:t>
            </w:r>
            <w:r>
              <w:rPr/>
              <w:t>230228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伟（</w:t>
            </w:r>
            <w:r>
              <w:rPr/>
              <w:t>230604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文革（</w:t>
            </w:r>
            <w:r>
              <w:rPr/>
              <w:t>211103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文革（</w:t>
            </w:r>
            <w:r>
              <w:rPr/>
              <w:t>620104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文华（女，</w:t>
            </w:r>
            <w:r>
              <w:rPr/>
              <w:t>22018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文华（</w:t>
            </w:r>
            <w:r>
              <w:rPr/>
              <w:t>62282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野（</w:t>
            </w:r>
            <w:r>
              <w:rPr/>
              <w:t>21110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野（</w:t>
            </w:r>
            <w:r>
              <w:rPr/>
              <w:t>23060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影（女，</w:t>
            </w:r>
            <w:r>
              <w:rPr/>
              <w:t>222324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影（女，</w:t>
            </w:r>
            <w:r>
              <w:rPr/>
              <w:t>230306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波（</w:t>
            </w:r>
            <w:r>
              <w:rPr/>
              <w:t>220221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波（</w:t>
            </w:r>
            <w:r>
              <w:rPr/>
              <w:t>23230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波（</w:t>
            </w:r>
            <w:r>
              <w:rPr/>
              <w:t>410521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刚（</w:t>
            </w:r>
            <w:r>
              <w:rPr/>
              <w:t>13290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刚（</w:t>
            </w:r>
            <w:r>
              <w:rPr/>
              <w:t>210124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刚（</w:t>
            </w:r>
            <w:r>
              <w:rPr/>
              <w:t>22020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杰（</w:t>
            </w:r>
            <w:r>
              <w:rPr/>
              <w:t>130203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杰（</w:t>
            </w:r>
            <w:r>
              <w:rPr/>
              <w:t>13028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志刚（</w:t>
            </w:r>
            <w:r>
              <w:rPr/>
              <w:t>23060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志刚（</w:t>
            </w:r>
            <w:r>
              <w:rPr/>
              <w:t>42900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汪　洋（</w:t>
            </w:r>
            <w:r>
              <w:rPr/>
              <w:t>110108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汪　洋（女，</w:t>
            </w:r>
            <w:r>
              <w:rPr/>
              <w:t>21022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汪　洋（</w:t>
            </w:r>
            <w:r>
              <w:rPr/>
              <w:t>211103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芳（女，</w:t>
            </w:r>
            <w:r>
              <w:rPr/>
              <w:t>21110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芳（女，</w:t>
            </w:r>
            <w:r>
              <w:rPr/>
              <w:t>220203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刚（</w:t>
            </w:r>
            <w:r>
              <w:rPr/>
              <w:t>110105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刚（</w:t>
            </w:r>
            <w:r>
              <w:rPr/>
              <w:t>132903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刚（</w:t>
            </w:r>
            <w:r>
              <w:rPr/>
              <w:t>222324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刚（</w:t>
            </w:r>
            <w:r>
              <w:rPr/>
              <w:t>622101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海涛（</w:t>
            </w:r>
            <w:r>
              <w:rPr/>
              <w:t>232325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海涛（</w:t>
            </w:r>
            <w:r>
              <w:rPr/>
              <w:t>622101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建华（</w:t>
            </w:r>
            <w:r>
              <w:rPr/>
              <w:t>22230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建华（</w:t>
            </w:r>
            <w:r>
              <w:rPr/>
              <w:t>65020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军（</w:t>
            </w:r>
            <w:r>
              <w:rPr/>
              <w:t>13290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军（</w:t>
            </w:r>
            <w:r>
              <w:rPr/>
              <w:t>21022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军（</w:t>
            </w:r>
            <w:r>
              <w:rPr/>
              <w:t>610104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亮（</w:t>
            </w:r>
            <w:r>
              <w:rPr/>
              <w:t>21030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亮（</w:t>
            </w:r>
            <w:r>
              <w:rPr/>
              <w:t>65020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涛（</w:t>
            </w:r>
            <w:r>
              <w:rPr/>
              <w:t>211103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涛（</w:t>
            </w:r>
            <w:r>
              <w:rPr/>
              <w:t>62210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伟（</w:t>
            </w:r>
            <w:r>
              <w:rPr/>
              <w:t>220211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伟（</w:t>
            </w:r>
            <w:r>
              <w:rPr/>
              <w:t>41012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伟（</w:t>
            </w:r>
            <w:r>
              <w:rPr/>
              <w:t>65422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岩（</w:t>
            </w:r>
            <w:r>
              <w:rPr/>
              <w:t>211004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岩（</w:t>
            </w:r>
            <w:r>
              <w:rPr/>
              <w:t>230603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洋（</w:t>
            </w:r>
            <w:r>
              <w:rPr/>
              <w:t>22020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洋（</w:t>
            </w:r>
            <w:r>
              <w:rPr/>
              <w:t>23052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勇（</w:t>
            </w:r>
            <w:r>
              <w:rPr/>
              <w:t>21100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　勇（</w:t>
            </w:r>
            <w:r>
              <w:rPr/>
              <w:t>650104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玉荣（女，</w:t>
            </w:r>
            <w:r>
              <w:rPr/>
              <w:t>13242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王玉荣（女，</w:t>
            </w:r>
            <w:r>
              <w:rPr/>
              <w:t>230603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杨　丽（女，</w:t>
            </w:r>
            <w:r>
              <w:rPr/>
              <w:t>23060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杨　丽（女，</w:t>
            </w:r>
            <w:r>
              <w:rPr/>
              <w:t>650203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杨　震（</w:t>
            </w:r>
            <w:r>
              <w:rPr/>
              <w:t>13290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杨　震（</w:t>
            </w:r>
            <w:r>
              <w:rPr/>
              <w:t>220203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爱红（女，</w:t>
            </w:r>
            <w:r>
              <w:rPr/>
              <w:t>23060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爱红（女，</w:t>
            </w:r>
            <w:r>
              <w:rPr/>
              <w:t>370206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斌（</w:t>
            </w:r>
            <w:r>
              <w:rPr/>
              <w:t>12022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斌（</w:t>
            </w:r>
            <w:r>
              <w:rPr/>
              <w:t>150430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磊（</w:t>
            </w:r>
            <w:r>
              <w:rPr/>
              <w:t>13098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磊（</w:t>
            </w:r>
            <w:r>
              <w:rPr/>
              <w:t>372925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平（女，</w:t>
            </w:r>
            <w:r>
              <w:rPr/>
              <w:t>120109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平（</w:t>
            </w:r>
            <w:r>
              <w:rPr/>
              <w:t>230603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伟（</w:t>
            </w:r>
            <w:r>
              <w:rPr/>
              <w:t>230604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伟（</w:t>
            </w:r>
            <w:r>
              <w:rPr/>
              <w:t>320511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伟（</w:t>
            </w:r>
            <w:r>
              <w:rPr/>
              <w:t>650204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伟（</w:t>
            </w:r>
            <w:r>
              <w:rPr/>
              <w:t>653124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彦辉（</w:t>
            </w:r>
            <w:r>
              <w:rPr/>
              <w:t>13290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彦辉（女，</w:t>
            </w:r>
            <w:r>
              <w:rPr/>
              <w:t>230603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宇（</w:t>
            </w:r>
            <w:r>
              <w:rPr/>
              <w:t>13100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宇（</w:t>
            </w:r>
            <w:r>
              <w:rPr/>
              <w:t>220203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宇（</w:t>
            </w:r>
            <w:r>
              <w:rPr/>
              <w:t>22230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志强（</w:t>
            </w:r>
            <w:r>
              <w:rPr/>
              <w:t>132301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志强（</w:t>
            </w:r>
            <w:r>
              <w:rPr/>
              <w:t>41012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赵　强（</w:t>
            </w:r>
            <w:r>
              <w:rPr/>
              <w:t>130133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赵　强（</w:t>
            </w:r>
            <w:r>
              <w:rPr/>
              <w:t>132903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赵　伟（</w:t>
            </w:r>
            <w:r>
              <w:rPr/>
              <w:t>13090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赵　伟（</w:t>
            </w:r>
            <w:r>
              <w:rPr/>
              <w:t>13240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99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毅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白江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连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胜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志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光卫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毕卫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义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晓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庆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玉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曹国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龙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守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水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风云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柴国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盛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登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宏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晁梅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巢思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爱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爱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垂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丹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道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汉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贺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纪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立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庆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瑞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淑云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彤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祥信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学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义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裕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战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中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足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郁君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程淑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天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文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小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玉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志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初丽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朝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创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海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文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代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文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峰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海林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军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飞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邓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小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孝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光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海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董奎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维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晓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新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彦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永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杜红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善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习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雪珍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杜伊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勇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卫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凡晓晴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范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治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传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盘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国川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冯湖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录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永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玉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付光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允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　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晓霖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慧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金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绪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亚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耿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尔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守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玉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章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贡超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雪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春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国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河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化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良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龙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庆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庆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庆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　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小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小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新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新铭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宗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传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东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海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克银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韩书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兴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秀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英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振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庆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何登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淦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陶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云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和　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传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念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淑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慧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金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林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淑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希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玉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静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爱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传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继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凯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兰英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力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庆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银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玉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忠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忠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宏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庆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荣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海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贾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新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月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振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伟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友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桂梅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姜红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俊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庆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巍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新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志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蒋国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克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更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玉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靳大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月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祖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蓝通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学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小兵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宝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北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诚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恩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福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青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海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怀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欢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基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剑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久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军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留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民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名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岐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青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舒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松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体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望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玲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小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辛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辛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尧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义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艺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银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霞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玉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育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元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元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月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增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召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全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廉山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成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国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静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晓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红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宪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学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秉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宏卿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伟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晓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成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殿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方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国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靖山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君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琳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善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士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士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西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霞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显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湘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向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晓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旭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应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予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元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占魁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中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堤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国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龙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全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少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卢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希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风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景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陆诗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惠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明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少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吕士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侣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东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瑞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树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兴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燕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宏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好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宏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洪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金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立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培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圣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　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占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志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会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孟现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昭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全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向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彦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正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牛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弘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利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超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凡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潘洁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铁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红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健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友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蒲东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东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立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孟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强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丛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文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贵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瑞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晓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丘世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阙卫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保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建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翔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任银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仲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茹现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赤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永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述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商中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理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素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小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震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施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建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富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少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冲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史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玲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周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华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向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建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宋新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永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永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振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光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苏培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志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兴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富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红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军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向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玉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智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邦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彩玲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谭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洪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连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文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家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卫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陶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琴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为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金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茂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太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田雪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玉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跃臻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同继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兴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汪庆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伟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云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昂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丙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超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刚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护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华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吉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纪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京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俊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葵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乔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守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守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芝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维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玉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智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四凤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魏宏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建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静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全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香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志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魏忠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韶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金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占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保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凡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小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影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正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守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向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夏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君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立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肖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志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秉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春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忠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宗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国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熊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显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爱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林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世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晓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学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益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桂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海娟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许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立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世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洪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薛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俊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俊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守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世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燕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成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华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建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进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君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俊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莉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丽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茂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入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书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星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增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忠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忠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立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庆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志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家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易延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召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栋才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尹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印雪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永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春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风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红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于　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孔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声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新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方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乐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丽丽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余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群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发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袁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业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顺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新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修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远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远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曾丹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文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训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拥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玉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詹丰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龙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占乐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传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旭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冬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和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会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吉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京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兰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萍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利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培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勤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青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清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如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儒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书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培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万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武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武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西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锡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宪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祥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学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勋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叶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跃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之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自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宗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宝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保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东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东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发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红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宏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连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明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潘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庆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荣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统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光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延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支　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钟崇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分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祖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广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培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琼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韶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新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益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玉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振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贵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机灵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宁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向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新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文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邹建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建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陈建平（</w:t>
            </w:r>
            <w:r>
              <w:rPr/>
              <w:t>440104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陈建平（</w:t>
            </w:r>
            <w:r>
              <w:rPr/>
              <w:t>610124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军（</w:t>
            </w:r>
            <w:r>
              <w:rPr/>
              <w:t>41090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军（</w:t>
            </w:r>
            <w:r>
              <w:rPr/>
              <w:t>410928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林（</w:t>
            </w:r>
            <w:r>
              <w:rPr/>
              <w:t>410901***********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林（</w:t>
            </w:r>
            <w:r>
              <w:rPr/>
              <w:t>410901***********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平（</w:t>
            </w:r>
            <w:r>
              <w:rPr/>
              <w:t>120109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平（</w:t>
            </w:r>
            <w:r>
              <w:rPr/>
              <w:t>32011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李　平（</w:t>
            </w:r>
            <w:r>
              <w:rPr/>
              <w:t>41092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涛（</w:t>
            </w:r>
            <w:r>
              <w:rPr/>
              <w:t>370502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刘　涛（</w:t>
            </w:r>
            <w:r>
              <w:rPr/>
              <w:t>41090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杨　清（</w:t>
            </w:r>
            <w:r>
              <w:rPr/>
              <w:t>120109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杨　清（女，</w:t>
            </w:r>
            <w:r>
              <w:rPr/>
              <w:t>32011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斌（</w:t>
            </w:r>
            <w:r>
              <w:rPr/>
              <w:t>410901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斌（</w:t>
            </w:r>
            <w:r>
              <w:rPr/>
              <w:t>610525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静（女，</w:t>
            </w:r>
            <w:r>
              <w:rPr/>
              <w:t>410901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静（女，</w:t>
            </w:r>
            <w:r>
              <w:rPr/>
              <w:t>650108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伟（</w:t>
            </w:r>
            <w:r>
              <w:rPr/>
              <w:t>120109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伟（</w:t>
            </w:r>
            <w:r>
              <w:rPr/>
              <w:t>41090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35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丽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炎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曹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保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兵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长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兴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杰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绍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谭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贤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向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亚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永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祝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万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邸井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增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培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杜腾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溪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世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明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指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桓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冯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阳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汉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葛　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　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东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国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剑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金坤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太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雪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静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莉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文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郝永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远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述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玉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忠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华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道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峰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西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宗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惠永存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纪蕊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文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中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宏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海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金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敬明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　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其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家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黎祖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兵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独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国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久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攀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平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山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素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天春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挺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锡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应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岳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卓贤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少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大维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恩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华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淑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淑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自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爱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吕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存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伟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树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宪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　珂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孟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　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爱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继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志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牛　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力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大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存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家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彭廷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远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平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连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小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贵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国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秦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家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宝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发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任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凤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艳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寿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铭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宋常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宪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祖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纯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守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秀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长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国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旭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田银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延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文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辉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俊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魁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蓉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桃桃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璇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英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韦云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开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茂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泽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承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明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士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文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拥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夏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友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靖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贵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彬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谢协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友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荣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孝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晓丽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薛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　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炳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胜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思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学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淑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姚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锦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耀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再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华彬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于化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敬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世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元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曾儒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彦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佃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娟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清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爽松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孝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杏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宝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京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杰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菁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钟　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文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长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兰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茂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铁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伟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高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静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少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传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红伟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有限公司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世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宏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天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素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宪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维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岚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茂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娇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温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祥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进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子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向兵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付智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亚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建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青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宝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信息产业集团有限公司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林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凤维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彪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邗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文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水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咏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山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晓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风汽车公司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素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培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霞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贺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圣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年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铝业公司（</w:t>
            </w:r>
            <w:r>
              <w:rPr>
                <w:b/>
                <w:sz w:val="24"/>
              </w:rPr>
              <w:t>9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翠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春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小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春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希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传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董光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跃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效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志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付长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闻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齐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昌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永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清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戢　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红卫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正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德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章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雷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佳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腾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庆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合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建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培才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湘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永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俊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莉萍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舒见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文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海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时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东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韬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华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建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淑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兴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弋国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尹太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传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云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　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贵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体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良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鹏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庚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红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湘云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惠玲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宋桂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德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雨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友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裕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晓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显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建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先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郜灵灵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古　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爱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相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建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贵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小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春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善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会卿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凤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黔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腾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继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增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俊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玉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启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利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素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元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战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8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查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得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照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坤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英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云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郭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钦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志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斌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先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冬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转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孙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曦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宗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安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怀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龙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子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宝荣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廖文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延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柳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伟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民贻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伟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连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茂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以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田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　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德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永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更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肖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超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良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长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肖思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行映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少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健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尹国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永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青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霄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恺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工集团公司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绍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鸿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何伟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祥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静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宏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金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合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凯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材集团有限公司（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军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士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贞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志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庆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茂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朵朵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　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清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欢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轶男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牛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太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巧灵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维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小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治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志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小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晓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袁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新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有色矿业集团有限公司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绍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佑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鲜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发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长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富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科学研究院有限公司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松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吕振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仝　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礼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肖泽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峰（女）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33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琴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新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安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智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邴桂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国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家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胜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治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智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卫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迟功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鹏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玉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利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永青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邓金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元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福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锦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力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腾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范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桂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建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新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志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干万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华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儒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兴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龚双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缑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宏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海孝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郝玉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澄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国树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侯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红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立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士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新贵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福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广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明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贾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文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新德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井东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井泉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酒国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　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红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雷亚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全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拴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英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作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廉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练德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高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会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可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鹏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向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孝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秀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旭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银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英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长奔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卢建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胜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永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建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雄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明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现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东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永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南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宗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福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章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军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钱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艳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亚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乐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瑞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淑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茂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石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艳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锋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卫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本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苏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宿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宝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会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明溪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孙晓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兆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索丽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索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卫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唐一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铁艳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国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登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风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贺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鹤翔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金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柱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明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铁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铁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湘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艳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章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瑞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建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小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晓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保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擎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占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素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胥渝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慧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扣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建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许美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艳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永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卫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小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传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德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军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林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少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社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亚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占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正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政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姚晓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占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翔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战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阳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勤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哥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彤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翔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彦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元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月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振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凌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喜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新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艳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珍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之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旭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军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秦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艳丽（女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涛（</w:t>
            </w:r>
            <w:r>
              <w:rPr/>
              <w:t>13060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涛（</w:t>
            </w:r>
            <w:r>
              <w:rPr/>
              <w:t>210225************</w:t>
            </w:r>
            <w:r>
              <w:rPr/>
              <w:t>）</w:t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张　涛（</w:t>
            </w:r>
            <w:r>
              <w:rPr/>
              <w:t>610422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9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茂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红雨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葛大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松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子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籍惕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志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玲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冷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进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菁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银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海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永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鹿广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孝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永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维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漆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雅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和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治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开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小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宋艳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银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应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发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其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力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温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鲜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华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桂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木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清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胜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世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春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保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元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拓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仲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政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宏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道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春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国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农业发展集团有限公司（</w:t>
            </w: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如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丙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淑平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红双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平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欣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华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旭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真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永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梁治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小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志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淑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素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晓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永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继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子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赓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陶春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连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必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家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夏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国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玉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衣志国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余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得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汉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高群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关乐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蕾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春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啓森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焦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品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伯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素典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新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鄂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敬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建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正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显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史乃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小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坤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明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红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晶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新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亚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欣东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兴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叶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峰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怡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总公司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党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过松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庆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玉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立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述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顺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东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小鲸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倪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乃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秀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渠志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蜍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成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业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伟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春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叶志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理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洪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遵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急管理部所属单位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初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晓梅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井　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天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治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凌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屈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莹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素婷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万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宇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蓉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永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耀武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22:00Z</dcterms:created>
  <dc:creator>Administrator</dc:creator>
  <dc:description/>
  <cp:keywords/>
  <dc:language>en-US</dc:language>
  <cp:lastModifiedBy>NTKO</cp:lastModifiedBy>
  <cp:lastPrinted>2018-10-17T14:21:00Z</cp:lastPrinted>
  <dcterms:modified xsi:type="dcterms:W3CDTF">2018-11-05T06:22:00Z</dcterms:modified>
  <cp:revision>2</cp:revision>
  <dc:subject/>
  <dc:title>注册安全工程师申请注册材料授理情况登记表</dc:title>
</cp:coreProperties>
</file>