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监管执法监督办法</w:t>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 xml:space="preserve">（征求意见稿  </w:t>
      </w:r>
      <w:r>
        <w:rPr>
          <w:rFonts w:eastAsia="楷体_GB2312" w:cs="华文中宋" w:ascii="楷体_GB2312" w:hAnsi="楷体_GB2312"/>
          <w:b/>
          <w:sz w:val="32"/>
          <w:szCs w:val="32"/>
        </w:rPr>
        <w:t>2017</w:t>
      </w:r>
      <w:r>
        <w:rPr>
          <w:rFonts w:ascii="楷体_GB2312" w:hAnsi="楷体_GB2312" w:cs="华文中宋" w:eastAsia="楷体_GB2312"/>
          <w:b/>
          <w:sz w:val="32"/>
          <w:szCs w:val="32"/>
        </w:rPr>
        <w:t>年</w:t>
      </w:r>
      <w:r>
        <w:rPr>
          <w:rFonts w:eastAsia="楷体_GB2312" w:cs="华文中宋" w:ascii="楷体_GB2312" w:hAnsi="楷体_GB2312"/>
          <w:b/>
          <w:sz w:val="32"/>
          <w:szCs w:val="32"/>
        </w:rPr>
        <w:t>6</w:t>
      </w:r>
      <w:r>
        <w:rPr>
          <w:rFonts w:ascii="楷体_GB2312" w:hAnsi="楷体_GB2312" w:cs="华文中宋" w:eastAsia="楷体_GB2312"/>
          <w:b/>
          <w:sz w:val="32"/>
          <w:szCs w:val="32"/>
        </w:rPr>
        <w:t>月）</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保障安全生产监督管理部门依法履行职责，及时发现和纠正安全生产监管执法工作中存在的问题，促进严格规范公正文明执法，根据《安全生产法》《职业病防治法》等法律法规和国务院有关规定，制定本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称安全生产监管执法监督（以下简称执法监督），是指安全生产监督管理部门内部对安全生产监管执法活动的监督，包括上级安全生产监督管理部门对下级安全生产监督管理部门、本级安全生产监督管理部门对内设机构、委托执法的安全生产监督管理部门对受委托的执法机构及其执法人员的安全生产监管执法活动实施的监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执法监督应当遵循监督检查与改进执法工作相结合的原则，以安全生产监督管理部门本部门自我监督为主，坚持有法必依、执法必严、违法必究，做到自我纠正、自我规范、自我提高，不断规范执法行为，切实提高执法效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安全生产监督管理部门开展执法监督及核查处理有关执法行为违法、不当及不作为，应当做到事实清楚，证据确凿，程序合法，定性准确，处理恰当，手续完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执法监督机构及其职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cs="黑体;SimHei" w:eastAsia="仿宋_GB2312"/>
          <w:sz w:val="32"/>
          <w:szCs w:val="32"/>
        </w:rPr>
        <w:t>地方各级</w:t>
      </w:r>
      <w:r>
        <w:rPr>
          <w:rFonts w:ascii="仿宋_GB2312" w:hAnsi="仿宋_GB2312" w:eastAsia="仿宋_GB2312"/>
          <w:sz w:val="32"/>
          <w:szCs w:val="32"/>
        </w:rPr>
        <w:t>安全生产监督管理部门应当建立或者明确本部门负责执法监督的机构（以下简称执法监督机构），配备满足工作需要的专兼职执法监督人员，并</w:t>
      </w:r>
      <w:r>
        <w:rPr>
          <w:rFonts w:ascii="仿宋_GB2312" w:hAnsi="仿宋_GB2312" w:cs="黑体;SimHei" w:eastAsia="仿宋_GB2312"/>
          <w:sz w:val="32"/>
          <w:szCs w:val="32"/>
        </w:rPr>
        <w:t>为执法监督机构履行职责提供必要的经费和其他保障条件。</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执法监督人员应当经省级安全生产监督管理部门考核合格，取得执法监督证件。有关人民政府对执法监督人员的考核发证另有规定的，依照其规定执行。</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执法监督机构履行下列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制订本部门年度执法监督工作计划，报经本部门负责人批准后组织实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对本部门内设机构、受委托的执法机构、下级安全生产监督管理部门及其执法人员的执法行为进行监督或者抽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按照规定对有关安全生产法律、法规、规章及规范性文件的贯彻执行情况进行评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受理对有关执法行为违法、不当或者不作为的投诉、举报，并组织调查处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对有关安全生产行政处罚、行政许可及其他重大执法决定进行合法性审核；</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六）组织或者参与安全生产监管执法业务培训；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定期向上级安全生产监督管理部门报告执法监督工作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法律法规规定的其他职责。</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执法监督的范围与方式</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执法监督的范围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法定职责履行安全生产监管职责情况，是否存在超越权限，违法决定、处理职权范围以外事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和执行年度监督检查计划情况，是否落实安全生产分类分级监管要求，是否按照执法计划和法定程序开展监管执法，查出的违法行为逾期未整改或者整改不合格的，是否依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执法案卷情况，包括执法文书使用和制作是否合法、规范，证据采集是否合法、充分，执法案卷附件材料是否齐全，有关行政处罚自由裁量是否适当，有关行政许可事项是否按照法定程序要求办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执法人员是否风纪严整、文明执法，是否有违反执法禁令的行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是否存在下达或者变相下达罚款指标，执法人员工资、奖金是否与行政处罚挂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否及时受理并核查处理安全生产举报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执法人员持证上岗及业务能力建设情况，执法辅助人员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行政复议、行政应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应当监督检查的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执法监督可以采取到执法现场进行监督、定期抽查执法文书、召开企业座谈会、到企业走访回访等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安全监管总局根据工作安排，一般每二年组织各省级安全监管局开展执法监督交叉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级安全监管局应当每年组织本地区开展一次执法监督交叉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市、县三级安全生产监督管理部门应当每年至少组织</w:t>
      </w:r>
      <w:r>
        <w:rPr>
          <w:rFonts w:eastAsia="仿宋_GB2312" w:ascii="仿宋_GB2312" w:hAnsi="仿宋_GB2312"/>
          <w:sz w:val="32"/>
          <w:szCs w:val="32"/>
        </w:rPr>
        <w:t>1</w:t>
      </w:r>
      <w:r>
        <w:rPr>
          <w:rFonts w:ascii="仿宋_GB2312" w:hAnsi="仿宋_GB2312" w:eastAsia="仿宋_GB2312"/>
          <w:sz w:val="32"/>
          <w:szCs w:val="32"/>
        </w:rPr>
        <w:t>次本部门执法监督检查，并在年底组织开展行政执法评议活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cs="黑体;SimHei" w:eastAsia="仿宋_GB2312"/>
          <w:sz w:val="32"/>
          <w:szCs w:val="32"/>
        </w:rPr>
        <w:t xml:space="preserve"> 地方各级</w:t>
      </w:r>
      <w:r>
        <w:rPr>
          <w:rFonts w:ascii="仿宋_GB2312" w:hAnsi="仿宋_GB2312" w:eastAsia="仿宋_GB2312"/>
          <w:sz w:val="32"/>
          <w:szCs w:val="32"/>
        </w:rPr>
        <w:t>安全生产监督管理部门应当建立健全下列工作制度或者机制，加强执法制度约束和内部执法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行政处罚集体研究制度。对严重安全生产违法行为给予责令停产整顿、吊销有关许可证、撤销有关岗位证书、较大数额罚款等行政处罚的，按规定由安全生产监督管理部门负责人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执法决定法制审核制度。有关行政处罚、行政许可及其他重大执法决定作出前，按规定由本部门法制工作机构进行合法性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大行政处罚备案制度。对严重安全生产违法行为给予责令停产整顿、吊销有关许可证、撤销有关岗位证书、较大数额罚款等行政处罚的，按规定报上级安全生产监督管理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执法案卷评查制度。应当定期开展行政处罚执法案卷评查，逐步将行政许可、行政强制、监督检查等案卷纳入评查范围。评查结果应当在一定范围内通报，针对普遍性问题提出整改措施和要求，督促整改落实并作为下次案卷评查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执法信息公开和全过程记录制度。按规定通过政府网站等方式公开监管执法情况、查处结果，通过执法文书及信息化手段，全过程记录执法活动，并按规定期限予以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闭合执法工作机制。制定具体的执法工作流程，健全完善“编制执法计划—确定被检查单位—制定现场检查方案—实施现场检查—处理处罚—按规定复查—结案归档”的闭合执法工作机制，依法依规开展安全生产监管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行政执法评议制度。地方各级安全生产监督管理部门以及受委托的执法机构定期对执法人员开展行政执法评议，依据评议结果，进行综合分析评价，并提出改进建议。评议结果应纳入执法人员年度考核的范围。</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执法监督机构每年应当通过走访或者召开座谈会等方式，向有关企业了解执法人员严格执法、规范执法、公正执法、文明执法等情况，听取意见和建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执法监督机构对上级机关交办、群众举报或者人民群众反映集中的执法问题，可以组织专项执法监督或者专案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执法监督的实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执法监督人员有权调取、查阅、复制和摘抄执法文书、案卷、台账、记录和档案等资料，向当事人询问有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部门、机构及人员应当配合执法监督人员的工作，如实反映情况，主动接受监督，及时整改问题，不得拒绝、阻挠或者变相阻挠执法监督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执法监督中发现的一般性问题，可以采取内部通报等方式要求执法单位引以为戒、对照整改。对于严重问题，应当制作执法监督意见书，载明被监督单位的名称、认定的事实和理由、处理的决定和依据、执行处理决定的方式和期限等内容，报本部门负责人批准后下达，并抄送所属其他执法单位。</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安全生产监管执法有下列情形之一，应当以书面形式补正、更正或者重新制作并送达执法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文字表述错误或者数据计算错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法文书填写缺项、漏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执法文书类型选择错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补正或者更正的情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安全生产监管执法有下列情形之一的，应当依法对有关生产经营单位进行查处，并下达相关的执法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发现的违法行为未依法进行处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理措施存在错误、漏项或者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应当采取补正或者更正措施的情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安全生产监管执法有下列情形之一，应当予以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适用法律依据错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法定程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事实不清、证据不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超越或者滥用职权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执法行为明显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规定其他应当撤销的情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行政行为被行政复议机关复议或者人民法院决定撤销、变更、确认违法或者责令限期履行的，应当按照有关复议决定或者人民法院的判决、裁定，依法纠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 xml:space="preserve"> 对安全生产监管执法人员执法行为违法、不当或者不作为需要追究行政执法责任的，应当按照干部管理权限，依法依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监管执法人员和执法监督人员涉嫌违纪违法的，依照规定移交有关部门处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在安全生产监管执法和执法监督工作中表现突出的单位和个人，应当给予表彰和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各省级安全生产监督管理部门应当于每年</w:t>
      </w:r>
      <w:r>
        <w:rPr>
          <w:rFonts w:eastAsia="仿宋_GB2312" w:ascii="仿宋_GB2312" w:hAnsi="仿宋_GB2312"/>
          <w:sz w:val="32"/>
          <w:szCs w:val="32"/>
        </w:rPr>
        <w:t>1</w:t>
      </w:r>
      <w:r>
        <w:rPr>
          <w:rFonts w:ascii="仿宋_GB2312" w:hAnsi="仿宋_GB2312" w:eastAsia="仿宋_GB2312"/>
          <w:sz w:val="32"/>
          <w:szCs w:val="32"/>
        </w:rPr>
        <w:t>月底前向国家安全监管总局报送年度执法监督工作总结。</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各省级安全监管局可结合本地区实际，制定具体实施办法。</w:t>
      </w:r>
    </w:p>
    <w:p>
      <w:pPr>
        <w:pStyle w:val="Normal"/>
        <w:spacing w:lineRule="exact" w:line="56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本办法自印发之日起施行。</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0:00Z</dcterms:created>
  <dc:creator>ԓ</dc:creator>
  <dc:description/>
  <dc:language>en-US</dc:language>
  <cp:lastModifiedBy>NTKO</cp:lastModifiedBy>
  <cp:lastPrinted>2017-06-05T14:11:00Z</cp:lastPrinted>
  <dcterms:modified xsi:type="dcterms:W3CDTF">2017-06-07T10:20:00Z</dcterms:modified>
  <cp:revision>2</cp:revision>
  <dc:subject/>
  <dc:title/>
</cp:coreProperties>
</file>