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eastAsia="黑体;SimHei"/>
          <w:spacing w:val="-8"/>
          <w:kern w:val="0"/>
          <w:sz w:val="32"/>
          <w:szCs w:val="32"/>
        </w:rPr>
      </w:pPr>
      <w:r>
        <w:rPr>
          <w:rFonts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/>
          <w:spacing w:val="-8"/>
          <w:kern w:val="0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应急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卫星通信系统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应用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需求调研表</w: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 w:cs="黑体;SimHei"/>
          <w:spacing w:val="-8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8"/>
          <w:kern w:val="0"/>
          <w:sz w:val="44"/>
          <w:szCs w:val="44"/>
        </w:rPr>
        <w:t>应急救援队伍名称（加盖公章）：                                                              填报日期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3544"/>
        <w:gridCol w:w="1134"/>
        <w:gridCol w:w="4252"/>
      </w:tblGrid>
      <w:tr>
        <w:trPr>
          <w:trHeight w:val="2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应急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卫星通信系统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部署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需求调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需求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需求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满足需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如不满足需求请填写目前现状和问题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柜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卫星车机柜和地面站机柜分别需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U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标准机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于设备安装部署（其中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U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=4.445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预留电源插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DU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插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于为调制解调器和相关通讯设备提供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提供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UPS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不间断电源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于断电情况下保障系统正常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预留总功率不低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W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市电或发电机均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于相关设备加电正常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应急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卫星通信系统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建设现状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调研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研内容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情况</w:t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星调制解调系统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有调制解调器型号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数量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音程控调度管理系统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有对讲机型号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数量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现有对讲机频段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继台数量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频段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□是□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OI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关，数量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会议系统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端型号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数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否有野战光缆，长度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星天馈系统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星移动指挥车车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，卫星地面站数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，卫星便携地面站数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360" w:before="0" w:after="156"/>
        <w:rPr/>
      </w:pPr>
      <w:r>
        <w:rPr>
          <w:rFonts w:ascii="仿宋_GB2312" w:hAnsi="仿宋_GB2312" w:eastAsia="仿宋_GB2312"/>
        </w:rPr>
        <w:t>填表说明：请在对应选项中打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并填写有关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/>
      <w:ind w:firstLine="420"/>
    </w:pPr>
    <w:rPr>
      <w:rFonts w:eastAsia="仿宋_GB2312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7:00Z</dcterms:created>
  <dc:creator>s</dc:creator>
  <dc:description/>
  <cp:keywords/>
  <dc:language>en-US</dc:language>
  <cp:lastModifiedBy>李振平</cp:lastModifiedBy>
  <cp:lastPrinted>2017-04-18T13:32:00Z</cp:lastPrinted>
  <dcterms:modified xsi:type="dcterms:W3CDTF">2017-04-20T07:33:00Z</dcterms:modified>
  <cp:revision>34</cp:revision>
  <dc:subject/>
  <dc:title/>
</cp:coreProperties>
</file>