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人员名额分配表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353"/>
        <w:gridCol w:w="992"/>
        <w:gridCol w:w="1037"/>
      </w:tblGrid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编号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名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、省级安全生产监督管理局矿山救援管理机构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省安全生产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安全生产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省安全生产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安全生产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省安全生产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安全生产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pacing w:val="-1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广西壮族自治区安全生产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省安全生产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肃省安全生产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新疆维吾尔自治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安全生产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、省级煤矿安全监察局矿山救援管理机构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煤矿安全监察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煤矿安全监察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煤矿安全监察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煤矿安全监察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煤矿安全监察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煤矿安全监察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煤矿安全监察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煤矿安全监察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煤矿安全监察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煤矿安全监察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煤矿安全监察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煤矿安全监察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煤矿安全监察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煤矿安全监察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煤矿安全监察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煤矿安全监察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煤矿安全监察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煤矿安全监察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肃煤矿安全监察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煤矿安全监察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夏煤矿安全监察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煤矿安全监察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新疆生产建设兵团煤矿安全监察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、国家、区域和中央企业矿山应急救援队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矿山应急救援开滦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矿山应急救援大同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矿山应急救援鹤岗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矿山应急救援淮南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矿山应急救援平顶山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矿山应急救援芙蓉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矿山应急救援靖远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域矿山应急救援汾西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域矿山应急救援平庄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域矿山应急救援沈阳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域矿山应急救援乐平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域矿山应急救援兖州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域矿山应急救援郴州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域矿山应急救援华锡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域矿山应急救援天府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域矿山应急救援六枝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域矿山应急救援东源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域矿山应急救援铜川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域矿山应急救援青海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域矿山应急救援新疆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域矿山应急救援兵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扎煤公司救护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抚顺红透山矿业公司救护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吉林海沟矿业公司救护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钢集团非煤矿山救护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贵州金兴矿业公司救护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神华宁夏煤业集团有限责任公司矿山救护总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京大地特勘救护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山煤矸石发电厂救护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贵州华电安顺华荣公司救护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疆八一钢铁公司救护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冶有色金属公司救护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集能源公司救援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南秦岭黄金矿业有限公司救护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神华新疆能源公司救护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屯煤电公司救护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投河南新能开发有限公司救护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川集团公司救援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水口山有色金属集团有限公司救援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道沟金矿矿业开发公司救援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四、国家级矿山救援研究中心、科研院校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煤炭科工集团重庆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煤炭科工集团沈阳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钢集团武汉安全环保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矿业大学（北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华北科技学院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煤集团安全技术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煤炭科工集团西安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样式 仿宋 三号"/>
    <w:basedOn w:val="Normal"/>
    <w:qFormat/>
    <w:pPr>
      <w:ind w:firstLine="200"/>
      <w:jc w:val="left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5:00Z</dcterms:created>
  <dc:creator>user2</dc:creator>
  <dc:description/>
  <cp:keywords/>
  <dc:language>en-US</dc:language>
  <cp:lastModifiedBy>邱雁</cp:lastModifiedBy>
  <cp:lastPrinted>2016-11-07T08:37:00Z</cp:lastPrinted>
  <dcterms:modified xsi:type="dcterms:W3CDTF">2016-11-07T01:25:00Z</dcterms:modified>
  <cp:revision>7</cp:revision>
  <dc:subject/>
  <dc:title>矿山救援装备管理应用及矿山救援</dc:title>
</cp:coreProperties>
</file>