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矿山救护大中队指挥员培训班名额分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79"/>
        <w:gridCol w:w="1771"/>
        <w:gridCol w:w="1722"/>
        <w:gridCol w:w="1749"/>
        <w:gridCol w:w="1778"/>
      </w:tblGrid>
      <w:tr>
        <w:trPr>
          <w:trHeight w:val="1055" w:hRule="atLeas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承办单位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省份及人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一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华科培训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（</w:t>
            </w:r>
            <w:r>
              <w:rPr/>
              <w:t>5.6-6.4</w:t>
            </w:r>
            <w:r>
              <w:rPr>
                <w:b/>
              </w:rPr>
              <w:t>）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二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平顶山培训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（</w:t>
            </w:r>
            <w:r>
              <w:rPr/>
              <w:t>5.10-6.8</w:t>
            </w:r>
            <w:r>
              <w:rPr>
                <w:b/>
              </w:rPr>
              <w:t>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三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华科培训中心（</w:t>
            </w:r>
            <w:r>
              <w:rPr/>
              <w:t>8.15-9.13</w:t>
            </w:r>
            <w:r>
              <w:rPr>
                <w:b/>
              </w:rPr>
              <w:t>）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四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平顶山培训中心（</w:t>
            </w:r>
            <w:r>
              <w:rPr/>
              <w:t>8.16-9.14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黑龙江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疆兵团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辛文彬</dc:creator>
  <dc:description/>
  <cp:keywords/>
  <dc:language>en-US</dc:language>
  <cp:lastModifiedBy>郝鑫磊</cp:lastModifiedBy>
  <cp:lastPrinted>2016-03-17T10:48:00Z</cp:lastPrinted>
  <dcterms:modified xsi:type="dcterms:W3CDTF">2016-03-25T08:40:00Z</dcterms:modified>
  <cp:revision>2</cp:revision>
  <dc:subject/>
  <dc:title>关于下达2009年矿山救护大、中队指挥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