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pacing w:val="200"/>
          <w:sz w:val="30"/>
          <w:szCs w:val="30"/>
        </w:rPr>
        <w:t>煤矿企业</w:t>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安 全 生 产 许 可 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2871"/>
        <w:rPr>
          <w:rFonts w:ascii="黑体;SimHei" w:hAnsi="黑体;SimHei" w:eastAsia="黑体;SimHei"/>
          <w:b/>
          <w:b/>
          <w:sz w:val="52"/>
          <w:szCs w:val="52"/>
        </w:rPr>
      </w:pPr>
      <w:r>
        <w:rPr>
          <w:rFonts w:ascii="黑体;SimHei" w:hAnsi="黑体;SimHei" w:eastAsia="黑体;SimHei"/>
          <w:b/>
          <w:sz w:val="52"/>
          <w:szCs w:val="52"/>
        </w:rPr>
        <w:t>审 查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1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742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5pt" to="102pt,5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企业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煤矿名称  </w:t>
      </w:r>
    </w:p>
    <w:p>
      <w:pPr>
        <w:pStyle w:val="Normal"/>
        <w:ind w:left="1260" w:hanging="0"/>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4671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3pt" to="350.95pt,27.3pt" stroked="t" o:allowincell="f" style="position:absolute">
                <v:stroke color="black" weight="9360" joinstyle="miter" endcap="flat"/>
                <v:fill o:detectmouseclick="t" on="false"/>
                <w10:wrap type="none"/>
              </v:line>
            </w:pict>
          </mc:Fallback>
        </mc:AlternateContent>
      </w:r>
      <w:r>
        <w:rPr>
          <w:sz w:val="28"/>
          <w:szCs w:val="28"/>
        </w:rPr>
        <w:t>受理编号</w:t>
      </w:r>
      <w:r>
        <w:rPr>
          <w:rFonts w:eastAsia="Times New Roman"/>
          <w:sz w:val="28"/>
          <w:szCs w:val="28"/>
        </w:rPr>
        <w:t xml:space="preserve">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98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48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理日期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9718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 理 人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发证机关</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国家煤矿安全监察局制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审查书适用于煤矿企业安全生产许可证审查，由安全生产许可证颁发管理机关填写。</w:t>
      </w:r>
    </w:p>
    <w:p>
      <w:pPr>
        <w:pStyle w:val="Normal"/>
        <w:ind w:firstLine="549"/>
        <w:rPr/>
      </w:pPr>
      <w:r>
        <w:rPr>
          <w:rFonts w:eastAsia="仿宋_GB2312" w:ascii="仿宋_GB2312" w:hAnsi="仿宋_GB2312"/>
          <w:sz w:val="28"/>
          <w:szCs w:val="28"/>
        </w:rPr>
        <w:t>2</w:t>
      </w:r>
      <w:r>
        <w:rPr>
          <w:rFonts w:ascii="仿宋_GB2312" w:hAnsi="仿宋_GB2312" w:eastAsia="仿宋_GB2312"/>
          <w:sz w:val="28"/>
          <w:szCs w:val="28"/>
        </w:rPr>
        <w:t>．审查企业时填写审查表条款编号第六条的内容；审查井工煤矿时填写审查表条款编号第六、七、八条的内容；审查露天煤矿时填写审查表条款编号第六、七、九条的内容。</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审查人在审查表的审查意见一栏中填写符合规定或不符合规定，并在审查人签字一栏中签字；审查意见为不符合规定的，简要写明理由。</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查负责人填写审查意见，审查合格的，写建议发证；审查不合格的，写建议不予发证，并写明理由。</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许可证颁发管理机关承办部门负责人填写承办部门审查意见，审查合格的，写建议同意发证；审查不合格的，写建议不同意发证，并写明理由。</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煤矿安全生产许可证颁发管理机关负责人填写许可证颁发管理机关决定，同意发证的，写同意发证；不同意发证的，写不同意发证，并写明理由。</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审查书可以通过互联网填报，打印后由主要负责人使用钢笔、签字笔签字，单位盖章。</w:t>
      </w:r>
      <w:r>
        <w:br w:type="page"/>
      </w:r>
    </w:p>
    <w:p>
      <w:pPr>
        <w:pStyle w:val="Normal"/>
        <w:spacing w:lineRule="exact" w:line="280"/>
        <w:jc w:val="center"/>
        <w:rPr/>
      </w:pPr>
      <w:r>
        <w:rPr/>
        <w:t>审查表</w:t>
      </w:r>
    </w:p>
    <w:tbl>
      <w:tblPr>
        <w:tblW w:w="10418" w:type="dxa"/>
        <w:jc w:val="center"/>
        <w:tblInd w:w="0" w:type="dxa"/>
        <w:tblLayout w:type="fixed"/>
        <w:tblCellMar>
          <w:top w:w="0" w:type="dxa"/>
          <w:left w:w="108" w:type="dxa"/>
          <w:bottom w:w="0" w:type="dxa"/>
          <w:right w:w="108" w:type="dxa"/>
        </w:tblCellMar>
      </w:tblPr>
      <w:tblGrid>
        <w:gridCol w:w="720"/>
        <w:gridCol w:w="5220"/>
        <w:gridCol w:w="2160"/>
        <w:gridCol w:w="1440"/>
        <w:gridCol w:w="878"/>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 xml:space="preserve">条款编号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5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六</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建立、健全主要负责人、分管负责人、安全生产管理人员、职能部门、岗位安全生产责任制；制定安全目标管理、安全奖惩、安全技术审批、事故隐患排查治理、安全检查、安全办公会议、地质灾害普查、井下劳动组织定员、矿领导带班下井、井工煤矿入井检身与出入井人员清点等安全生产规章制度和各工种操作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安全投入满足安全生产要求，并按照有关规定足额提取和使用安全生产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设置安全生产管理机构，配备专职安全生产管理人员；煤与瓦斯突出矿井、水文地质类型复杂矿井还应设置专门的防治煤与瓦斯突出管理机构和防治水管理机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主要负责人和安全生产管理人员的安全生产知识和管理能力经考核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五）参加工伤保险，为从业人员缴纳工伤保险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六）制定重大危险源检测、评估和监控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七）制定应急救援预案，并按照规定设立矿山救护队，配备救护装备；不具备单独设立矿山救护队条件的，与邻近的专业矿山救护队签订救护协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八）制定特种作业人员培训计划、从业人员培训计划、职业危害防治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七</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一）特种作业人员经有关业务主管部门考核合格，取得特种作业操作资格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二）从业人员进行安全生产教育培训，并经考试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审查表</w:t>
      </w:r>
    </w:p>
    <w:tbl>
      <w:tblPr>
        <w:tblW w:w="10443" w:type="dxa"/>
        <w:jc w:val="center"/>
        <w:tblInd w:w="0" w:type="dxa"/>
        <w:tblLayout w:type="fixed"/>
        <w:tblCellMar>
          <w:top w:w="0" w:type="dxa"/>
          <w:left w:w="108" w:type="dxa"/>
          <w:bottom w:w="0" w:type="dxa"/>
          <w:right w:w="108" w:type="dxa"/>
        </w:tblCellMar>
      </w:tblPr>
      <w:tblGrid>
        <w:gridCol w:w="681"/>
        <w:gridCol w:w="5262"/>
        <w:gridCol w:w="2160"/>
        <w:gridCol w:w="1440"/>
        <w:gridCol w:w="900"/>
      </w:tblGrid>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 xml:space="preserve">条款编号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26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七</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三）制定职业危害防治措施、综合防尘措施，建立粉尘检测制度，为从业人员配备符合国家标准或者行业标准的劳动防护用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7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依法进行安全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制定矿井灾害预防和处理计划</w:t>
            </w:r>
            <w:r>
              <w:rPr>
                <w:rFonts w:cs="宋体;SimSun" w:ascii="宋体;SimSun" w:hAnsi="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六）依法取得采矿许可证，并在有效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24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八</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一）矿井至少有</w:t>
            </w:r>
            <w:r>
              <w:rPr/>
              <w:t>2</w:t>
            </w:r>
            <w:r>
              <w:rPr/>
              <w:t>个能行人的通达地面的安全出口，各个出口之间的距离不得小于</w:t>
            </w:r>
            <w:r>
              <w:rPr/>
              <w:t>30</w:t>
            </w:r>
            <w:r>
              <w:rPr/>
              <w:t>米；井下每一个水平到上一个水平和各个采（盘）区至少有两个便于行人的安全出口，并与通达地面的安全出口相连接；采煤工作面有两个畅通的安全出口，一个通到进风巷道，另一个通到回风巷道。在用巷道净断面满足行人、运输、通风和安全设施及设备安装、检修、施工的需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二）按规定进行瓦斯等级、煤层自燃倾向性和煤尘爆炸危险性鉴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三）矿井有完善的独立通风系统。矿井、采区和采掘工作面的供风能力满足安全生产要求，矿井使用安装在地面的矿用主要通风机进行通风，并有同等能力的备用主要通风机，主要通风机按规定进行性能检测；生产水平和采区实行分区通风；高瓦斯和煤与瓦斯突出矿井、开采容易自燃煤层的矿井、煤层群联合布置矿井的每个采区设置专用回风巷，掘进工作面使用专用局部通风机进行通风，矿井有反风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3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t>（四）矿井有安全监控系统，传感器的设置、报警和断电符合规定，有瓦斯检查制度和矿长、技术负责人瓦斯日报审查签字制度，配备足够的专职瓦斯检查员和瓦斯检测仪器；按规定建立瓦斯抽采系统，开采煤与瓦斯突出危险煤层的有预测预报、防治措施、效果检验和安全防护的综合防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09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五）有防尘供水系统，有地面和井下排水系统；有水害威胁的矿井还应有专用探放水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jc w:val="center"/>
        <w:rPr/>
      </w:pPr>
      <w:r>
        <w:rPr/>
        <w:t>审查表</w:t>
      </w:r>
    </w:p>
    <w:tbl>
      <w:tblPr>
        <w:tblW w:w="10533" w:type="dxa"/>
        <w:jc w:val="center"/>
        <w:tblInd w:w="0" w:type="dxa"/>
        <w:tblLayout w:type="fixed"/>
        <w:tblCellMar>
          <w:top w:w="0" w:type="dxa"/>
          <w:left w:w="108" w:type="dxa"/>
          <w:bottom w:w="0" w:type="dxa"/>
          <w:right w:w="108" w:type="dxa"/>
        </w:tblCellMar>
      </w:tblPr>
      <w:tblGrid>
        <w:gridCol w:w="692"/>
        <w:gridCol w:w="5161"/>
        <w:gridCol w:w="2160"/>
        <w:gridCol w:w="1462"/>
        <w:gridCol w:w="1058"/>
      </w:tblGrid>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 xml:space="preserve">条款编号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7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八</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六）制定井上、井下防火措施；有地面消防水池和井下消防管路系统，井上、井下有消防材料库；开采容易自燃和自燃煤层的矿井还应有防灭火专项设计和综合预防煤层自然发火的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20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七）矿井有两回路电源线路；严禁井下配电变压器中性点直接接地；井下电气设备的选型符合防爆要求，有短路、过负荷、接地、漏电等保护，掘进工作面的局部通风机按规定采用专用变压器、专用电缆、专用开关，实现风电、瓦斯电闭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13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八）运送人员的装置应当符合有关规定。使用检测合格的钢丝绳；带式输送机采用非金属聚合物制造的输送带的阻燃性能和抗静电性能符合规定，设置安全保护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125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九）有通信联络系统</w:t>
            </w:r>
            <w:r>
              <w:rPr/>
              <w:t>,</w:t>
            </w:r>
            <w:r>
              <w:rPr/>
              <w:t>按规定建立人员位置监测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12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十）按矿井瓦斯等级选用相应的煤矿许用炸药和电雷管，爆破工作由专职爆破工担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11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十一）不得使用国家有关危及生产安全淘汰目录规定的设备及生产工艺；使用的矿用产品应有安全标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11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十二）配备足够数量的自救器，自救器的选用型号应与矿井灾害类型相适应，按规定建立安全避险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26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十三）有反映实际情况的图纸：矿井地质图和水文地质图，井上下对照图，巷道布置图，采掘工程平面图，通风系统图，井下运输系统图，安全监控系统布置图和断电控制图，人员位置监测系统图，压风、排水、防尘、防火注浆、抽采瓦斯等管路系统图，井下通信系统图，井上、下配电系统图和井下电气设备布置图，井下避灾路线图。采掘工作面有符合实际情况的作业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bl>
    <w:p>
      <w:pPr>
        <w:pStyle w:val="Normal"/>
        <w:jc w:val="center"/>
        <w:rPr/>
      </w:pPr>
      <w:r>
        <w:rPr/>
        <w:t>审查表</w:t>
      </w:r>
    </w:p>
    <w:tbl>
      <w:tblPr>
        <w:tblW w:w="10535" w:type="dxa"/>
        <w:jc w:val="center"/>
        <w:tblInd w:w="0" w:type="dxa"/>
        <w:tblLayout w:type="fixed"/>
        <w:tblCellMar>
          <w:top w:w="0" w:type="dxa"/>
          <w:left w:w="108" w:type="dxa"/>
          <w:bottom w:w="0" w:type="dxa"/>
          <w:right w:w="108" w:type="dxa"/>
        </w:tblCellMar>
      </w:tblPr>
      <w:tblGrid>
        <w:gridCol w:w="661"/>
        <w:gridCol w:w="1240"/>
        <w:gridCol w:w="3997"/>
        <w:gridCol w:w="2075"/>
        <w:gridCol w:w="85"/>
        <w:gridCol w:w="1376"/>
        <w:gridCol w:w="1101"/>
      </w:tblGrid>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 xml:space="preserve">条款编号 </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8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p>
          <w:p>
            <w:pPr>
              <w:pStyle w:val="Normal"/>
              <w:spacing w:lineRule="exact" w:line="280"/>
              <w:jc w:val="center"/>
              <w:rPr>
                <w:rFonts w:ascii="宋体;SimSun" w:hAnsi="宋体;SimSun" w:cs="宋体;SimSun"/>
                <w:szCs w:val="21"/>
              </w:rPr>
            </w:pPr>
            <w:r>
              <w:rPr>
                <w:rFonts w:ascii="宋体;SimSun" w:hAnsi="宋体;SimSun" w:cs="宋体;SimSun"/>
                <w:szCs w:val="21"/>
              </w:rPr>
              <w:t>九</w:t>
            </w:r>
          </w:p>
          <w:p>
            <w:pPr>
              <w:pStyle w:val="Normal"/>
              <w:spacing w:lineRule="exact" w:line="280"/>
              <w:jc w:val="center"/>
              <w:rPr>
                <w:rFonts w:ascii="宋体;SimSun" w:hAnsi="宋体;SimSun" w:cs="宋体;SimSun"/>
                <w:szCs w:val="21"/>
              </w:rPr>
            </w:pPr>
            <w:r>
              <w:rPr>
                <w:rFonts w:ascii="宋体;SimSun" w:hAnsi="宋体;SimSun" w:cs="宋体;SimSun"/>
                <w:szCs w:val="21"/>
              </w:rPr>
              <w:t>条</w:t>
            </w:r>
          </w:p>
        </w:tc>
        <w:tc>
          <w:tcPr>
            <w:tcW w:w="5237"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按规定设置栅栏、安全挡墙、警示标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9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露天采场最终边坡的台阶坡面角和边坡角符合最终边坡设计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配电线路、电动机、变压器的保护符合安全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9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爆炸物品的领用、保管和使用符合规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有边坡工程、地质勘探工程、岩土物理力学试验和稳定性分析，有边坡监测措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六）有防排水设施和措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06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七）地面和采场内的防灭火措施符合规定；开采有自然发火倾向的煤层或开采范围内存在火区时，制定专门防灭火措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八）有反映实际情况的图纸：地形地质图，工程地质平面图、断面图、综合水文地质图，采剥、排土工程平面图和运输系统图，供配电系统图，通信系统图，防排水系统图，边坡监测系统平面图，井工采空区与露天矿平面对照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查</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员</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情</w:t>
            </w:r>
          </w:p>
          <w:p>
            <w:pPr>
              <w:pStyle w:val="Normal"/>
              <w:spacing w:lineRule="exact" w:line="270"/>
              <w:jc w:val="center"/>
              <w:rPr>
                <w:rFonts w:ascii="宋体;SimSun" w:hAnsi="宋体;SimSun" w:cs="宋体;SimSun"/>
                <w:szCs w:val="21"/>
              </w:rPr>
            </w:pPr>
            <w:r>
              <w:rPr>
                <w:rFonts w:ascii="黑体;SimHei" w:hAnsi="黑体;SimHei" w:cs="黑体;SimHei" w:eastAsia="黑体;SimHei"/>
                <w:szCs w:val="21"/>
              </w:rPr>
              <w:t>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cs="黑体;SimHei" w:eastAsia="黑体;SimHei"/>
                <w:szCs w:val="21"/>
              </w:rPr>
              <w:t>姓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cs="黑体;SimHei" w:eastAsia="黑体;SimHei"/>
                <w:szCs w:val="21"/>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cs="黑体;SimHei" w:eastAsia="黑体;SimHei"/>
                <w:szCs w:val="21"/>
              </w:rPr>
              <w:t>职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黑体;SimHei" w:hAnsi="黑体;SimHei" w:cs="黑体;SimHei" w:eastAsia="黑体;SimHei"/>
                <w:szCs w:val="21"/>
              </w:rPr>
              <w:t>职称</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eastAsia="黑体;SimHei" w:cs="黑体;SimHei" w:ascii="黑体;SimHei" w:hAnsi="黑体;SimHei"/>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宋体;SimSun" w:hAnsi="宋体;SimSun" w:cs="宋体;SimSun"/>
          <w:szCs w:val="21"/>
        </w:rPr>
      </w:pPr>
      <w:r>
        <w:rPr>
          <w:rFonts w:cs="宋体;SimSun" w:ascii="宋体;SimSun" w:hAnsi="宋体;SimSun"/>
          <w:szCs w:val="21"/>
        </w:rPr>
      </w:r>
    </w:p>
    <w:tbl>
      <w:tblPr>
        <w:tblW w:w="10538" w:type="dxa"/>
        <w:jc w:val="center"/>
        <w:tblInd w:w="0" w:type="dxa"/>
        <w:tblLayout w:type="fixed"/>
        <w:tblCellMar>
          <w:top w:w="0" w:type="dxa"/>
          <w:left w:w="108" w:type="dxa"/>
          <w:bottom w:w="0" w:type="dxa"/>
          <w:right w:w="108" w:type="dxa"/>
        </w:tblCellMar>
      </w:tblPr>
      <w:tblGrid>
        <w:gridCol w:w="720"/>
        <w:gridCol w:w="9818"/>
      </w:tblGrid>
      <w:tr>
        <w:trPr>
          <w:trHeight w:val="451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审查负责人（签字）                          年    月     日</w:t>
            </w:r>
          </w:p>
        </w:tc>
      </w:tr>
      <w:tr>
        <w:trPr>
          <w:trHeight w:val="434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szCs w:val="21"/>
              </w:rPr>
              <w:t>承办部门意见</w:t>
            </w:r>
          </w:p>
        </w:tc>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rFonts w:ascii="宋体;SimSun" w:hAnsi="宋体;SimSun" w:cs="宋体;SimSun"/>
                <w:szCs w:val="21"/>
              </w:rPr>
              <w:t xml:space="preserve">负责人（签字）                             处（室）盖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2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许可证颁发管理机关决定</w:t>
            </w:r>
          </w:p>
        </w:tc>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840"/>
              <w:rPr/>
            </w:pPr>
            <w:r>
              <w:rPr>
                <w:rFonts w:ascii="宋体;SimSun" w:hAnsi="宋体;SimSun" w:cs="宋体;SimSun"/>
                <w:szCs w:val="21"/>
              </w:rPr>
              <w:t xml:space="preserve">负责人（签字）                            发证机关盖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
    </w:p>
    <w:p>
      <w:pPr>
        <w:pStyle w:val="Normal"/>
        <w:jc w:val="center"/>
        <w:rPr/>
      </w:pPr>
      <w:r>
        <w:rPr/>
      </w:r>
    </w:p>
    <w:tbl>
      <w:tblPr>
        <w:tblW w:w="10440" w:type="dxa"/>
        <w:jc w:val="left"/>
        <w:tblInd w:w="-792" w:type="dxa"/>
        <w:tblLayout w:type="fixed"/>
        <w:tblCellMar>
          <w:top w:w="0" w:type="dxa"/>
          <w:left w:w="108" w:type="dxa"/>
          <w:bottom w:w="0" w:type="dxa"/>
          <w:right w:w="108" w:type="dxa"/>
        </w:tblCellMar>
      </w:tblPr>
      <w:tblGrid>
        <w:gridCol w:w="1620"/>
        <w:gridCol w:w="540"/>
        <w:gridCol w:w="1622"/>
        <w:gridCol w:w="538"/>
        <w:gridCol w:w="902"/>
        <w:gridCol w:w="180"/>
        <w:gridCol w:w="184"/>
        <w:gridCol w:w="534"/>
        <w:gridCol w:w="720"/>
        <w:gridCol w:w="370"/>
        <w:gridCol w:w="1250"/>
        <w:gridCol w:w="1980"/>
      </w:tblGrid>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证正本载明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单位名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注册地址</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发证机关</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    月    日</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效期</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副本载明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采煤层</w:t>
            </w:r>
          </w:p>
        </w:tc>
        <w:tc>
          <w:tcPr>
            <w:tcW w:w="5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生产能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核定生产能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机关</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效期</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范围</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54:00Z</dcterms:created>
  <dc:creator>ibm</dc:creator>
  <dc:description/>
  <cp:keywords/>
  <dc:language>en-US</dc:language>
  <cp:lastModifiedBy>贾宏</cp:lastModifiedBy>
  <cp:lastPrinted>2016-02-23T16:50:00Z</cp:lastPrinted>
  <dcterms:modified xsi:type="dcterms:W3CDTF">2016-02-25T01:54:00Z</dcterms:modified>
  <cp:revision>3</cp:revision>
  <dc:subject/>
  <dc:title>煤矿企业</dc:title>
</cp:coreProperties>
</file>