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金属非金属矿山建设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全设施设计重大变更范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地下矿山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开采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设计开采范围发生变化，并导致提升系统、运输系统、通风系统等的安全设施发生改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设计规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开采设计规模发生变化，并导致提升系统、运输系统、通风系统等的安全设施发生改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采矿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崩落法、空场法、充填法三大类采矿方法之间发生变化，并导致矿体回采顺序、开拓系统、地表环境发生改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上行开采、下行开采两类开采顺序之间发生变化，并导致运输系统、通风系统、排水系统等的安全设施发生变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开拓系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竖井、斜井、斜坡道、平硐开拓方式之间发生改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竖井开拓中箕斗、罐笼提升方式之间发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变</w:t>
      </w:r>
      <w:r>
        <w:rPr>
          <w:rFonts w:ascii="仿宋_GB2312" w:hAnsi="仿宋_GB2312" w:cs="宋体;SimSun" w:eastAsia="仿宋_GB2312"/>
          <w:sz w:val="32"/>
          <w:szCs w:val="32"/>
        </w:rPr>
        <w:t>；斜井开拓中箕斗、串车、胶带提升方式之间发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变</w:t>
      </w:r>
      <w:r>
        <w:rPr>
          <w:rFonts w:ascii="仿宋_GB2312" w:hAnsi="仿宋_GB2312" w:cs="宋体;SimSun" w:eastAsia="仿宋_GB2312"/>
          <w:sz w:val="32"/>
          <w:szCs w:val="32"/>
        </w:rPr>
        <w:t>；平硐开拓中有轨、无轨、胶带运输方式之间发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主要井筒的位置发生变化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导致工业场地的位置发生改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直通地表的安全出口数量减少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五）通风系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通风井井筒断面变小或主要通风机设备型号、数量发生变化，并导致总通风量减少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通风井井筒数量发生变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六）排水系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排水方式或主要排水设备型号、数量发生变化，并导致排水能力、供配电设施发生改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废石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废石场的位置发生变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废石场变更的堆存高度超过原设计堆存高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废石场堆置顺序发生变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八）地表截排洪系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表塌陷区截、排洪系统的型式发生变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九）其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开采</w:t>
      </w:r>
      <w:r>
        <w:rPr>
          <w:rFonts w:ascii="仿宋_GB2312" w:hAnsi="仿宋_GB2312" w:cs="宋体;SimSun" w:eastAsia="仿宋_GB2312"/>
          <w:sz w:val="32"/>
          <w:szCs w:val="32"/>
        </w:rPr>
        <w:t>技术条件或外部环境发生重大变化，对矿山开采产生重大影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露天矿山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开采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设计开采范围发生变化，并导致露天边坡、防排水设施以及排土场等的安全设施发生改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设计规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开采设计规模发生变化，并导致矿山露天开采境界、开拓运输方式、排土场等发生改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开拓运输系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公路、铁路、胶带等开拓运输方式之间发生改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开采工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全境界、分期、分区开采工艺之间发生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改变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最终边坡角变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台阶（分层）高度变大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排土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排土场的位置发生变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排土场变更的堆存高度超过原设计堆存高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排土场堆置顺序发生变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其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开采技术条件或外部环境发生重大变化，对矿山开采产生重大影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尾矿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库址、总库容和总坝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尾矿库库址发生变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库容和总坝高发生变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堆存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湿堆、膏体堆存、干堆等之间发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筑坝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游法、中线法、下游法、一次性筑坝等筑坝方式之间发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排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坝前排放、周边排放、库尾排放等尾矿的排放方式之间发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尾矿物化特性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湿堆尾矿的粒度变细或排放重量浓度变高，并引起尾矿沉积或物理力学特性发生改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膏体堆存尾矿的入库尾矿重量浓度变化，并引起尾矿沉积或物理力学特性发生改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堆尾矿含水率变大，并引起尾矿物理力学特性发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尾矿坝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期坝（包括副坝）坝址、坝型、结构参数、筑坝材料发生变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坝体坡比变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尾矿堆积坝上升速率变大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坝体防渗、排渗及反滤层的型式发生变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防洪排水系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洪排水系统型式、布置、结构尺寸、建筑材料发生变化，并导致防洪排水系统的泄洪能力和构筑物强度发生改变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其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尾矿排放技术条件及外部环境发生重大改变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1:00Z</dcterms:created>
  <dc:creator>梅国栋</dc:creator>
  <dc:description/>
  <cp:keywords/>
  <dc:language>en-US</dc:language>
  <cp:lastModifiedBy>⅃</cp:lastModifiedBy>
  <dcterms:modified xsi:type="dcterms:W3CDTF">2015-09-25T08:23:00Z</dcterms:modified>
  <cp:revision>30</cp:revision>
  <dc:subject/>
  <dc:title/>
</cp:coreProperties>
</file>