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 xml:space="preserve">2      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远集团“安全生产月”活动评价标准表</w:t>
      </w:r>
    </w:p>
    <w:p>
      <w:pPr>
        <w:pStyle w:val="Normal"/>
        <w:spacing w:lineRule="exact" w:line="36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宋体"/>
          <w:sz w:val="24"/>
        </w:rPr>
        <w:t>评价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0"/>
        <w:gridCol w:w="4140"/>
        <w:gridCol w:w="900"/>
        <w:gridCol w:w="3600"/>
        <w:gridCol w:w="2520"/>
        <w:gridCol w:w="841"/>
      </w:tblGrid>
      <w:tr>
        <w:trPr>
          <w:tblHeader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价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项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价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标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方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评描述及自测得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分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机构发挥职能作用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机构健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1</w:t>
            </w:r>
            <w:r>
              <w:rPr/>
              <w:t>专门成立活动组织领导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.2 </w:t>
            </w:r>
            <w:r>
              <w:rPr/>
              <w:t>设有活动办公室，由明确部门负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指定专人负责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有活动经费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领导重视程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1 </w:t>
            </w:r>
            <w:r>
              <w:rPr/>
              <w:t>公司主要领导担任活动组织机构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领导出席系列活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领导出席活动</w:t>
            </w:r>
            <w:r>
              <w:rPr/>
              <w:t>1</w:t>
            </w:r>
            <w:r>
              <w:rPr/>
              <w:t>人次计</w:t>
            </w:r>
            <w:r>
              <w:rPr/>
              <w:t>1</w:t>
            </w:r>
            <w:r>
              <w:rPr/>
              <w:t>分，计满</w:t>
            </w:r>
            <w:r>
              <w:rPr/>
              <w:t>5</w:t>
            </w:r>
            <w:r>
              <w:rPr/>
              <w:t>分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宋体" w:ascii="宋体" w:hAnsi="宋体"/>
              </w:rPr>
              <w:t>“</w:t>
            </w:r>
            <w:r>
              <w:rPr/>
              <w:t>安全生产月”活动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转发集团活动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根据自身实际创造性地编制活动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项自创活动计</w:t>
            </w:r>
            <w:r>
              <w:rPr/>
              <w:t>2</w:t>
            </w:r>
            <w:r>
              <w:rPr/>
              <w:t>分，计满</w:t>
            </w:r>
            <w:r>
              <w:rPr/>
              <w:t>5</w:t>
            </w:r>
            <w:r>
              <w:rPr/>
              <w:t>分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按时限报送活动方案等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最后期限前报送计满分，每超时限</w:t>
            </w:r>
            <w:r>
              <w:rPr/>
              <w:t>1</w:t>
            </w:r>
            <w:r>
              <w:rPr/>
              <w:t>天扣</w:t>
            </w:r>
            <w:r>
              <w:rPr/>
              <w:t>1</w:t>
            </w:r>
            <w:r>
              <w:rPr/>
              <w:t>分，扣完为止。</w:t>
            </w:r>
            <w:r>
              <w:rPr>
                <w:b/>
              </w:rPr>
              <w:t>无故未提交活动方案的，该项目</w:t>
            </w:r>
            <w:r>
              <w:rPr>
                <w:b/>
              </w:rPr>
              <w:t>15</w:t>
            </w:r>
            <w:r>
              <w:rPr>
                <w:b/>
              </w:rPr>
              <w:t>分全部扣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协调所属单位或部门开展“安全生产月”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调动所属单位或部门联合开展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缺少</w:t>
            </w:r>
            <w:r>
              <w:rPr/>
              <w:t>1</w:t>
            </w:r>
            <w:r>
              <w:rPr/>
              <w:t>个所属单位扣</w:t>
            </w:r>
            <w:r>
              <w:rPr/>
              <w:t>1</w:t>
            </w:r>
            <w:r>
              <w:rPr/>
              <w:t>分，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调动所属单位以外有关部门单位开展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调动</w:t>
            </w:r>
            <w:r>
              <w:rPr/>
              <w:t>1</w:t>
            </w:r>
            <w:r>
              <w:rPr/>
              <w:t>个所属单位以外有关部门单位计</w:t>
            </w:r>
            <w:r>
              <w:rPr/>
              <w:t>2</w:t>
            </w:r>
            <w:r>
              <w:rPr/>
              <w:t>分，计满</w:t>
            </w:r>
            <w:r>
              <w:rPr/>
              <w:t>5</w:t>
            </w:r>
            <w:r>
              <w:rPr/>
              <w:t>分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部署指导所属部门、单位开展“安全生产月”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有活动指导、督导具体方案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有活动评价、考核和奖惩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宋体" w:ascii="宋体" w:hAnsi="宋体"/>
              </w:rPr>
              <w:t>“</w:t>
            </w:r>
            <w:r>
              <w:rPr/>
              <w:t>安全生产月”活动信息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有活动信息联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报送信息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报送</w:t>
            </w:r>
            <w:r>
              <w:rPr/>
              <w:t>1</w:t>
            </w:r>
            <w:r>
              <w:rPr/>
              <w:t>条信息计</w:t>
            </w:r>
            <w:r>
              <w:rPr/>
              <w:t>0.5</w:t>
            </w:r>
            <w:r>
              <w:rPr/>
              <w:t>分，计满</w:t>
            </w:r>
            <w:r>
              <w:rPr/>
              <w:t>10</w:t>
            </w:r>
            <w:r>
              <w:rPr/>
              <w:t>分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宋体" w:ascii="宋体" w:hAnsi="宋体"/>
              </w:rPr>
              <w:t>“</w:t>
            </w:r>
            <w:r>
              <w:rPr/>
              <w:t>安全生产月”活动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结构清晰，内容丰富，言简意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、内容、表达各占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按时限报送总结等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在最后期限前报送计满分，每超时限</w:t>
            </w:r>
            <w:r>
              <w:rPr/>
              <w:t>1</w:t>
            </w:r>
            <w:r>
              <w:rPr/>
              <w:t>天扣</w:t>
            </w:r>
            <w:r>
              <w:rPr/>
              <w:t>1</w:t>
            </w:r>
            <w:r>
              <w:rPr/>
              <w:t>分，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额外加分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1 </w:t>
            </w:r>
            <w:r>
              <w:rPr>
                <w:rFonts w:ascii="宋体" w:hAnsi="宋体" w:cs="宋体"/>
                <w:szCs w:val="21"/>
              </w:rPr>
              <w:t>当年本单位参与全国“安全生产万里行”活动情况；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2 </w:t>
            </w:r>
            <w:r>
              <w:rPr>
                <w:rFonts w:ascii="宋体" w:hAnsi="宋体" w:cs="宋体"/>
                <w:szCs w:val="21"/>
              </w:rPr>
              <w:t>与政府有关部门、社会团体共同举办大型宣教活动；提交先进典型和具有推广价值的经验材料、合理化建议材料；提交视频材料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3 </w:t>
            </w:r>
            <w:r>
              <w:rPr>
                <w:color w:val="000000"/>
              </w:rPr>
              <w:t>在创新宣传方式方面，如利用微信、微博、微视、手机信息等新媒体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具体情况，最高额度不超过</w:t>
            </w:r>
            <w:r>
              <w:rPr/>
              <w:t>10</w:t>
            </w:r>
            <w:r>
              <w:rPr/>
              <w:t>分，其中创新宣传方式方面为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+10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得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“安全生产月”活动实际开展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紧扣主题开展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.1 </w:t>
            </w:r>
            <w:r>
              <w:rPr/>
              <w:t>加大当年活动主题宣传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发布主题公益广告、宣传画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结合主题开展专题活动（行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开展专题安全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落实全国组委会活动部署开展各项主要宣教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1</w:t>
            </w:r>
            <w:r>
              <w:rPr/>
              <w:t>组织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开展习近平总书记关于安全生产重要讲话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组织开展安全生产事故警示教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组织开展宣传咨询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组织开展应急演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其他专题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强宣传报道和职工监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1</w:t>
            </w:r>
            <w:r>
              <w:rPr/>
              <w:t>加强活动宣传报道，宣传先进，鞭策落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在《中远安全》等内部刊物每发表</w:t>
            </w:r>
            <w:r>
              <w:rPr/>
              <w:t>1</w:t>
            </w:r>
            <w:r>
              <w:rPr/>
              <w:t>篇稿件计</w:t>
            </w:r>
            <w:r>
              <w:rPr/>
              <w:t>1</w:t>
            </w:r>
            <w:r>
              <w:rPr/>
              <w:t>分；外部主流媒体每发表</w:t>
            </w:r>
            <w:r>
              <w:rPr/>
              <w:t>1</w:t>
            </w:r>
            <w:r>
              <w:rPr/>
              <w:t>篇稿件计</w:t>
            </w:r>
            <w:r>
              <w:rPr/>
              <w:t>2</w:t>
            </w:r>
            <w:r>
              <w:rPr/>
              <w:t>分，计满</w:t>
            </w:r>
            <w:r>
              <w:rPr/>
              <w:t>15</w:t>
            </w:r>
            <w:r>
              <w:rPr/>
              <w:t>分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3.2 </w:t>
            </w:r>
            <w:r>
              <w:rPr/>
              <w:t>在集团及各单位内部网站开辟专栏，开展安全生产宣贯、知识竞赛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及时进行舆情分析，对职工反映强烈的安全生产问题进行解释答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现重大舆情未及时处理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畅通职工监督渠道，开通安全生产举报电话或专门的“安全生产月”活动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推荐新闻稿件参加“好新闻”评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推荐</w:t>
            </w:r>
            <w:r>
              <w:rPr/>
              <w:t>1</w:t>
            </w:r>
            <w:r>
              <w:rPr/>
              <w:t>篇新闻稿件计</w:t>
            </w:r>
            <w:r>
              <w:rPr/>
              <w:t>1</w:t>
            </w:r>
            <w:r>
              <w:rPr/>
              <w:t>分，计满</w:t>
            </w:r>
            <w:r>
              <w:rPr/>
              <w:t>10</w:t>
            </w:r>
            <w:r>
              <w:rPr/>
              <w:t>分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创造性地开展安全生产宣教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创新形势、丰富内容，自主开展安全月专题宣教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具体说明活动开展时间、具体内容、对象范围、实际效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广泛动员所属单位开展活动，职工群众广泛参与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5.1 </w:t>
            </w:r>
            <w:r>
              <w:rPr/>
              <w:t>参与各项活动的职工群众数量及普及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数据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5.2 </w:t>
            </w:r>
            <w:r>
              <w:rPr/>
              <w:t>参与安全培训的职工群众数量及普及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数据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其他有关统计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数据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.</w:t>
            </w:r>
            <w:r>
              <w:rPr>
                <w:rFonts w:cs="宋体" w:ascii="宋体" w:hAnsi="宋体"/>
              </w:rPr>
              <w:t>“</w:t>
            </w:r>
            <w:r>
              <w:rPr/>
              <w:t>安全生产月”活动与日常宣教活动相结合，做到“以月促年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组织开展常年性的宣教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相关材料的不得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额外加分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7.1</w:t>
            </w:r>
            <w:r>
              <w:rPr/>
              <w:t>推荐在企业引起积极反响的新闻稿件参加“好新闻”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具体情况，最高额度不超过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+10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得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“安全生产月”活动一个周期年（上年</w:t>
            </w:r>
            <w:r>
              <w:rPr/>
              <w:t>7</w:t>
            </w:r>
            <w:r>
              <w:rPr/>
              <w:t>月至当年</w:t>
            </w:r>
            <w:r>
              <w:rPr/>
              <w:t>6</w:t>
            </w:r>
            <w:r>
              <w:rPr/>
              <w:t>月）内安全生产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级事故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每发生一起一级事故（事件）扣</w:t>
            </w:r>
            <w:r>
              <w:rPr/>
              <w:t>5</w:t>
            </w:r>
            <w:r>
              <w:rPr/>
              <w:t>分，扣完为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二级事故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每发生一起二级事故（事件）扣</w:t>
            </w:r>
            <w:r>
              <w:rPr/>
              <w:t>10</w:t>
            </w:r>
            <w:r>
              <w:rPr/>
              <w:t>分，扣完为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三级事故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每发生一起三级事故（事件）扣</w:t>
            </w:r>
            <w:r>
              <w:rPr/>
              <w:t>50</w:t>
            </w:r>
            <w:r>
              <w:rPr/>
              <w:t>分，扣完为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得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7:36Z</dcterms:created>
  <dc:creator>zhaobin king</dc:creator>
  <dc:description/>
  <dc:language>en-US</dc:language>
  <cp:lastModifiedBy>zhaobin</cp:lastModifiedBy>
  <dcterms:modified xsi:type="dcterms:W3CDTF">2015-06-04T07:57:45Z</dcterms:modified>
  <cp:revision>0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