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中远集团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“安全生产月”活动计划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58"/>
        <w:gridCol w:w="1050"/>
        <w:gridCol w:w="2430"/>
      </w:tblGrid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单位或人员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之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发《关于开展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中远集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“安全生产月”活动方案的通知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委办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直属单位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召开全系统“安全生产月”视频动员会。并启动“劳动安全标准化建设示范船舶、示范班组、示范部门主题创建活动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委会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团领导、各部门、中心负责人及在京单位有关人员；各直属单位领导及相关人员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组织开展“加强安全法制、促进‘双轮联动’、保障安全生产”主题宣讲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委会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团领导、人力资源部、党工部、工会、中远网络公司及有关人员等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集中组织开展“五个强化回头看”活动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委办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团总公司及各有关单位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开展安全生产咨询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委办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团总公司及各有关单位</w:t>
            </w:r>
          </w:p>
        </w:tc>
      </w:tr>
      <w:tr>
        <w:trPr>
          <w:trHeight w:val="1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组织开展“劳动安全标准化建设示范船舶、示范班组、示范部门主题创建活动”的宣讲、策划和方案制定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委办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有关单位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组织开展安全管理经营及模式总结推介，以及“安全生产月”总结提高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委办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有关单位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报“安全生产月”总结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委会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有关单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43Z</dcterms:created>
  <dc:creator>zhaobin king</dc:creator>
  <dc:description/>
  <dc:language>en-US</dc:language>
  <cp:lastModifiedBy>zhaobin</cp:lastModifiedBy>
  <dcterms:modified xsi:type="dcterms:W3CDTF">2015-06-04T07:56:52Z</dcterms:modified>
  <cp:revision>0</cp:revision>
  <dc:subject/>
  <dc:title>附件1：中远集团2015年“安全生产月”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