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题调研主要内容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地方各级党委政府贯彻落实习近平总书记、李克强总理等中央领导同志重要指示批示精神，强化红线意识，贯彻煤矿“零死亡”理念，组织落实国办发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文件部署要求，深入开展与矿长谈心对话、警示教育、煤矿安全重点县攻坚战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煤矿关闭退出总体情况、具体措施和实施办法，特别是配套资金、优惠政策等制定实施情况和效果分析，以及存在的问题及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严格煤矿建设项目核准和产能核定、淘汰落后生产工艺和技术设备、煤矿企业准入等方面要求的落实情况，以及出台的具体实施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煤矿矿长、总工程师和分管安全、生产、机电的副矿长，以及负责采煤、掘进、机电运输、通风、地质测量工作的专业技术人员配备情况，是否具备相应的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落实国家促进煤矿瓦斯抽采利用各项措施的情况，严格高瓦斯和煤与瓦斯突出矿井“先抽后采、不抽不采、抽采达标”的具体措施，加强煤矿企业瓦斯防治能力监管的情况，以及推动落实瓦斯“零超限”要求和瓦斯超限查处、责任追究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地方政府在强制查明煤矿隐蔽致灾因素，建立煤矿隐蔽致灾因素普查治理机制等方面的工作情况，特别是小煤矿集中地区区域性水害普查治理、老空区积水划定警戒线和禁采线情况，以及存在的问题和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推进小煤矿机械化建设和煤矿安全质量标准化、自动化、信息化建设方面的工作情况，以及有效做法、存在的问题和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煤矿企业领导下井带班制度的建立和落实情况，规范劳动用工管理，特别是落实“五统一”（统一组织报名和资格审查、统一考核、统一签订劳动合同和办理用工备案、统一参加社会保险、统一依法使用劳务派遣用工）方面的政策、措施、成效，以及存在的问题和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落实地方政府分级属地监管责任、明确部门安全监管职责，以及强化煤矿安全监管监察工作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煤矿应急救援队伍、应急装备建设情况，以及统一煤矿生产、通风、安全监控调度，建立快速有效的应急处置机制情况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1:00Z</dcterms:created>
  <dc:creator>李振营</dc:creator>
  <dc:description/>
  <dc:language>en-US</dc:language>
  <cp:lastModifiedBy>李振营</cp:lastModifiedBy>
  <dcterms:modified xsi:type="dcterms:W3CDTF">2015-05-13T10:31:00Z</dcterms:modified>
  <cp:revision>2</cp:revision>
  <dc:subject/>
  <dc:title/>
</cp:coreProperties>
</file>