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5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二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辉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冬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朕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卫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先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恩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嘉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玉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功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瑞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丽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宇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群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改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红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昌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石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晓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富铖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雪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大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丹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旦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玉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芸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鸿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梅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希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民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秋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凌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漠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海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宗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逸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寅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惠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冠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双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家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守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洁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迪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增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德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须午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凯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廷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宇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海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新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晨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江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祖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静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治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仲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英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桂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干爱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景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伟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善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华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开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喜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剑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英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动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敬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晓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载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见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竺松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贻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修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培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二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中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姚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相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求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兆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经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宝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元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继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超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力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付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绪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吉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连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淑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如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浩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新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其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圣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维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成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洪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君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明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义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善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凤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厚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仲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加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多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泽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明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焕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9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良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泽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征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保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成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科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红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长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安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绍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亚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青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兴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强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盛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远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崇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莹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承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君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剑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可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显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应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嘉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琦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全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兀雁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鸿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沙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登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胜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东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文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德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成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华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刚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尚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英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锐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亮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福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庆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李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仓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宁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希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文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海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万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敏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一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英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萧　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敦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湘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腾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世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智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瑜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文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洪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阿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榜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仕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学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俊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显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公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麟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瑞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宏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柳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杨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腾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向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玲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晓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以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中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于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廷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殿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恩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雅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记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玉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庆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连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月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关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玉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汇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迎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卫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安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斌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利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海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四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稳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素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高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洋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烨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密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军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恒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弘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江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义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潮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苍久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江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凯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恩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全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学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琼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树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炳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培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海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智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义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深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贵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志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河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炳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贺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治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长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青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百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惠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西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思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海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传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金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隆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春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加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兴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静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明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猛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嘉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叶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秋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訾敬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典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　晓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庆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求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新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丹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纲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鸿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正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贤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承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国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伟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过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贤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宜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家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胜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华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礼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在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培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莉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尔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宝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林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银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朴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忠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汲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德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言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传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会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明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秋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顺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俊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本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方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玺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正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阳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万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热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浙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连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焕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仲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正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勇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兴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　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模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莉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成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成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贵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洪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晓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智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朝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小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良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乃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绍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代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火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仪孝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龙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宏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猛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毅斌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成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芳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安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修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永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义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春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征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宏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朝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英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应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有色矿业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和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振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桂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8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接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业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进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艳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光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国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育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旭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亚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瑞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仕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中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素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光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红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金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振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福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学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位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军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利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艳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轩纪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雨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美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美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启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荣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铁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二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桂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锦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礼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影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桂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文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宗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世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锋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长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赛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跃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丽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楠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树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祖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道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祥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雅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清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一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胜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进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展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银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海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正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彦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旭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振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宝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全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耀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立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其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文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诗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明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亚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太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哲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金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跃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家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宇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献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要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齐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玉振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名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继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储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齐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探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一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颖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祯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耀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定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桂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松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守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鸿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安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天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延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素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桂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荣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百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晓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正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志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海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长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蔡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林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桂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玺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0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校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秀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曼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云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山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学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佳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维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熠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长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大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爱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宝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青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进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凡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燕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国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宗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超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　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栋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顷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灵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吉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维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大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蔚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俞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绍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元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宇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步群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华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冬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　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营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中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建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达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跃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立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光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晓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昭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双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荣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幸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阴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腊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制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闻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志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斯雪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志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金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健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付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根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长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美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长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保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启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佐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小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谦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清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兰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怡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炫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代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平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齐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先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卫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作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群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昌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珠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兴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立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学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结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鸿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东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忠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存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书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存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培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慕向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增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8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伟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顺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黎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望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勇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桂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丽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铁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兆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克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泽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嘉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义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沈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治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海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廷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健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伟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士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德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春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全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东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义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晓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居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邝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羲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竹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凯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正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炳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伏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富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厚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颂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爱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星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文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朝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德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国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宝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源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　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小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昌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海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焕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彦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玉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伟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汉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建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莉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臣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束旭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永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佳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红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成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来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平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鹏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忠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文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安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化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朝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水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珍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国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路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敬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昆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乐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连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述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锡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兴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依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伟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殿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靖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乃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培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正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述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远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燕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月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纪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天怡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仲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宝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志刚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际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琳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加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永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戈燕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郦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大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丹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水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勤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丽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东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国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守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绍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武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培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扬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再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兴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数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付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义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漆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真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中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道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兴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文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锡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美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善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希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正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立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财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阳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占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念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腾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久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丕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宝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太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同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法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冬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友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先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大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世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昌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天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蒙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　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林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帅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效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赛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四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伏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冬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岳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斌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赛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宏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方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成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飞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晋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远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东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章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祥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宁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志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廷沈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仲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承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晓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弟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黎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朝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春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显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学诗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朝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孟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茂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宏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朝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应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胜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纪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战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永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敬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继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先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荣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8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心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志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艳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红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承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治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爱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培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巨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亚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祝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季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春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锦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文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良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建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相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庆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海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光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汉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春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峻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万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运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全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鸣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英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文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尚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武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黔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贵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德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冬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祥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九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兴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永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合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冠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杨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家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锡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拴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本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但雁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乐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喜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梅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润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戎明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志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沃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兆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瑞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　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佩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江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振山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进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伟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繁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道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命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世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建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谯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朝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再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正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书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会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5:00Z</dcterms:created>
  <dc:creator>Administrator</dc:creator>
  <dc:description/>
  <cp:keywords/>
  <dc:language>en-US</dc:language>
  <cp:lastModifiedBy>Casst</cp:lastModifiedBy>
  <cp:lastPrinted>2009-01-07T09:32:00Z</cp:lastPrinted>
  <dcterms:modified xsi:type="dcterms:W3CDTF">2015-03-02T03:03:00Z</dcterms:modified>
  <cp:revision>2</cp:revision>
  <dc:subject/>
  <dc:title>注册安全工程师申请注册材料授理情况登记表</dc:title>
</cp:coreProperties>
</file>