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华文中宋" w:hAnsi="华文中宋" w:eastAsia="华文中宋" w:cs="宋体;SimSun"/>
          <w:kern w:val="0"/>
          <w:sz w:val="44"/>
          <w:szCs w:val="32"/>
        </w:rPr>
      </w:pPr>
      <w:r>
        <w:rPr>
          <w:rFonts w:eastAsia="华文中宋" w:cs="Times New Roman" w:ascii="Times New Roman" w:hAnsi="Times New Roman"/>
          <w:kern w:val="0"/>
          <w:sz w:val="44"/>
          <w:szCs w:val="32"/>
        </w:rPr>
        <w:t>201</w:t>
      </w:r>
      <w:r>
        <w:rPr>
          <w:rFonts w:eastAsia="华文中宋" w:cs="Times New Roman" w:ascii="Times New Roman" w:hAnsi="Times New Roman"/>
          <w:kern w:val="0"/>
          <w:sz w:val="44"/>
          <w:szCs w:val="32"/>
        </w:rPr>
        <w:t>3</w:t>
      </w:r>
      <w:r>
        <w:rPr>
          <w:rFonts w:ascii="华文中宋" w:hAnsi="华文中宋" w:cs="宋体;SimSun" w:eastAsia="华文中宋"/>
          <w:kern w:val="0"/>
          <w:sz w:val="44"/>
          <w:szCs w:val="32"/>
        </w:rPr>
        <w:t>年安全生产重大事故防治关键技术</w:t>
      </w:r>
    </w:p>
    <w:p>
      <w:pPr>
        <w:pStyle w:val="Normal"/>
        <w:spacing w:lineRule="exact" w:line="560"/>
        <w:jc w:val="center"/>
        <w:rPr>
          <w:rFonts w:ascii="华文中宋" w:hAnsi="华文中宋" w:eastAsia="华文中宋" w:cs="宋体;SimSun"/>
          <w:kern w:val="0"/>
          <w:sz w:val="44"/>
          <w:szCs w:val="32"/>
        </w:rPr>
      </w:pPr>
      <w:r>
        <w:rPr>
          <w:rFonts w:ascii="华文中宋" w:hAnsi="华文中宋" w:cs="宋体;SimSun" w:eastAsia="华文中宋"/>
          <w:kern w:val="0"/>
          <w:sz w:val="44"/>
          <w:szCs w:val="32"/>
        </w:rPr>
        <w:t>科技项目目录</w:t>
      </w:r>
    </w:p>
    <w:p>
      <w:pPr>
        <w:pStyle w:val="Normal"/>
        <w:spacing w:lineRule="exact" w:line="440"/>
        <w:ind w:left="420"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tbl>
      <w:tblPr>
        <w:tblW w:w="9940" w:type="dxa"/>
        <w:jc w:val="center"/>
        <w:tblInd w:w="0" w:type="dxa"/>
        <w:tblLayout w:type="fixed"/>
        <w:tblCellMar>
          <w:top w:w="0" w:type="dxa"/>
          <w:left w:w="108" w:type="dxa"/>
          <w:bottom w:w="0" w:type="dxa"/>
          <w:right w:w="108" w:type="dxa"/>
        </w:tblCellMar>
      </w:tblPr>
      <w:tblGrid>
        <w:gridCol w:w="636"/>
        <w:gridCol w:w="4789"/>
        <w:gridCol w:w="4515"/>
      </w:tblGrid>
      <w:tr>
        <w:trPr>
          <w:tblHeader w:val="true"/>
          <w:trHeight w:val="122" w:hRule="atLeast"/>
          <w:cantSplit w:val="true"/>
        </w:trPr>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color w:val="000000"/>
                <w:kern w:val="0"/>
                <w:sz w:val="28"/>
                <w:szCs w:val="28"/>
              </w:rPr>
            </w:pPr>
            <w:r>
              <w:rPr>
                <w:rFonts w:ascii="黑体;SimHei" w:hAnsi="黑体;SimHei" w:cs="宋体;SimSun" w:eastAsia="黑体;SimHei"/>
                <w:color w:val="000000"/>
                <w:kern w:val="0"/>
                <w:sz w:val="28"/>
                <w:szCs w:val="28"/>
              </w:rPr>
              <w:t>主要承担单位</w:t>
            </w:r>
          </w:p>
        </w:tc>
      </w:tr>
      <w:tr>
        <w:trPr>
          <w:trHeight w:val="122" w:hRule="atLeast"/>
          <w:cantSplit w:val="true"/>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北京</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空区自然发火标志性气体及自燃危险区域判定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都经济贸易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井下精确定位的移动瓦斯监控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奥普恒泰科技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属矿山巷道掘进面瞬变电磁超前探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安华邦（北京）安全生产技术研究院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便携式矿用激光甲烷传感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大方科技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云计算及物联网的矿山安全风险预控管理支撑平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安华邦（北京）安全生产技术研究院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云计算及物联网的化工园区一体化安全监管监控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安华邦（北京）安全生产技术研究院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HAN</w:t>
            </w:r>
            <w:r>
              <w:rPr>
                <w:rFonts w:ascii="仿宋_GB2312" w:hAnsi="仿宋_GB2312" w:cs="宋体;SimSun" w:eastAsia="仿宋_GB2312"/>
                <w:kern w:val="0"/>
                <w:sz w:val="28"/>
                <w:szCs w:val="28"/>
              </w:rPr>
              <w:t>阻隔防爆措施配套关键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石油化工学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温材料竖直贴壁燃烧特性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都经济贸易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用建筑火灾隐患量化分级方法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都经济贸易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危险货物铁路专用线安全评价及危害控制方法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中铁科轨道交通安全技术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镇燃气企业</w:t>
            </w:r>
            <w:r>
              <w:rPr>
                <w:rFonts w:eastAsia="仿宋_GB2312" w:cs="宋体;SimSun" w:ascii="仿宋_GB2312" w:hAnsi="仿宋_GB2312"/>
                <w:kern w:val="0"/>
                <w:sz w:val="28"/>
                <w:szCs w:val="28"/>
              </w:rPr>
              <w:t>0HSMS</w:t>
            </w:r>
            <w:r>
              <w:rPr>
                <w:rFonts w:ascii="仿宋_GB2312" w:hAnsi="仿宋_GB2312" w:cs="宋体;SimSun" w:eastAsia="仿宋_GB2312"/>
                <w:kern w:val="0"/>
                <w:sz w:val="28"/>
                <w:szCs w:val="28"/>
              </w:rPr>
              <w:t>管理系统运行模式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都经济贸易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面向机械安全设计的产品风险评价系统研究及开发</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都经济贸易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物联网的职业健康危害区域远程监测监控平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安华邦（北京）安全生产技术研究院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事业单位安全生产视频整合监察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致生联发科技发展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殊作业环境下人因可靠性冗余设计问题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都经济贸易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多人协同应急救援实战模拟演练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安华邦（北京）安全生产技术研究院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烟气封堵技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神州广安科技股份有限公司</w:t>
            </w:r>
          </w:p>
        </w:tc>
      </w:tr>
      <w:tr>
        <w:trPr>
          <w:trHeight w:val="439" w:hRule="atLeast"/>
          <w:cantSplit w:val="true"/>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天津</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瓦斯和煤尘两相爆炸机理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理工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工园区重大多米诺事故风险场预警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理工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工容器爆炸碎片动力学特性及多米诺效应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理工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石化园区重大突发事故监测及应急保障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东方泰瑞科技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杰消防报警主机远程管理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市博杰工贸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智能型电气火灾报警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市中力神盾电子科技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铁车站人员安全疏散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东方泰瑞科技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技孵化器危险源识别与安全管理模式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理工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国工矿商贸事故动力学仿真预警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理工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矿坑排水致癌性灾害快速检测和监控方法的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理工大学</w:t>
            </w:r>
          </w:p>
        </w:tc>
      </w:tr>
      <w:tr>
        <w:trPr>
          <w:trHeight w:val="439" w:hRule="atLeast"/>
          <w:cantSplit w:val="true"/>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河北</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人员管理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北煤炭科学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槽波地震技术应用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北煤炭科学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平煤田最深水平高压奥灰水突水条件分析及综合防治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滦（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掘进工作面远程防突技术及装备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滦（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尘化矿井建设的技术研究及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冀中能源峰峰集团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千米采深地下水渗流场及突水机理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北煤炭科学研究院</w:t>
            </w:r>
          </w:p>
        </w:tc>
      </w:tr>
      <w:tr>
        <w:trPr>
          <w:trHeight w:val="439" w:hRule="atLeast"/>
          <w:cantSplit w:val="true"/>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山西</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护条件下地压反分析边界元法计算程序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治职业技术学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凤凰山煤矿坚硬顶板定向水力压裂技术研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新</w:t>
            </w:r>
            <w:r>
              <w:rPr>
                <w:rFonts w:eastAsia="仿宋_GB2312" w:cs="宋体;SimSun" w:ascii="仿宋_GB2312" w:hAnsi="仿宋_GB2312"/>
                <w:kern w:val="0"/>
                <w:sz w:val="28"/>
                <w:szCs w:val="28"/>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晋城无烟煤矿业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号煤三盘区高瓦斯区域首采面回采时瓦斯治理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晋城无烟煤矿业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瓦斯抽放二次带压快速封孔技术与抽放注水两用封孔装置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晋城无烟煤矿业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5m</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2m</w:t>
            </w:r>
            <w:r>
              <w:rPr>
                <w:rFonts w:ascii="仿宋_GB2312" w:hAnsi="仿宋_GB2312" w:cs="宋体;SimSun" w:eastAsia="仿宋_GB2312"/>
                <w:kern w:val="0"/>
                <w:sz w:val="28"/>
                <w:szCs w:val="28"/>
              </w:rPr>
              <w:t>大采高综采工作面矿压显现规律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煤炭运销集团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场强化低渗透煤层井下增透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煤炭运销集团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家岭煤矿大断面厚煤顶采动煤巷支护结构及参数优化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煤炭运销集团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家岭煤矿厚煤层特大断面开切眼桁架锚索支护方式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煤炭运销集团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家岭矿首采工作面矿压在线监测及围岩控制技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煤炭运销集团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家岭煤矿突水隐患井下物探探测技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煤炭运销集团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家岭煤矿主扇风机无人值守自动化监控系统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煤炭运销集团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浅埋大采高综采面浮煤自燃氧化规律及防灭火关键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煤炭运销集团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家岭煤矿综掘工作面集尘除尘技术的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煤炭运销集团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家岭煤矿红外探测技术在煤层自燃发火早期预报的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煤炭运销集团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矿井突水灾害预警系统的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太原东山煤矿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整合矿井多源复合水害综合防治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煤炭进出口集团左权鑫顺煤业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螺旋喇叭嘴防松装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全安新技术开发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网实现远方漏电试验装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全安新技术开发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三软一高”矿井瓦斯灾害评价及防治体系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同煤矿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千万吨综放工作面粉尘综合治理技术与装备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同煤矿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燃煤层工作面采空区温度场分布规律测试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同煤矿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结构理论与灾害管控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同煤矿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塔山矿地面井分支钻孔高位裂隙带瓦斯抽采技术可行性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同煤矿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麻家梁矿综放工作面综合防灭火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同煤矿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石炭纪特厚煤层综放开采初采阶段瓦斯运移规律及控制技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同煤矿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用全光纤无源技术建立矿难应急救援通讯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同煤矿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矿井水害超前探测及多信息融合处理预警系统实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同煤矿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巷道主动抑爆装置的研究与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新思备科技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液压支架式主动抑爆装置的研究与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新思备科技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快速水喷淋装置的研究与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新思备科技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矿用光纤光栅传感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地宝科技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非煤矿山紧急避难硐室核心优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地宝科技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非煤矿山无线穿岩通信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地宝科技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太原市安全生产责任落实电子测评系统研发</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太原市安全生产监督管理局</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职业危害评价与管理系统的研究与开发</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煤矿矿用安全产品检验中心</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重大灾害生命通道建立技术与装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虹安科技股份有限公司</w:t>
            </w:r>
          </w:p>
        </w:tc>
      </w:tr>
      <w:tr>
        <w:trPr>
          <w:trHeight w:val="439" w:hRule="atLeast"/>
          <w:cantSplit w:val="true"/>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内蒙古</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型焦炉煤气制</w:t>
            </w:r>
            <w:r>
              <w:rPr>
                <w:rFonts w:eastAsia="仿宋_GB2312" w:cs="宋体;SimSun" w:ascii="仿宋_GB2312" w:hAnsi="仿宋_GB2312"/>
                <w:kern w:val="0"/>
                <w:sz w:val="28"/>
                <w:szCs w:val="28"/>
              </w:rPr>
              <w:t>LNG</w:t>
            </w:r>
            <w:r>
              <w:rPr>
                <w:rFonts w:ascii="仿宋_GB2312" w:hAnsi="仿宋_GB2312" w:cs="宋体;SimSun" w:eastAsia="仿宋_GB2312"/>
                <w:kern w:val="0"/>
                <w:sz w:val="28"/>
                <w:szCs w:val="28"/>
              </w:rPr>
              <w:t>工厂火灾爆炸事故的预防与控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乌海华油天然气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矿山高大跨混凝土结构高支模体系施工重大安全事故防治关键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蒙古科技大学</w:t>
            </w:r>
          </w:p>
        </w:tc>
      </w:tr>
      <w:tr>
        <w:trPr>
          <w:trHeight w:val="439" w:hRule="atLeast"/>
          <w:cantSplit w:val="true"/>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六、辽宁</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用低浓度甲烷传感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连艾科科技开发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回波式激光甲烷检测仪</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连艾科科技开发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激光光谱吸收式甲烷检测报警仪</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连艾科科技开发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多点全光式激光气体检测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连艾科科技开发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用高浓度激光甲烷传感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连艾科科技开发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非煤矿山地面远距非电起爆技术的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阜新工大爆破工程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稠油热采污水中超标硫化氢处理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石油辽河油田钻采工艺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型海底挠性管线功能失效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建筑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光纤光栅的矿山露天转地下开采安全监测系统的构建与应用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建筑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火灾沿建筑物表皮纵向蔓延的预防与治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建筑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市地铁建筑火灾烟气流动模拟及安全疏散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建筑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钢结构火灾中连续倒塌机理及防治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建筑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面向建筑生产重大事故预警的涌现机制驱动的案例推理关键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建筑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事故理论的建筑施工项目安全管理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建筑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安全生产事故预警系统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建筑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层建筑施工安全评价体系研究与预警信息管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建筑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市安全运行自组织条件和保障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航空航天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冶金企业职业病危害风险评估及关键控制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辽宁省安全科学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微量化学毒物光催化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吸附复合控制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航空航天大学</w:t>
            </w:r>
          </w:p>
        </w:tc>
      </w:tr>
      <w:tr>
        <w:trPr>
          <w:trHeight w:val="439" w:hRule="atLeast"/>
          <w:cantSplit w:val="true"/>
        </w:trPr>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七、吉林</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矿用自救器使用模拟培训平台系统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吉林省安全科学技术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激光散射法粉尘浓度检测技术及装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吉林省安全科学技术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木材加工系统中粉尘爆炸的预防与治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吉林省安全科学技术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矿山抢险耐磨潜水泵</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辽源泵业有限责任公司</w:t>
            </w:r>
          </w:p>
        </w:tc>
      </w:tr>
      <w:tr>
        <w:trPr>
          <w:trHeight w:val="439" w:hRule="atLeast"/>
          <w:cantSplit w:val="true"/>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八、黑龙江</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有自校准功能的抗冲击矿用甲烷传感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哈尔滨隆威煤矿安全高新技术开发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相式矿用超声波风速传感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哈尔滨隆威煤矿安全高新技术开发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安全管理综合信息平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哈尔滨隆威煤矿安全高新技术开发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低透气性煤层射孔增透瓦斯高效抽采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黑龙江龙煤矿业工程设计研究院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瓦斯、煤与瓦斯突出矿井无煤柱煤与瓦斯共采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黑龙江龙煤矿业集团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瓦斯煤层冲击地压区域治理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黑龙江龙煤矿业集团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综合利用型煤场覆盖剂及喷洒装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哈尔滨金沙电站设备配套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雷达图的化工园区安全脆弱性评估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哈尔滨理工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非重气泄漏事故源强反算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哈尔滨理工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改进</w:t>
            </w:r>
            <w:r>
              <w:rPr>
                <w:rFonts w:eastAsia="仿宋_GB2312" w:cs="宋体;SimSun" w:ascii="仿宋_GB2312" w:hAnsi="仿宋_GB2312"/>
                <w:kern w:val="0"/>
                <w:sz w:val="28"/>
                <w:szCs w:val="28"/>
              </w:rPr>
              <w:t>LOPA</w:t>
            </w:r>
            <w:r>
              <w:rPr>
                <w:rFonts w:ascii="仿宋_GB2312" w:hAnsi="仿宋_GB2312" w:cs="宋体;SimSun" w:eastAsia="仿宋_GB2312"/>
                <w:kern w:val="0"/>
                <w:sz w:val="28"/>
                <w:szCs w:val="28"/>
              </w:rPr>
              <w:t>技术的烟花爆竹行业综合评价方法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哈尔滨理工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蒸汽爆炸临界条件分析及液氨泄漏事故后果仿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北石油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火力发电厂整体运行情况动态监测管理报警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哈尔滨热电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供电安全防越级跳闸监控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哈尔滨国力电气有限公司</w:t>
            </w:r>
          </w:p>
        </w:tc>
      </w:tr>
      <w:tr>
        <w:trPr>
          <w:trHeight w:val="439" w:hRule="atLeast"/>
          <w:cantSplit w:val="true"/>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九、上海</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井下动态无功补偿装置研究与安全测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煤科工集团上海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爆炸性环境用制动装置安全性能试验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煤科工集团上海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井下通信联络一体化调度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山源电子电气科技发展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安全智能救援解决方案</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蓉禾电子科技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市常见混合有机溶剂易燃性预测评估模型的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市化工职业病防治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两重点一重大”自动化控制系统信息安全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工业自动化仪表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火力发电厂燃煤锅炉螺旋式水冷壁安装活动脚手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电力安装第一工程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仿真技术的</w:t>
            </w:r>
            <w:r>
              <w:rPr>
                <w:rFonts w:eastAsia="仿宋_GB2312" w:cs="宋体;SimSun" w:ascii="仿宋_GB2312" w:hAnsi="仿宋_GB2312"/>
                <w:kern w:val="0"/>
                <w:sz w:val="28"/>
                <w:szCs w:val="28"/>
              </w:rPr>
              <w:t>HSE</w:t>
            </w:r>
            <w:r>
              <w:rPr>
                <w:rFonts w:ascii="仿宋_GB2312" w:hAnsi="仿宋_GB2312" w:cs="宋体;SimSun" w:eastAsia="仿宋_GB2312"/>
                <w:kern w:val="0"/>
                <w:sz w:val="28"/>
                <w:szCs w:val="28"/>
              </w:rPr>
              <w:t>体验式教育的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外高桥造船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信息化实时监控技术的船舶建造危险预知与主要危险源的管控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外高桥造船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虚拟仿真在安全生产教育培训中的应用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科软科技股份有限公司</w:t>
            </w:r>
          </w:p>
        </w:tc>
      </w:tr>
      <w:tr>
        <w:trPr>
          <w:trHeight w:val="439" w:hRule="atLeast"/>
          <w:cantSplit w:val="true"/>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十、江苏</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JMQMQ-40</w:t>
            </w:r>
            <w:r>
              <w:rPr>
                <w:rFonts w:ascii="仿宋_GB2312" w:hAnsi="仿宋_GB2312" w:cs="宋体;SimSun" w:eastAsia="仿宋_GB2312"/>
                <w:kern w:val="0"/>
                <w:sz w:val="28"/>
                <w:szCs w:val="28"/>
              </w:rPr>
              <w:t>射流式水切割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州江煤科技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JMMGJC-A</w:t>
            </w:r>
            <w:r>
              <w:rPr>
                <w:rFonts w:ascii="仿宋_GB2312" w:hAnsi="仿宋_GB2312" w:cs="宋体;SimSun" w:eastAsia="仿宋_GB2312"/>
                <w:kern w:val="0"/>
                <w:sz w:val="28"/>
                <w:szCs w:val="28"/>
              </w:rPr>
              <w:t>矿用本安型锚杆无损检测仪</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州江煤科技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人因组织因素的海洋平台火灾爆炸风险评估方法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安全生产科学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工过程故障快速识别与分类技术研究与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安全生产科学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石化企业基于风险的设备管理体系的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安全生产科学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温蠕变损伤的非线性超声技术评价方法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特种设备安全监督检验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无线</w:t>
            </w:r>
            <w:r>
              <w:rPr>
                <w:rFonts w:eastAsia="仿宋_GB2312" w:cs="宋体;SimSun" w:ascii="仿宋_GB2312" w:hAnsi="仿宋_GB2312"/>
                <w:kern w:val="0"/>
                <w:sz w:val="28"/>
                <w:szCs w:val="28"/>
              </w:rPr>
              <w:t>MEMS</w:t>
            </w:r>
            <w:r>
              <w:rPr>
                <w:rFonts w:ascii="仿宋_GB2312" w:hAnsi="仿宋_GB2312" w:cs="宋体;SimSun" w:eastAsia="仿宋_GB2312"/>
                <w:kern w:val="0"/>
                <w:sz w:val="28"/>
                <w:szCs w:val="28"/>
              </w:rPr>
              <w:t>传感器网络的危险化学品供应链综合监控系统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林业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压缩天然气（</w:t>
            </w:r>
            <w:r>
              <w:rPr>
                <w:rFonts w:eastAsia="仿宋_GB2312" w:cs="宋体;SimSun" w:ascii="仿宋_GB2312" w:hAnsi="仿宋_GB2312"/>
                <w:kern w:val="0"/>
                <w:sz w:val="28"/>
                <w:szCs w:val="28"/>
              </w:rPr>
              <w:t>CNG</w:t>
            </w:r>
            <w:r>
              <w:rPr>
                <w:rFonts w:ascii="仿宋_GB2312" w:hAnsi="仿宋_GB2312" w:cs="宋体;SimSun" w:eastAsia="仿宋_GB2312"/>
                <w:kern w:val="0"/>
                <w:sz w:val="28"/>
                <w:szCs w:val="28"/>
              </w:rPr>
              <w:t>）加气站灾难预测及安全检验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特种设备安全监督检验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液氯接收站安全设计规范研究及示范工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州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非金属阻隔防爆材料及其在储罐防爆中的应用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州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浮顶罐内油气混合致灾的防控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州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集成式</w:t>
            </w:r>
            <w:r>
              <w:rPr>
                <w:rFonts w:eastAsia="仿宋_GB2312" w:cs="宋体;SimSun" w:ascii="仿宋_GB2312" w:hAnsi="仿宋_GB2312"/>
                <w:kern w:val="0"/>
                <w:sz w:val="28"/>
                <w:szCs w:val="28"/>
              </w:rPr>
              <w:t>LNG</w:t>
            </w:r>
            <w:r>
              <w:rPr>
                <w:rFonts w:ascii="仿宋_GB2312" w:hAnsi="仿宋_GB2312" w:cs="宋体;SimSun" w:eastAsia="仿宋_GB2312"/>
                <w:kern w:val="0"/>
                <w:sz w:val="28"/>
                <w:szCs w:val="28"/>
              </w:rPr>
              <w:t>加气装置及其安全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州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用天然气加气站地下储气井检测关键技术应用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特种设备安全监督检验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桥梁工程施工安全模块化管理的研究及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安全生产科学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机器视觉的工程建设施工安全管理关键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安全生产科学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极端火场高温烟气环境下防排烟系统设计及应用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工业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相平面分区的液罐车多目标稳定性控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淮阴工学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氧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蠕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疲劳交互作用下航空发动机低压涡轮盘寿命预测方法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特种设备安全监督检验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然气管网泄漏检测及风险管理系统关键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州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然气发电泄漏风险定量分析及预警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州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起重机金属结构应力电磁检测关键技术应用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特种设备安全监督检验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熔盛重工安全管理信息化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熔盛重工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场所空气中己二醇的测定方法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安全生产科学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市应急管理能力评估体系理论研究与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安全生产科学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市重大危险化学品事故应急处置智慧系统关键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州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群机器人的化工灾害应急响应关键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安全生产科学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种设备事故预警及应急救援物联网应用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特种设备安全监督检验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用于突发安全事故应急响应的小型无人机选型关键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安全生产科学研究院</w:t>
            </w:r>
          </w:p>
        </w:tc>
      </w:tr>
      <w:tr>
        <w:trPr>
          <w:trHeight w:val="439" w:hRule="atLeast"/>
          <w:cantSplit w:val="true"/>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十一、浙江</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字化智慧矿山关键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图讯科技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井下矿山粉尘噪声在线监测监控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图讯科技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临时支架法拆除混凝土连续箱梁的安全控制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交通职业技术学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直径水下隧道盾构施工的安全防控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交通职业技术学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载货汽车监控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杭州绿健科技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安全生产诚信评价体系构建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省安全生产科学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带钢骨架大型</w:t>
            </w:r>
            <w:r>
              <w:rPr>
                <w:rFonts w:eastAsia="仿宋_GB2312" w:cs="宋体;SimSun" w:ascii="仿宋_GB2312" w:hAnsi="仿宋_GB2312"/>
                <w:kern w:val="0"/>
                <w:sz w:val="28"/>
                <w:szCs w:val="28"/>
              </w:rPr>
              <w:t>PE</w:t>
            </w:r>
            <w:r>
              <w:rPr>
                <w:rFonts w:ascii="仿宋_GB2312" w:hAnsi="仿宋_GB2312" w:cs="宋体;SimSun" w:eastAsia="仿宋_GB2312"/>
                <w:kern w:val="0"/>
                <w:sz w:val="28"/>
                <w:szCs w:val="28"/>
              </w:rPr>
              <w:t>电熔管件分体式模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州市黄岩炜大塑料机械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业场所铝粉尘浓度监测与危害评价关键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省安全生产科学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省安全产业发展对策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省安全生产科学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生产元素化管理信息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波子规信息科技有限公司</w:t>
            </w:r>
          </w:p>
        </w:tc>
      </w:tr>
      <w:tr>
        <w:trPr>
          <w:trHeight w:val="439" w:hRule="atLeast"/>
          <w:cantSplit w:val="true"/>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十二、安徽</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岩巷快速掘进爆破安全的关键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理工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埋煤层开采围岩破坏与覆岩移动规律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理工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淮南矿区深部</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组煤开采底板变形破坏规律分析与探测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理工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厚松散层开采高承压“四含”突水机理及防治关键技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理工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w:t>
            </w:r>
            <w:r>
              <w:rPr>
                <w:rFonts w:eastAsia="仿宋_GB2312" w:cs="宋体;SimSun" w:ascii="仿宋_GB2312" w:hAnsi="仿宋_GB2312"/>
                <w:kern w:val="0"/>
                <w:sz w:val="28"/>
                <w:szCs w:val="28"/>
              </w:rPr>
              <w:t>He</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r</w:t>
            </w:r>
            <w:r>
              <w:rPr>
                <w:rFonts w:ascii="仿宋_GB2312" w:hAnsi="仿宋_GB2312" w:cs="宋体;SimSun" w:eastAsia="仿宋_GB2312"/>
                <w:kern w:val="0"/>
                <w:sz w:val="28"/>
                <w:szCs w:val="28"/>
              </w:rPr>
              <w:t>发射的瓦斯突出预测关键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理工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腐蚀环境中矿井井壁结构耐久性评价与可靠性保障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淮北矿业（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淮南矿区深井地压治理综合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淮南矿业（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灾害水源井下瞬变电磁探查关键技术及装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淮北矿业（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潘谢矿区含水层下浅部煤层控水开采关键技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淮南矿业（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桥一矿深部采区煤层开采诱发断层活化及突水危险性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煤炭科学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强突煤层地面钻井掏煤预抽（辅助）防突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淮南矿业（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层瓦斯压力测定新技术、新工艺的应用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宿州市金鼎安全技术服务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部巷道复合围岩耦合变形机理与控制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皖北煤电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祁东煤矿魏庙断层以南厚松散层覆盖区浅部煤层开采防治水关键技术研究及工程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皖北煤电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动与放水双重扰动下陷落柱活化导水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皖北煤电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型矿用可移动式救生舱研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雄峰实业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苯偶姻的绿色工业化合成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山华惠科技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偏苯三酸酐氧化工艺自动化改造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泰达新材料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焊尘职业危害防控技术及装备研发</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祥源安全环境科学技术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智能逆反射系数检测仪</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联合安全科技有限公司</w:t>
            </w:r>
          </w:p>
        </w:tc>
      </w:tr>
      <w:tr>
        <w:trPr>
          <w:trHeight w:val="439" w:hRule="atLeast"/>
          <w:cantSplit w:val="true"/>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十三、福建</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瓦斯低温提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液化防爆关键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集美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矿用基干无线传感网络</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厦门有唐电子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建煤矿水害探测与预报技术及应用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州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建省煤矿瓦斯事故分析及防治措施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建船政交通职业学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瑞利波在矿井探测领域的理论与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州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矿井水灾预警与智能控制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龙岩龙安安全科技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尾砂胶结充填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建省安全生产科学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石灰石地下矿山复杂采空区综合治理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建省龙岩市安全生产监督管理局</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涉氯装置安全保障体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建湄洲湾氯碱工业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碳醇生产中氨和乙炔混合气安全回收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建省安全生产科学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联网应用于桥梁运营安全监控的关键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州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铁施工安全风险评估及控制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建工程学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环境因素对城区隧道火灾安全的影响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建工程学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厂内铁路道口交通安全防范控制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建省三钢（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溶剂法再生纤维素纤维纺丝关键技术工艺安全性研究及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建省安全生产科学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0</w:t>
            </w:r>
            <w:r>
              <w:rPr>
                <w:rFonts w:ascii="仿宋_GB2312" w:hAnsi="仿宋_GB2312" w:cs="宋体;SimSun" w:eastAsia="仿宋_GB2312"/>
                <w:kern w:val="0"/>
                <w:sz w:val="28"/>
                <w:szCs w:val="28"/>
              </w:rPr>
              <w:t>米以上远程大流量供排水系统的研发</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建省君安特种装备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下矿山应急救援与安全生产调度通信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厦门矿通科技有限公司</w:t>
            </w:r>
          </w:p>
        </w:tc>
      </w:tr>
      <w:tr>
        <w:trPr>
          <w:trHeight w:val="439" w:hRule="atLeast"/>
          <w:cantSplit w:val="true"/>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十四、江西</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矿与城市生活固体垃圾协同处理技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西省安全生产科学技术研究中心</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西省尾矿库空间动态信息管理与安全评价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西省安全生产科学技术研究中心</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型高氯酸钾引火线</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西省安全生产科学技术研究中心</w:t>
            </w:r>
          </w:p>
        </w:tc>
      </w:tr>
      <w:tr>
        <w:trPr>
          <w:trHeight w:val="439" w:hRule="atLeast"/>
          <w:cantSplit w:val="true"/>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十五、山东</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复杂地质条件下厚煤层工作面动力灾害防治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枣庄矿业（集团）有限责任公司田陈煤矿</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综采液压支架安撤设备的研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枣庄联鑫实业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煤机运行姿态监测及数据的分析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真三维地理信息与监测预警相融合的冲击地压防治决策支持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能源集团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型含导水构造与突水通道封堵理论与关键技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能源集团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掘进工作面临时支护支架研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枣庄矿业（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光纤煤矿顶板安全监测工程示范</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科学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煤面新型超前支架的研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枣庄矿业（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滨湖煤矿</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煤深部奥灰水综合防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枣庄矿业（集团）有限责任公司滨湖煤矿</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摩擦式提升机防滑监控与状态诊断系统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枣庄矿业（集团）有限责任公司蒋庄煤矿</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四大运转设备现场维修工艺及其装备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枣庄矿业（集团）有限责任公司柴里煤矿</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型智能网络继电保护技术在煤矿供电系统防越级跳闸中的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枣庄矿业（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器设备污闪预防与监控及电缆测温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枣庄矿业（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悬臂式掘进机器人关键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光纤机电设备状态监测系统应用示范</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科学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安全监测监控系统智能化备用供电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柴里煤矿复杂地质条件下隐蔽自燃火源火区治理关键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枣庄矿业（集团）有限责任公司柴里煤矿</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矿井安全生产灾害治理新型材料</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尤洛卡矿业安全工程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利用瓦斯气体发电过程中的安全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轻工业学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部巷道冲击地压“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固”耦合防治关键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科技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三维实景建模的煤矿安全模拟仿真培训关键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传热过程不可逆分析的矿井降温冷却系统热力学优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部开采矿井冲击地压多参数融合安全监测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尤洛卡矿业安全工程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充填开采安全监测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尤洛卡矿业安全工程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四维地理信息的矿山灾害预警与应急指挥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沂矿业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移动终端的煤矿生产安全监测预警与应急联动处置软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科技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爆粉尘爆炸特性与抑爆剂研发</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滨州学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三维仿真的矿井安全避险系统的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轻工业学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沿空留巷工艺和早强速凝材料的研究和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枣庄矿业（集团）有限责任公司滨湖煤矿</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矿用避难硐室或救生舱综合生命保障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国泰科技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承公司支护技术标准化建设</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天承矿业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下金属矿床采场交替上升无房柱连续开采关键技术研究与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黄金矿业（莱州）有限公司三山岛金矿</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缓倾斜破碎矿体安全高效采矿综合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黄金矿业（莱州）有限公司焦家金矿</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维数字矿山综合管理平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正元冶达科技发展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非煤矿山树脂防尘技术的开发及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滨州学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山岛金矿深部开采矿井通风优化及监控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黄金矿业（莱州）有限公司三山岛金矿</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性能无线传感器网络在矿山安全生产中的应用与示范</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科学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石膏矿采空区稳定性分析及地表坍塌的防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鑫国煤电有限责任公司汶阳石膏矿</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型尾矿坝稳定可靠性与安全监控预警理论及其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岛理工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高混合井提升系统安全可靠性</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鑫国煤电有限责任公司汶阳石膏矿</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矿井提升安全设施联动闭锁技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莱芜钢铁集团莱芜矿业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滨海非煤矿山井下水害预测模型的建立及应用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岛理工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非煤矿山地下大坡度高速乘人索道沿线载荷与机械故障无线监测关键技术研究与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枣庄学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化安全避险“六大系统”实现安全信息一体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鑫国煤电有限责任公司汶阳石膏矿</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应力树脂长锚索加锚网联合支护技术在破碎矿体中的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盛大矿业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工作流的矿山安全智能防控系统的设计与实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岛理工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矿山供气有害物质在线监测报警及空气压缩机自动控制系统的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烟台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山岛金矿新立尾矿库稳定性及环境治理的研究与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黄金矿业（莱州）有限公司三山岛金矿</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岩体位移监控预警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莱芜钢铁集团莱芜矿业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属矿山选择性漏电保护装置研发及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黄金有色矿业集团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上油田溢油应急处置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石油化工股份有限公司青岛安全工程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集预测、控制及执行的一体化防井喷控制系统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滨州学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系统安全制动静液压四驱井下专用车的研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汶上弘德工程机械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工加氯工艺中漏氯吸收技术及紧急停车系统的研究与实践</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枣庄学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石化系统定性定量复杂故障诊断技术研发与工业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石油化工股份有限公司青岛安全工程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数据库的化工事故统计分析系统设计与开发</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滨州学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工过程装置气体探测器布置优化方法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监管物联网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淄博市安全生产监督管理局</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炼油火炬安全研究技术研发与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石油化工股份有限公司青岛安全工程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化工生产系统电气设备抗晃电技术开发与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兖矿集团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硫脲粉体原料储存及投料方式的改进</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益丰生化环保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氟系列建设项目安全措施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福尔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移动式氯气捕消装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烟台万华氯碱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复杂火灾环境下液化气储罐热响应影响模拟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滨州学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间歇式化工工艺中高风险固体化学品密闭转移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阿法埃莎星马（烟台）化工产品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虚拟现实技术的危险化学品安全作业仿真培训考核管理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淄博市安全生产监督管理局</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变压吸附分离乙炔干燥法代替硫酸分离乙炔干燥法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滨化集团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燃有毒气体光纤传感安全监控预警系统研究与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滨化集团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液化石油气瓶安全充装关键技术研发与示范</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射频识别应用工程技术研究中心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w:t>
            </w:r>
            <w:r>
              <w:rPr>
                <w:rFonts w:eastAsia="仿宋_GB2312" w:cs="宋体;SimSun" w:ascii="仿宋_GB2312" w:hAnsi="仿宋_GB2312"/>
                <w:kern w:val="0"/>
                <w:sz w:val="28"/>
                <w:szCs w:val="28"/>
              </w:rPr>
              <w:t>ZigBee</w:t>
            </w:r>
            <w:r>
              <w:rPr>
                <w:rFonts w:ascii="仿宋_GB2312" w:hAnsi="仿宋_GB2312" w:cs="宋体;SimSun" w:eastAsia="仿宋_GB2312"/>
                <w:kern w:val="0"/>
                <w:sz w:val="28"/>
                <w:szCs w:val="28"/>
              </w:rPr>
              <w:t>的危险化学企业重大危险源监控系统设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滨州学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石油化工企业平面布局安全评估理论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石油大学（华东）</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火灾风险分析的大型储油罐区消防应急管理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石油大学（华东）</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工园区事故扩展风险防控优化策略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石油大学（华东）</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制氢加氢项目安全措施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福尔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风险分析的多目标决策下的化工园区的安全规划技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轻工业学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脱硫脱硝用氨的经济安全生产技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油库、加油站雷电风险评估与控制技术研究与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石油化工股份有限公司青岛安全工程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油田民爆器材安全监管信息系统开发</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石油大学（华东）</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长隧道重大岩溶地质灾害发生机理与预测预警及控制技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十四局集团第二工程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型非色散红外可燃气体探测器的研制和推广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科学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车辆运营安全管理平台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交运集团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港口滚装车运输作业智能化管理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烟台港集团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速公路事故多发段原因分析及处治对策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交通规划设计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复杂网络的交通事故预警与防控关键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泰山医学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远程遥控道口栏杆系统的研究及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高速轨道交通集团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航空情报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航空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航班运行控制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航空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空作业升降设备的安全性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济南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动安全防御系统</w:t>
            </w:r>
            <w:r>
              <w:rPr>
                <w:rFonts w:eastAsia="仿宋_GB2312" w:cs="宋体;SimSun" w:ascii="仿宋_GB2312" w:hAnsi="仿宋_GB2312"/>
                <w:kern w:val="0"/>
                <w:sz w:val="28"/>
                <w:szCs w:val="28"/>
              </w:rPr>
              <w:t>[ASDS]</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烟台冰轮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视化安全管理信息系统的开发与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岛首创瑞海水务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电设备的安全性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潍坊学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普通车床安全性研究与安全装置开发</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潍坊学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械制造企业安全生产监控无线传感器网络关键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潍坊学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安全生产标准化在线评审系统开发</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石油大学（华东）</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经营单位安全管理信息平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铝业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农药生产企业职业病危害调查与控制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安和安全技术研究院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无线网络的辐射剂量实时监测与风险评估系统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泰山医学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汽车行业电阻焊接烟尘职业损伤与接触电阻焊接烟尘剂量关系的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职业卫生与职业病防治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业卫生检测评价原始记录规范化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职业卫生与职业病防治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典型合成医药生产场所尘毒防控关键技术与装备的研究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鲁抗医药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家具制造行业职业危害现况及防治对策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职业卫生与职业病防治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场所空气中稀土金属及其化合物的检测方法的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职业卫生与职业病防治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轮胎行业硫化烟气职业病危害因素及健康监护指标的筛选</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职业卫生与职业病防治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洋石油作业平台职业病危害防治关键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职业卫生与职业病防治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船舶制造行业慢性锰中毒防治对策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职业卫生与职业病防治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矿作业场所可吸入颗粒物的控制技术及监测系统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滨州学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生产教育培训信息管理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滨州市安全生产监督管理局</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维动画安全操作规程及事故回放</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烟台汉高电子科技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生产“</w:t>
            </w:r>
            <w:r>
              <w:rPr>
                <w:rFonts w:eastAsia="仿宋_GB2312" w:cs="宋体;SimSun" w:ascii="仿宋_GB2312" w:hAnsi="仿宋_GB2312"/>
                <w:kern w:val="0"/>
                <w:sz w:val="28"/>
                <w:szCs w:val="28"/>
              </w:rPr>
              <w:t>4D</w:t>
            </w:r>
            <w:r>
              <w:rPr>
                <w:rFonts w:ascii="仿宋_GB2312" w:hAnsi="仿宋_GB2312" w:cs="宋体;SimSun" w:eastAsia="仿宋_GB2312"/>
                <w:kern w:val="0"/>
                <w:sz w:val="28"/>
                <w:szCs w:val="28"/>
              </w:rPr>
              <w:t>工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滕州市安全生产监督管理局</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安全生产综合监管信息平台开发和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聊城市安全生产监督管理局</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w:t>
            </w:r>
            <w:r>
              <w:rPr>
                <w:rFonts w:eastAsia="仿宋_GB2312" w:cs="宋体;SimSun" w:ascii="仿宋_GB2312" w:hAnsi="仿宋_GB2312"/>
                <w:kern w:val="0"/>
                <w:sz w:val="28"/>
                <w:szCs w:val="28"/>
              </w:rPr>
              <w:t>VRML</w:t>
            </w:r>
            <w:r>
              <w:rPr>
                <w:rFonts w:ascii="仿宋_GB2312" w:hAnsi="仿宋_GB2312" w:cs="宋体;SimSun" w:eastAsia="仿宋_GB2312"/>
                <w:kern w:val="0"/>
                <w:sz w:val="28"/>
                <w:szCs w:val="28"/>
              </w:rPr>
              <w:t>的煤矿三维应急救援调度指挥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枣庄矿业（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矿山应急救援指挥控制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黄金有色矿业集团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危险化学品行业应急救援环境安全探测器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潍坊学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急救援无人机系统研发</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滨州学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唐口矿区动力灾害井上下协同综合预警技术与防治方法开发</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唐口煤业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梁宝寺煤矿全矿井震动场与应力场的建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肥城矿业集团梁宝寺能源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强冲击煤层不规则孤岛工作面防冲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肥城矿业集团梁宝寺能源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巨野煤田厚松散层孤岛工作面回采后地表二次变形移动机理与三维空间岩体移动规律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肥城矿业集团梁宝寺能源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震动波</w:t>
            </w:r>
            <w:r>
              <w:rPr>
                <w:rFonts w:eastAsia="仿宋_GB2312" w:cs="宋体;SimSun" w:ascii="仿宋_GB2312" w:hAnsi="仿宋_GB2312"/>
                <w:kern w:val="0"/>
                <w:sz w:val="28"/>
                <w:szCs w:val="28"/>
              </w:rPr>
              <w:t>CT</w:t>
            </w:r>
            <w:r>
              <w:rPr>
                <w:rFonts w:ascii="仿宋_GB2312" w:hAnsi="仿宋_GB2312" w:cs="宋体;SimSun" w:eastAsia="仿宋_GB2312"/>
                <w:kern w:val="0"/>
                <w:sz w:val="28"/>
                <w:szCs w:val="28"/>
              </w:rPr>
              <w:t>成像技术在梁宝寺煤矿条采工作面的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肥城矿业集团梁宝寺能源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冲击地压实时在线监测预警系统在掘进工作面的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岱庄生建煤矿湖西矿井</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轨吊辅助运输机械现代化技术装备研究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岱庄生建煤矿湖西矿井</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水平厚煤层大采高沿空掘巷支护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岱庄生建煤矿湖西矿井</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综掘机机载加长式临时支护装置的研制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岱庄生建煤矿湖西矿井</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微山湖下深水平安全高效自动化回采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岱庄生建煤矿湖西矿井</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集煤矿井下巷道支护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县丰源实业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维地震数据体精细化处理与追踪解释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淄博矿业集团有限责任公司许厂煤矿</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维激光扫描技术在地表岩移监测中的研究与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淄博矿业集团有限责任公司许厂煤矿</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物下厚煤层膏体充填开采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淄博矿业集团有限责任公司许厂煤矿</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煤公司西十一采区冲击危险性分析和防治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枣庄矿业集团高庄煤业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断层活化导水的机理与防治方法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东华能源有限责任公司葛亭煤矿</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倾角综放面预埋高位套管防治采空区自然发火技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东华能源有限责任公司葛亭煤矿</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复杂条件大倾角综放工作面顶板管理及安全开采技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东华能源有限责任公司葛亭煤矿</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安煤业公司沿空留巷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枣庄矿业集团新安煤业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层煤、</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下煤深部开采矿压规律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枣庄矿业集团新安煤业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大容量数据存储技术的采煤机状态监测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兖州煤业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初掘巷道围岩压力在线监测预警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兖州煤业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冲击地压监测防治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济矿鲁能煤电股份有限公司阳城煤矿</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井软岩复合穿层大巷掘进支护技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济矿鲁能煤电股份有限公司阳城煤矿</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智慧矿井突水灾害风险控制与预警机制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科技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巨厚松散层薄基岩下提限安全开采的关键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科技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裂隙型含水层充水机理及治理关键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东山王楼煤矿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石盒子组地层软岩巷道掘进支护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汶上义桥煤矿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组煤开采突水风险性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淄博矿业集团有限责任公司许厂煤矿</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床下采空区探测治理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华恒矿业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极复杂区域大型出水点封堵立体综合治理技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新查庄矿业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组煤首采区开拓开采水害防治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兖州煤业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综掘工作面复杂工况下煤流智能测控技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唐口煤业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井下新型</w:t>
            </w:r>
            <w:r>
              <w:rPr>
                <w:rFonts w:eastAsia="仿宋_GB2312" w:cs="宋体;SimSun" w:ascii="仿宋_GB2312" w:hAnsi="仿宋_GB2312"/>
                <w:kern w:val="0"/>
                <w:sz w:val="28"/>
                <w:szCs w:val="28"/>
              </w:rPr>
              <w:t>SVG</w:t>
            </w:r>
            <w:r>
              <w:rPr>
                <w:rFonts w:ascii="仿宋_GB2312" w:hAnsi="仿宋_GB2312" w:cs="宋体;SimSun" w:eastAsia="仿宋_GB2312"/>
                <w:kern w:val="0"/>
                <w:sz w:val="28"/>
                <w:szCs w:val="28"/>
              </w:rPr>
              <w:t>无功补偿技术的研究与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唐口煤业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供电新型选线与网络继电保护技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唐口煤业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矿用隔爆型双电源切换控制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济南嘉宏科技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振弦式煤矿支架工况无线监测系统技术研究与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淄博矿业集团有限责任公司许厂煤矿</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综采面载波图像传输系统研制与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淄博矿业集团有限责任公司许厂煤矿</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信息融合技术的矿井电网安全监控网络化系统开发与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淄博矿业集团有限责任公司许厂煤矿</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系统复杂矿井抗灾抢险潜排系统研究与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华恒矿业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电网故障时有选择性全线速动智能保护系统的研究及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兖州市大统矿业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采深高温湿热灾害回采工作面制冷降温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东山王楼煤矿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地温大采高工作面采空区自燃发火机理及液态二氧化碳防火降温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唐口煤业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断面机掘工作面高效除尘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唐口煤业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空区光纤在线温度及指标气体监测技术研究与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肥城矿业集团梁宝寺能源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燃煤层开采自然发火规律研究及空间立体化定向防控技术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肥城矿业集团梁宝寺能源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心智模式培训研究及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肥城矿业集团梁宝寺能源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综掘迎头局部制冷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岱庄生建煤矿湖西矿井</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层高压混合式注水工艺及智能化监控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枣庄矿业集团高庄煤业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区开采上覆岩层与湖底变形观测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枣庄矿业集团高庄煤业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矿井集中降温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华恒矿业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安全</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管理信息系统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东山王楼煤矿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维激光扫描技术在地表岩移监测中的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唐口煤业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矿山应急救援管理系统开发及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七五生建煤矿</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融合通信的煤矿井下多功能一体化物联监控平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济南东之林智能软件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便携式多源矿用设备信息交互控制终端及监测平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济南东之林智能软件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不安全行为三维虚拟仿真警示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兖州煤业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岩层应力自动监测及预警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济南科泰测控技术有限公司</w:t>
            </w:r>
          </w:p>
        </w:tc>
      </w:tr>
      <w:tr>
        <w:trPr>
          <w:trHeight w:val="439" w:hRule="atLeast"/>
          <w:cantSplit w:val="true"/>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十六、河南</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极薄基岩厚风化带区域大断面巷道安全施工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煤业化工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埋深高应力区域开拓工程支护新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煤业化工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偃龙煤田“三软”巷道支护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煤业化工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郊煤矿深部巷道围岩地质特征分类及主动控制对策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煤业化工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部开采冲击地压综合防治技术体系示范矿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大有能源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逆冲断层控制下的超长综放工作面冲击地压综合防治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大有能源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厚煤层沿空掘巷支护关键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大有能源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村煤矿电荷预测冲击地压与防治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大有能源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村煤矿延伸过</w:t>
            </w:r>
            <w:r>
              <w:rPr>
                <w:rFonts w:eastAsia="仿宋_GB2312" w:cs="宋体;SimSun" w:ascii="仿宋_GB2312" w:hAnsi="仿宋_GB2312"/>
                <w:kern w:val="0"/>
                <w:sz w:val="28"/>
                <w:szCs w:val="28"/>
              </w:rPr>
              <w:t>F16</w:t>
            </w:r>
            <w:r>
              <w:rPr>
                <w:rFonts w:ascii="仿宋_GB2312" w:hAnsi="仿宋_GB2312" w:cs="宋体;SimSun" w:eastAsia="仿宋_GB2312"/>
                <w:kern w:val="0"/>
                <w:sz w:val="28"/>
                <w:szCs w:val="28"/>
              </w:rPr>
              <w:t>断层方案及综合防冲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大有能源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豫西“三软”突出煤层瓦斯高效抽采关键技术与工程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煤炭工业（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安全信息管理系统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煤炭工业（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豫西“三软”低渗煤层松动爆破防突效果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神火煤电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岩巷快速化掘进技术探索及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投煤炭有限公司河南分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立井穿“三软”高突煤层关键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工程学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豫西大采深高水压富水性不均一底板水害的综合治理技术应用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煤业化工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老空水水害防治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煤业化工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矿井底板突水定量可视化预测及注浆效果评价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煤业化工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古汉山矿高应力高承压破碎底板突水机理和预测预报的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煤业化工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顶山矿区深部巷道围岩变形破坏机理及稳定控制关键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平煤神马能源化工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深部围岩结构与应力场探测分析及控制成套技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平煤神马能源化工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相变限温聚氨酯注浆材料研制及破碎煤岩体注浆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平煤神马能源化工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义马煤田顶板导水裂隙带发育规律及防治水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大有能源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水网监控系统关键技术的开发</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盖特信息技术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矿用隔爆兼本质安全型变频一体三相异步电动机的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平煤神马能源化工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井下供电线路及设备分布式光纤温度监测系统的研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平煤神马能源化工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生态工业面向服务的综合自动化系统关键技术研究与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煤炭工业（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矿井关键设备安全技术升级改造及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投煤炭有限公司河南分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皮带机巷自动控防逆流安全装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顶山市铁福来机电设备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乳化液岩石冲击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顶山市铁福来机电设备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矿井综合防尘体系的构建与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煤业化工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断层复杂构造区域煤层瓦斯治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煤业化工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保护层开采合理保护范围及区域瓦斯消突效果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煤业化工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穿层孔控制爆破条带区域高效消突技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煤业化工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三软”煤层瓦斯涌出规律及防治对策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煤业化工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瓦斯高效抽采及煤层增透技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煤业化工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固特捷瓦斯抽采钻孔封孔材料及工艺关键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煤业化工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突出煤层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压一体化卸压抽采瓦斯理论与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煤业化工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突出煤层强扰动卸压抽采技术及装备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煤业化工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易燃突出煤层采煤工作面重氮防灭火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平煤神马能源化工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一突出煤层区域瓦斯治理抽采达标技术研究及效果考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平煤神马能源化工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复合动力灾害监测、预警与控制成套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平煤神马能源化工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煤柱巷道充填技术研究和</w:t>
            </w:r>
            <w:r>
              <w:rPr>
                <w:rFonts w:eastAsia="仿宋_GB2312" w:cs="宋体;SimSun" w:ascii="仿宋_GB2312" w:hAnsi="仿宋_GB2312"/>
                <w:kern w:val="0"/>
                <w:sz w:val="28"/>
                <w:szCs w:val="28"/>
              </w:rPr>
              <w:t>Y</w:t>
            </w:r>
            <w:r>
              <w:rPr>
                <w:rFonts w:ascii="仿宋_GB2312" w:hAnsi="仿宋_GB2312" w:cs="宋体;SimSun" w:eastAsia="仿宋_GB2312"/>
                <w:kern w:val="0"/>
                <w:sz w:val="28"/>
                <w:szCs w:val="28"/>
              </w:rPr>
              <w:t>型通风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平煤神马能源化工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突出煤层掘进工作面底板岩巷穿层水力冲孔增透及网络高效抽采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平煤神马能源化工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突出煤层瓦斯压力、煤岩应力光纤传感监测技术及装备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平煤神马能源化工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顶山矿区深部单一低透气性突出煤层抽压交替瓦斯治理新技术体系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平煤神马能源化工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平禹四矿灾害条件下的区域瓦斯治理方案研究与实施</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平煤神马能源化工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复合动力灾害下大采长回采工作面中间底位巷区域瓦斯治理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平煤神马能源化工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侏罗系煤层自燃火灾防控成套技术体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大有能源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突出煤层钻孔定点取样施工技术及装备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大有能源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采深严重突出煤层保护层开采区域防突关键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大有能源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三软”突出煤层抽采钻孔漏气处置成套技术与装备研究与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大有能源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豫西“三软”煤层区域快速消突关键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大有能源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三软”突出煤层增透及高效抽采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煤炭工业（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瓦斯含量快速测定技术装备研究及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煤炭工业（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穿层钻孔快速驶过技术装备研究与应用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煤炭工业（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瓦斯抽采在线监测装备技术研究与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煤炭工业（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距离极薄煤层保护层开采及瓦斯治理关键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神火煤电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薛湖煤矿防突措施钻孔智能检测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神火煤电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功率钻机顺层钻孔预抽区段煤层瓦斯区域防突治理技术研究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神火煤电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低渗煤储层水平井水力喷射卸压增透抽采区域消突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省煤层气开发利用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里山矿地面钻井抽采煤层瓦斯试验研究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省煤层气开发利用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鹤壁矿区构造煤地面井区域防突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省煤层气开发利用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弱透气性煤层深孔注水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投煤炭有限公司河南分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煤层突出危险性鉴定及非突出区域划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投煤炭有限公司河南分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虚拟储层的瓦斯抽采关键技术研究及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理工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低渗煤层水力喷射压裂增透抽采瓦斯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理工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矿井通风安全网络监测监控系统关键技术的研发</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光力科技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人因风险管理长效机制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煤炭工业（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三软”煤层综采放顶煤工作面信息集成与控制技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煤炭工业（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安全人因风险预警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理工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多绳摩擦式提升机平衡尾绳失效分析及安全防护</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洛阳百克特摩擦材料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矿用混凝土湿式喷射工艺技术与装备的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省煤炭科学研究院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性能提升机智能闸控系统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实洛阳重型机械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业小修水龙头钻冲防退扣装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石油化工股份有限公司中原油田分公司采油一厂</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原油田原油管道完整性管理系统研究与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石油化工股份有限公司中原油田分公司油气储运管理处</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井拉油罐车封闭式液下装油装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石油化工股份有限公司中原油田分公司采油一厂</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陆上油气水井钻塞防喷防顶一体化工艺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石油化工股份有限公司中原油田分公司采油五厂</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酸性气田复杂地形智能化移动应用指挥平台的应用与开发</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石油化工股份有限公司中原油田普光分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含硫气田安全风险控制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石油化工股份有限公司中原油田普光分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普光气田重大硫化氢泄漏事故情景构建与应急能力评估及规划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石油化工股份有限公司中原油田普光分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枯竭气藏储气库井口安全控制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石化中原油田分公司采油工程技术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w:t>
            </w:r>
            <w:r>
              <w:rPr>
                <w:rFonts w:eastAsia="仿宋_GB2312" w:cs="宋体;SimSun" w:ascii="仿宋_GB2312" w:hAnsi="仿宋_GB2312"/>
                <w:kern w:val="0"/>
                <w:sz w:val="28"/>
                <w:szCs w:val="28"/>
              </w:rPr>
              <w:t>96</w:t>
            </w:r>
            <w:r>
              <w:rPr>
                <w:rFonts w:ascii="仿宋_GB2312" w:hAnsi="仿宋_GB2312" w:cs="宋体;SimSun" w:eastAsia="仿宋_GB2312"/>
                <w:kern w:val="0"/>
                <w:sz w:val="28"/>
                <w:szCs w:val="28"/>
              </w:rPr>
              <w:t>储气库老井安全封堵工艺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石化中原油田分公司采油工程技术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消防坦克启动装置改进</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石油化工股份有限公司中原油田普光分公司</w:t>
            </w:r>
          </w:p>
        </w:tc>
      </w:tr>
      <w:tr>
        <w:trPr>
          <w:trHeight w:val="439" w:hRule="atLeast"/>
          <w:cantSplit w:val="true"/>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十七、湖北</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薄煤层开采自动化设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利川市安全生产监督管理局</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薄煤层机械化开采技术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恩施自治州建始红岩煤矿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救生舱用固体氧气供氧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航天科技集团公司第四研究院第四十二研究所</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属非金属矿山重大事故应急救援仿真模拟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钢集团武汉安全环保研究院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系硫铁矿开采瓦斯防治技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恩施自治州建始磺厂坪矿业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矿用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氧化锰原电池电源装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船舶重工集团公司第七一二研究所</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混装炸药车作业系统在中小露天矿山深孔爆破中的应用技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冈市民安爆破工程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乙基氯化物硫化氢气体降低生产工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北蕲农化工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大危险源（液氨）事故监控防治技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北能源集团鄂州发电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阻隔防爆技术推广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北吉奥特安全科技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网关联工器具管理创新与实践</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利川市安全生产监督管理局</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用铁水罐定期检验方法的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钢集团武汉安全环保研究院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钢铁生产作业仿真安全培训软件开发</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钢集团武汉安全环保研究院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砂石分离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利川市安全生产监督管理局</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安全检查智能信息化技术研究与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钢集团武汉安全环保研究院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生产网格化移动监管执法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汉博晟安全技术有限公司</w:t>
            </w:r>
          </w:p>
        </w:tc>
      </w:tr>
      <w:tr>
        <w:trPr>
          <w:trHeight w:val="439" w:hRule="atLeast"/>
          <w:cantSplit w:val="true"/>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十八、湖南省</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含瓦斯煤岩体采动裂隙蠕变非线性建模与控制理论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湘潭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铜山铜矿深部矿床开采地压监测及控制综合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沙矿山研究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属非金属矿山避险引导及预警监测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沙矿山研究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庆铜矿东马鞍山矿体深部开采岩爆倾向性预测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沙矿山研究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同支护方式下高应力软岩巷道变形控制机理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华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非煤矿山井下作业环境调查及风险评价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华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下矿山采空区声发射监测预警技术示范与推广</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沙矿山研究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烟火药智能安全干燥箱成果转化及推广</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庆泰花炮集团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气泄露安全技术自动检测与报警信息系统及安全型水封开发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华菱湘潭钢铁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移动式降尘装置及捕集剂的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安全技术职业学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驱动自行式矿山救援装备开发</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麓机电集团有限公司</w:t>
            </w:r>
          </w:p>
        </w:tc>
      </w:tr>
      <w:tr>
        <w:trPr>
          <w:trHeight w:val="439" w:hRule="atLeast"/>
          <w:cantSplit w:val="true"/>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十九、广东</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温爆破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宏大爆破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化学氧供氧、相变材料控温技术的矿用可移动式救生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安邦救援装备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现代传感网技术的采空区监测技术及装备开发</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宏大爆破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工火灾事故电源判断关键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省安全生产技术中心</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点化工监控区三维立体监控平台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省安全生产技术中心</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非接触式化工泄露预警关键技术研究及装置研发</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省安全生产技术中心</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大危险源隐患智能预警及监控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圳市安芯数字发展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易燃易爆品电气隔离式自动消防装置的研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简凯电子设备科技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邻近地铁项目侵限施工预警与管控技术及系统集成</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市地下铁道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隧道安全监测及可视化预警系统开发及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市地下铁道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铁施工安全在线监测、预警与管控技术研究及示范工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市地下铁道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隧道断面收敛变形自动监测系统研发与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市地下铁道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轨运营安全预警与应急研究及示范工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市地下铁道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市轨道交通系统运营安全与功能保障模式及方法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圳中质安质量安全技术评价中心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楼消防安全逃生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山市旭恒安全科技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北斗定位系统的危险源运输车辆安全监控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圳市华威世纪科技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佛山市重点战略性新兴产业工作场所职业病危害防控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佛山市职业病防治所</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物联网的安全隐患排查终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圳市华威世纪科技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生产应急救援指挥调度管理软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迅天软件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紧闭性空间进入安全技术与救援监测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百特侨光医疗用品有限公司</w:t>
            </w:r>
          </w:p>
        </w:tc>
      </w:tr>
      <w:tr>
        <w:trPr>
          <w:trHeight w:val="439" w:hRule="atLeast"/>
          <w:cantSplit w:val="true"/>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十、广西</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自动化与矿山安全综合监测系统及关键技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壮族自治区右江矿务局</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矿用无线自组网应急救援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壮族自治区右江矿务局</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矿井突水点井下动水注浆技术研究与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百色矿务局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原用浅孔留矿法矿山的安全高效开采技术改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乙醇制醋酸乙烯项目安全仪表系统（</w:t>
            </w:r>
            <w:r>
              <w:rPr>
                <w:rFonts w:eastAsia="仿宋_GB2312" w:cs="宋体;SimSun" w:ascii="仿宋_GB2312" w:hAnsi="仿宋_GB2312"/>
                <w:kern w:val="0"/>
                <w:sz w:val="28"/>
                <w:szCs w:val="28"/>
              </w:rPr>
              <w:t>SIS</w:t>
            </w:r>
            <w:r>
              <w:rPr>
                <w:rFonts w:ascii="仿宋_GB2312" w:hAnsi="仿宋_GB2312" w:cs="宋体;SimSun" w:eastAsia="仿宋_GB2312"/>
                <w:kern w:val="0"/>
                <w:sz w:val="28"/>
                <w:szCs w:val="28"/>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广维化工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成品油及天然气管道安全防护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学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塔式起重机安全监控系统的施工现场无线监控管理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建工集团第五建筑工程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悬挑式脚手架预搭架体搭设工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建工集团第三建筑工程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危险桥梁甄别及垮塌风险评估方法研究与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林理工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石化加工企业主要职业病危害机理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龙州县企业安全生产电子监察平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龙州县安全生产监督管理局</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生产培训考核管理标准化数字平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安全生产监督管理局</w:t>
            </w:r>
          </w:p>
        </w:tc>
      </w:tr>
      <w:tr>
        <w:trPr>
          <w:trHeight w:val="439" w:hRule="atLeast"/>
          <w:cantSplit w:val="true"/>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十一、海南</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南矿业股份有限公司枫树下采场露天恢复开采监测预警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南矿业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建海南西环铁路隧道施工安全风险管理技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南东环铁路有限公司</w:t>
            </w:r>
          </w:p>
        </w:tc>
      </w:tr>
      <w:tr>
        <w:trPr>
          <w:trHeight w:val="439" w:hRule="atLeast"/>
          <w:cantSplit w:val="true"/>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十二、重庆</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川东地区高含硫天然气管道高后果区安全事故预警关键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庆科技学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多因素耦合作用下超高排土场垮塌泥石流运动行为规律及其灾害预测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庆科技学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工高危工艺热爆炸事故物证分析与模拟鉴定方法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庆科技学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机过氧化物燃爆特性相关性及线性预测模型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庆科技学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制油化工企业粉体及伴生气体着火爆炸风险评价及防控技术的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煤科工集团重庆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排水管网智能监控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庆市荣冠科技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塔式起重机事故虚拟再现关键技术研究及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庆市特种设备检测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结构、形态分析的硫铁矿区重金属职业病危害特征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庆科技学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矿井粉尘浓度自动监测、气幕控尘智能化综合除尘系统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庆梅安森科技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市主要重大危险源智能监管平台关键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庆梅安森科技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矿山灾害预警及紧急救援指挥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庆梅安森科技股份有限公司</w:t>
            </w:r>
          </w:p>
        </w:tc>
      </w:tr>
      <w:tr>
        <w:trPr>
          <w:trHeight w:val="439" w:hRule="atLeast"/>
          <w:cantSplit w:val="true"/>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十三、四川</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伪倾斜四连杆柔性掩护支架的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科技职工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矿用单体螺旋支柱的研究与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科技职工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锰铜薄膜超高压力传感器在绞车制动力矩</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安全生产监督管理局安全技术中心</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急倾斜易自燃煤层煤的自燃特性及防控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科技职工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煤矿安全质量标准化标准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安全生产监督管理局安全技术中心</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煤矿安全生产基本要求标准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安全生产监督管理局安全技术中心</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动影响下瓦斯渗流与煤体变形耦合机理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南石油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维激光测试技术在尾矿库安全监测监控的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安全科学技术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井底微流量检测的溢流监测机理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南石油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岩体失稳破裂的微震前兆信息识别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南石油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多年冻土区输油管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冻土体系统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力耦合行为及安全评价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南石油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负压波及</w:t>
            </w:r>
            <w:r>
              <w:rPr>
                <w:rFonts w:eastAsia="仿宋_GB2312" w:cs="宋体;SimSun" w:ascii="仿宋_GB2312" w:hAnsi="仿宋_GB2312"/>
                <w:kern w:val="0"/>
                <w:sz w:val="28"/>
                <w:szCs w:val="28"/>
              </w:rPr>
              <w:t>SCADA</w:t>
            </w:r>
            <w:r>
              <w:rPr>
                <w:rFonts w:ascii="仿宋_GB2312" w:hAnsi="仿宋_GB2312" w:cs="宋体;SimSun" w:eastAsia="仿宋_GB2312"/>
                <w:kern w:val="0"/>
                <w:sz w:val="28"/>
                <w:szCs w:val="28"/>
              </w:rPr>
              <w:t>的油气管道泄漏定位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南石油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DDNP</w:t>
            </w:r>
            <w:r>
              <w:rPr>
                <w:rFonts w:ascii="仿宋_GB2312" w:hAnsi="仿宋_GB2312" w:cs="宋体;SimSun" w:eastAsia="仿宋_GB2312"/>
                <w:kern w:val="0"/>
                <w:sz w:val="28"/>
                <w:szCs w:val="28"/>
              </w:rPr>
              <w:t>起爆药制药及雷管装配自动化生产技术及装备研究与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雅化集团绵阳实业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镇燃气管网抗震可靠性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南石油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市燃气输配管网分区模式下的水力可靠性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南石油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岩溶隧道突水灾害预测预报系统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南石油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矿业安全生产评价研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广旺矿区为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科技职工大学</w:t>
            </w:r>
          </w:p>
        </w:tc>
      </w:tr>
      <w:tr>
        <w:trPr>
          <w:trHeight w:val="114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重大危险源预警及救援体系应用与示范</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安全科学技术研究院</w:t>
            </w:r>
          </w:p>
        </w:tc>
      </w:tr>
      <w:tr>
        <w:trPr>
          <w:trHeight w:val="439" w:hRule="atLeast"/>
          <w:cantSplit w:val="true"/>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十四、云南</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膏体充填技术在会泽深井复杂富水矿床安全开采中的研究与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驰宏锌锗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瞬变电磁法在云南煤矿山老窑积水勘查中的应用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省煤炭地质勘查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低压埋地燃气管道水堵氮气增压查找漏点技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中石油昆仑燃气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提升安全管理水平的</w:t>
            </w:r>
            <w:r>
              <w:rPr>
                <w:rFonts w:eastAsia="仿宋_GB2312" w:cs="宋体;SimSun" w:ascii="仿宋_GB2312" w:hAnsi="仿宋_GB2312"/>
                <w:kern w:val="0"/>
                <w:sz w:val="28"/>
                <w:szCs w:val="28"/>
              </w:rPr>
              <w:t>RFID</w:t>
            </w:r>
            <w:r>
              <w:rPr>
                <w:rFonts w:ascii="仿宋_GB2312" w:hAnsi="仿宋_GB2312" w:cs="宋体;SimSun" w:eastAsia="仿宋_GB2312"/>
                <w:kern w:val="0"/>
                <w:sz w:val="28"/>
                <w:szCs w:val="28"/>
              </w:rPr>
              <w:t>监管系统构建与实施</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金孔雀交通运输集团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省煤矿应急预案管理综合信息平台》建设</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明煤炭科学研究所</w:t>
            </w:r>
          </w:p>
        </w:tc>
      </w:tr>
      <w:tr>
        <w:trPr>
          <w:trHeight w:val="439" w:hRule="atLeast"/>
          <w:cantSplit w:val="true"/>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二十五、陕西</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穿越特大断层关键技术研究与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陕煤蒲白矿业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维通风监测分析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集灵信息技术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瓦斯厚煤层分层开采瓦斯治理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长武亭南煤业有限责任公司</w:t>
            </w:r>
          </w:p>
        </w:tc>
      </w:tr>
      <w:tr>
        <w:trPr>
          <w:trHeight w:val="439" w:hRule="atLeast"/>
          <w:cantSplit w:val="true"/>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十六、宁夏</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械化窑内清理窑皮作业的研究与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忠市安全生产监督管理局</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兰炭烘干技术改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忠市安全生产监督管理局</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镁冶炼还原系统安全生产关键技术研发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忠市安全生产监督管理局</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自主飞行器布放的矿山救援灾变环境评估系统开发</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科技大学高新学院</w:t>
            </w:r>
          </w:p>
        </w:tc>
      </w:tr>
      <w:tr>
        <w:trPr>
          <w:trHeight w:val="439" w:hRule="atLeast"/>
          <w:cantSplit w:val="true"/>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十七、新疆</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铜矿浮选尾矿膏体堆存</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拜城县滴水铜矿开发有限责任公司</w:t>
            </w:r>
          </w:p>
        </w:tc>
      </w:tr>
      <w:tr>
        <w:trPr>
          <w:trHeight w:val="439" w:hRule="atLeast"/>
          <w:cantSplit w:val="true"/>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十八、中央企业</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紧急避险系统固氧供氧装置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北航天化学技术研究所</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可靠性瓦斯自动抑燃抑爆装置的开发</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北航天化学技术研究所</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危险化学品全生命周期监管系统开发</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航天时代电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危险化学品安全生产管控平台研究与开发</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北航天化学技术研究所</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下巷道自主导航与定位机器人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自动化控制设备研究所</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移动物联网的煤矿综合监控及服务平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航天系统工程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w:t>
            </w:r>
            <w:r>
              <w:rPr>
                <w:rFonts w:eastAsia="仿宋_GB2312" w:cs="宋体;SimSun" w:ascii="仿宋_GB2312" w:hAnsi="仿宋_GB2312"/>
                <w:kern w:val="0"/>
                <w:sz w:val="28"/>
                <w:szCs w:val="28"/>
              </w:rPr>
              <w:t>CSS</w:t>
            </w:r>
            <w:r>
              <w:rPr>
                <w:rFonts w:ascii="仿宋_GB2312" w:hAnsi="仿宋_GB2312" w:cs="宋体;SimSun" w:eastAsia="仿宋_GB2312"/>
                <w:kern w:val="0"/>
                <w:sz w:val="28"/>
                <w:szCs w:val="28"/>
              </w:rPr>
              <w:t>技术的矿山井下人员定位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航天测控技术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危作业场所安全态势预警模型研究与实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航天长峰科技工业集团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w:t>
            </w:r>
            <w:r>
              <w:rPr>
                <w:rFonts w:eastAsia="仿宋_GB2312" w:cs="宋体;SimSun" w:ascii="仿宋_GB2312" w:hAnsi="仿宋_GB2312"/>
                <w:kern w:val="0"/>
                <w:sz w:val="28"/>
                <w:szCs w:val="28"/>
              </w:rPr>
              <w:t>RFID</w:t>
            </w:r>
            <w:r>
              <w:rPr>
                <w:rFonts w:ascii="仿宋_GB2312" w:hAnsi="仿宋_GB2312" w:cs="宋体;SimSun" w:eastAsia="仿宋_GB2312"/>
                <w:kern w:val="0"/>
                <w:sz w:val="28"/>
                <w:szCs w:val="28"/>
              </w:rPr>
              <w:t>技术的安标设备物联网</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计算机技术及应用研究所</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面向危险环境的现场信息实时探测机器人关键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北三江航天红林探控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型化移动式重大事故环境监测与应急救援保障平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江南航天机电工业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矿用分布式光纤传感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嘉科电子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物联网的煤炭安全生产综合信息监控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杰赛科技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水害预警雷达</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电子科技集团公司第二十二研究所</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工程基坑施工安全自动化监测与预警预报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电子科技集团公司第五十二研究所</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镀工艺安全生产与事故防范关键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电子科技集团公司第十三研究所</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监系统中基于角色的访问控制研究及其实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电子科技集团公司第五十二研究所</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LTD-9000</w:t>
            </w:r>
            <w:r>
              <w:rPr>
                <w:rFonts w:ascii="仿宋_GB2312" w:hAnsi="仿宋_GB2312" w:cs="宋体;SimSun" w:eastAsia="仿宋_GB2312"/>
                <w:kern w:val="0"/>
                <w:sz w:val="28"/>
                <w:szCs w:val="28"/>
              </w:rPr>
              <w:t>型生命探测雷达</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电子科技集团公司第二十二研究所</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球状无线多传感器危险场景侦测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杰赛科技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油气井井口应急封堵处置配套技术与装备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石油天然气股份有限公司大港油田分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油气管道远程遥控不停输快速堵漏装备研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石油天然气管道局维抢修分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三高”气井井喷失控应急救援集成配套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石油集团川庆钻探工程有限公司钻采工程技术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本质安全的关键设备故障预防与远程诊断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海油能源发展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石化工业长期低浓度暴露硫化氢对工人心功能影响的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海油能源发展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安全生产事故隐患管理体系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神华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易自燃煤层群开采矿井火灾防控关键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神华集团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延安市禾草沟煤业有限公司煤矿与油井协调、安全、经济开采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煤陕西榆林能源化工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部煤矿复杂条件下安全高效开采关键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大屯能源股份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灾变钻孔救援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中煤华晋能源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薄煤层自动化无人工作面成套设备与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煤矿机械装备有限责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煤集团煤矿“一通三防”专项技术管理体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地方煤矿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井田内废弃油气井安全环保治理关键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地方煤矿总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EBZ200</w:t>
            </w:r>
            <w:r>
              <w:rPr>
                <w:rFonts w:ascii="仿宋_GB2312" w:hAnsi="仿宋_GB2312" w:cs="宋体;SimSun" w:eastAsia="仿宋_GB2312"/>
                <w:kern w:val="0"/>
                <w:sz w:val="28"/>
                <w:szCs w:val="28"/>
              </w:rPr>
              <w:t>悬臂式掘进机及远程可视化控制技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煤科工集团重庆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动力灾害微震监测与定位系统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煤科工集团西安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榆林地区采空区精细探测与隐患综合治理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炭科学研究总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斜井跑车防护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炭科学研究总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立井施工提升装置安全监控技术的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煤科工集团常州自动化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矿用水害探测瞬变电磁仪成套设备研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煤科工集团西安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陇煤田顶板离层水突水机理及防治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煤科工集团西安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采掘工作面突水监测预警关键技术及装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煤科工集团西安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老窑采空区地球物理精细探测技术及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煤科工集团西安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层底板渗流应力耦合演化突水机理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煤科工集团西安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浅埋煤层水砂溃涌防治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煤科工集团西安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东煤田矿井防治水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煤科工集团西安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顶板动态监测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煤科工集团重庆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井下供电监控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炭科学研究总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光纤连续测温技术的矿井火灾预警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煤科工集团常州自动化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回转钻进钻孔轨迹测量系统的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煤科工集团重庆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动复位式矿井防爆门研发中的关键问题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炭科学研究总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矿井回采工作面智能变频均压防灭火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煤科工集团常州自动化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浅埋藏近距离煤层群火区有毒有害气体防治关键技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煤科工集团重庆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矿用阻爆抑爆装置研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炭科学研究总院沈阳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立井井筒施工安全运行监测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中煤矿山工程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露井联采条件下露天矿边坡稳定关键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炭科学研究总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质量标准化与隐患闭环管理系统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炭科学研究总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煤尘防治关键技术研究－智能化降尘系统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地科技股份有限公司开采设计事业部</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综合自动化信息采集管理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炭科学研究总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D-VR</w:t>
            </w:r>
            <w:r>
              <w:rPr>
                <w:rFonts w:ascii="仿宋_GB2312" w:hAnsi="仿宋_GB2312" w:cs="宋体;SimSun" w:eastAsia="仿宋_GB2312"/>
                <w:kern w:val="0"/>
                <w:sz w:val="28"/>
                <w:szCs w:val="28"/>
              </w:rPr>
              <w:t>煤矿事故仿真和安全培训演练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炭科学研究总院沈阳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长寿命压缩氧自救器的救援体系研发</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炭科学研究总院沈阳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井下大容量锂离子电源智能化管理系统关键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炭科学研究总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激光技术的远距离甲烷探测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炭科学研究总院沈阳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安全虚拟仿真培训演练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煤科工集团重庆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非煤矿山综合自动化控制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炭科学研究总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溶性捕尘材料及除尘新工艺技术装备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中煤矿山工程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车载式矿山灾害环境分析及救援指挥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炭科学研究总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紧急避险和安全逃生新技术与装备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煤科工集团重庆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矿井水灾应急救援排水技术及成套装备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煤科工集团重庆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矿山大直径救援、抢险快速钻孔技术及装备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中煤矿山工程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下矿无人驾驶电机车运输技术开发</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恩菲工程技术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w:t>
            </w:r>
            <w:r>
              <w:rPr>
                <w:rFonts w:eastAsia="仿宋_GB2312" w:cs="宋体;SimSun" w:ascii="仿宋_GB2312" w:hAnsi="仿宋_GB2312"/>
                <w:kern w:val="0"/>
                <w:sz w:val="28"/>
                <w:szCs w:val="28"/>
              </w:rPr>
              <w:t>3G</w:t>
            </w:r>
            <w:r>
              <w:rPr>
                <w:rFonts w:ascii="仿宋_GB2312" w:hAnsi="仿宋_GB2312" w:cs="宋体;SimSun" w:eastAsia="仿宋_GB2312"/>
                <w:kern w:val="0"/>
                <w:sz w:val="28"/>
                <w:szCs w:val="28"/>
              </w:rPr>
              <w:t>智能矿山生产管理系统研究开发</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唐移动通信设备有限公司</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老窑采空区范围及积水情况精细探查关键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煤炭地质总局水文地质局</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北型煤田下组煤安全开采水文地质条件评价及水害探查、评价、治理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煤炭地质总局水文地质局</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金属探测器在膨化硝铵炸药生产线的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葛洲坝易普力股份有限公司</w:t>
            </w:r>
          </w:p>
        </w:tc>
      </w:tr>
      <w:tr>
        <w:trPr>
          <w:trHeight w:val="439" w:hRule="atLeast"/>
          <w:cantSplit w:val="true"/>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十九、教育部直属高校</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光的新型高精度矿井人员定位技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清华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毒气体泄漏事故现场应急信息一体化监测传输装备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清华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危险化学品重大事故监控预警示范工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清华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温矿井热害治理关键技术及成套装备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矿业大学（北京）</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智能坚强型供电系统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矿业大学（北京）</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井下无轨胶轮车尾气排放控制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矿业大学（北京）</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本质安全宏细微观管理技术及装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矿业大学（北京）</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探测救助机器人系统开发与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矿业大学（北京）</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速列车系统安全评估流程、方法与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交通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速铁路事故防治和应急管理决策系统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交通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强噪声背景下采掘机械信息提取及故障诊断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矿业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w:t>
            </w:r>
            <w:r>
              <w:rPr>
                <w:rFonts w:eastAsia="仿宋_GB2312" w:cs="宋体;SimSun" w:ascii="仿宋_GB2312" w:hAnsi="仿宋_GB2312"/>
                <w:kern w:val="0"/>
                <w:sz w:val="28"/>
                <w:szCs w:val="28"/>
              </w:rPr>
              <w:t>R-E-B</w:t>
            </w:r>
            <w:r>
              <w:rPr>
                <w:rFonts w:ascii="仿宋_GB2312" w:hAnsi="仿宋_GB2312" w:cs="宋体;SimSun" w:eastAsia="仿宋_GB2312"/>
                <w:kern w:val="0"/>
                <w:sz w:val="28"/>
                <w:szCs w:val="28"/>
              </w:rPr>
              <w:t>优选产业链的化工园区风险评价及安全容量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南理工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路防撞护栏之夹芯波形梁板研制与应用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南理工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生产执法监察规范化体系建设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南理工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抗灾能力提升的水电厂工程建设管理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庆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北斗跟踪定位的危险化学品物流车辆无线远程监控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庆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大桥梁工程关键施工设备集成监控与预警系统平台开发</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山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生产应急预案编制与评价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山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体滑坡区域内长输埋地油气管道安全评价关键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异构泛在网的矿井多信息流无线实时传输关键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肥工业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惯性测量的矿区山体滑坡事故监测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肥工业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型高效能干粉灭火剂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理工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矿山非法开采卫星遥感监控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交通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石油储备库火灾可视化智能监测和灭火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科学院大学</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渣滓溪锑矿井下岩爆预测预防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南大学</w:t>
            </w:r>
          </w:p>
        </w:tc>
      </w:tr>
      <w:tr>
        <w:trPr>
          <w:trHeight w:val="439" w:hRule="atLeast"/>
          <w:cantSplit w:val="true"/>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b/>
                <w:color w:val="000000"/>
                <w:kern w:val="0"/>
                <w:sz w:val="28"/>
                <w:szCs w:val="28"/>
              </w:rPr>
              <w:t>三十、国家安全监管总局直属单位</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种作业（加氢工艺作业）安全技术培训与考核仿真模拟操作系统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安全监管总局培训中心</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综采工作面自动控制与液压设备健康状况感知系统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安全监管总局通信信息中心</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w:t>
            </w:r>
            <w:r>
              <w:rPr>
                <w:rFonts w:eastAsia="仿宋_GB2312" w:cs="宋体;SimSun" w:ascii="仿宋_GB2312" w:hAnsi="仿宋_GB2312"/>
                <w:kern w:val="0"/>
                <w:sz w:val="28"/>
                <w:szCs w:val="28"/>
              </w:rPr>
              <w:t>802.15.4</w:t>
            </w:r>
            <w:r>
              <w:rPr>
                <w:rFonts w:ascii="仿宋_GB2312" w:hAnsi="仿宋_GB2312" w:cs="宋体;SimSun" w:eastAsia="仿宋_GB2312"/>
                <w:kern w:val="0"/>
                <w:sz w:val="28"/>
                <w:szCs w:val="28"/>
              </w:rPr>
              <w:t>协议的实时高精度人员定位系统研究与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安全监管总局通信信息中心</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视频识别技术在客车超载与煤矿超员下井治理中的应用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安全监管总局通信信息中心</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物联网的安全生产综合监管与服务平台研究与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安全监管总局通信信息中心</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高速链状网技术的安全生产应急指挥系统研究与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安全监管总局通信信息中心</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国化工园区应急体系模式创新及综合安全应急管理信息系统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安全监管总局通信信息中心</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市轨道交通试运营风险控制关键技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安全生产科学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仿宋_GB2312" w:hAnsi="仿宋_GB2312" w:cs="宋体;SimSun" w:eastAsia="仿宋_GB2312"/>
                <w:kern w:val="0"/>
                <w:sz w:val="28"/>
                <w:szCs w:val="28"/>
              </w:rPr>
              <w:t>中小危险化学品企业安全生产标准化管理系统研发</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安全监管总局化学品登记中心</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危险化学品安全生产执法检查指南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安全监管总局化学品登记中心</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石化装置泄漏检测技术研究与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安全监管总局化学品登记中心</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酸气田安全保障技术研发与应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安全监管总局化学品登记中心</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国尾矿库风险等级划分标准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安全监管总局信息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构建煤矿公共安全体系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安全监管总局信息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康社会建成之际煤矿安全目标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安全监管总局信息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升国家煤矿安全监察层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安全监管总局信息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安全监察执法人员心理动态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安全监管总局信息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瓦斯突出防治关键技术及装备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安全监管总局信息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大煤田浅埋易自燃煤层防灭火关键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安全监管总局信息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w:t>
            </w:r>
            <w:r>
              <w:rPr>
                <w:rFonts w:eastAsia="仿宋_GB2312" w:cs="宋体;SimSun" w:ascii="仿宋_GB2312" w:hAnsi="仿宋_GB2312"/>
                <w:kern w:val="0"/>
                <w:sz w:val="28"/>
                <w:szCs w:val="28"/>
              </w:rPr>
              <w:t>Android</w:t>
            </w:r>
            <w:r>
              <w:rPr>
                <w:rFonts w:ascii="仿宋_GB2312" w:hAnsi="仿宋_GB2312" w:cs="宋体;SimSun" w:eastAsia="仿宋_GB2312"/>
                <w:kern w:val="0"/>
                <w:sz w:val="28"/>
                <w:szCs w:val="28"/>
              </w:rPr>
              <w:t>系统的井下无线综合智能终端的研究与开发</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安全监管总局信息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w:t>
            </w:r>
            <w:r>
              <w:rPr>
                <w:rFonts w:eastAsia="仿宋_GB2312" w:cs="宋体;SimSun" w:ascii="仿宋_GB2312" w:hAnsi="仿宋_GB2312"/>
                <w:kern w:val="0"/>
                <w:sz w:val="28"/>
                <w:szCs w:val="28"/>
              </w:rPr>
              <w:t>WSN</w:t>
            </w:r>
            <w:r>
              <w:rPr>
                <w:rFonts w:ascii="仿宋_GB2312" w:hAnsi="仿宋_GB2312" w:cs="宋体;SimSun" w:eastAsia="仿宋_GB2312"/>
                <w:kern w:val="0"/>
                <w:sz w:val="28"/>
                <w:szCs w:val="28"/>
              </w:rPr>
              <w:t>的矿山井下自组织无缝隙网络研究与开发</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安全监管总局信息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府安全监管标准规范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安全监管总局信息研究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物联网瓦斯动力灾害预警及处置关键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北科技学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知识管理的煤矿安全智能预警平台研究与开发</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北科技学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矿井水患监测预警保障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北科技学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瓦斯抽采钻孔主动承压式密封材料与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北科技学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温矿井深部热害机理及控制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北科技学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多功能矿山地质安全监控雷达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北科技学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生产基础理论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北科技学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风网络三维动态仿真系统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北科技学院</w:t>
            </w:r>
          </w:p>
        </w:tc>
      </w:tr>
      <w:tr>
        <w:trPr>
          <w:trHeight w:val="4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物联网的煤矿远程监测信息安全可靠保障与智能挖掘分析技术研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北科技学院</w:t>
            </w:r>
          </w:p>
        </w:tc>
      </w:tr>
    </w:tbl>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备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次项目遴选及管理遵循以下原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符合国家科技研究开发政策和技术方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与预防和控制安全生产事故紧密相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以煤矿、非煤矿山、危险化学品、烟花爆竹、职业病危害、应急救援和冶金等安全生产行业领域为重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自愿申报，专家评审，公示公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研发所需经费由项目承担单位自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推荐单位应与项目承担单位签订《任务书》，明确项目研发的目标和任务等事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执行期不超过</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20"/>
        <w:ind w:firstLine="640"/>
        <w:rPr/>
      </w:pPr>
      <w:r>
        <w:rPr>
          <w:rFonts w:ascii="仿宋_GB2312" w:hAnsi="仿宋_GB2312" w:eastAsia="仿宋_GB2312"/>
          <w:sz w:val="32"/>
          <w:szCs w:val="32"/>
        </w:rPr>
        <w:t>八、项目验收由项目推荐单位组织。</w:t>
      </w:r>
    </w:p>
    <w:sectPr>
      <w:footerReference w:type="even" r:id="rId2"/>
      <w:footerReference w:type="default" r:id="rId3"/>
      <w:type w:val="nextPage"/>
      <w:pgSz w:w="11906" w:h="16838"/>
      <w:pgMar w:left="1588" w:right="1588" w:gutter="0" w:header="0" w:top="1701" w:footer="992" w:bottom="147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lvl>
    <w:lvl w:ilvl="1">
      <w:start w:val="1"/>
      <w:numFmt w:val="decimal"/>
      <w:lvlText w:val="%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cs="Times New Roman"/>
      <w:b/>
      <w:bCs/>
      <w:kern w:val="2"/>
      <w:sz w:val="28"/>
      <w:szCs w:val="44"/>
    </w:rPr>
  </w:style>
  <w:style w:type="paragraph" w:styleId="Heading2">
    <w:name w:val="Heading 2"/>
    <w:basedOn w:val="Normal"/>
    <w:next w:val="Normal"/>
    <w:qFormat/>
    <w:pPr>
      <w:outlineLvl w:val="1"/>
    </w:pPr>
    <w:rPr>
      <w:rFonts w:ascii="Arial" w:hAnsi="Arial" w:cs="Arial"/>
      <w:bCs/>
      <w:sz w:val="2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CharChar4">
    <w:name w:val=" Char Char4"/>
    <w:basedOn w:val="Style11"/>
    <w:qFormat/>
    <w:rPr>
      <w:kern w:val="2"/>
      <w:sz w:val="18"/>
      <w:szCs w:val="18"/>
    </w:rPr>
  </w:style>
  <w:style w:type="character" w:styleId="CharChar3">
    <w:name w:val=" Char Char3"/>
    <w:basedOn w:val="Style11"/>
    <w:qFormat/>
    <w:rPr>
      <w:kern w:val="2"/>
      <w:sz w:val="18"/>
      <w:szCs w:val="18"/>
    </w:rPr>
  </w:style>
  <w:style w:type="character" w:styleId="CharChar2">
    <w:name w:val=" Char Char2"/>
    <w:basedOn w:val="Style11"/>
    <w:qFormat/>
    <w:rPr>
      <w:kern w:val="2"/>
      <w:sz w:val="18"/>
      <w:szCs w:val="18"/>
    </w:rPr>
  </w:style>
  <w:style w:type="character" w:styleId="CharChar7">
    <w:name w:val=" Char Char7"/>
    <w:basedOn w:val="Style11"/>
    <w:qFormat/>
    <w:rPr>
      <w:rFonts w:ascii="Times New Roman" w:hAnsi="Times New Roman" w:cs="Times New Roman"/>
      <w:b/>
      <w:bCs/>
      <w:kern w:val="2"/>
      <w:sz w:val="28"/>
      <w:szCs w:val="44"/>
    </w:rPr>
  </w:style>
  <w:style w:type="character" w:styleId="CharChar6">
    <w:name w:val=" Char Char6"/>
    <w:basedOn w:val="Style11"/>
    <w:qFormat/>
    <w:rPr>
      <w:rFonts w:ascii="Arial" w:hAnsi="Arial" w:cs="Arial"/>
      <w:bCs/>
      <w:kern w:val="2"/>
      <w:sz w:val="22"/>
      <w:szCs w:val="32"/>
    </w:rPr>
  </w:style>
  <w:style w:type="character" w:styleId="CharChar5">
    <w:name w:val=" Char Char5"/>
    <w:basedOn w:val="Style11"/>
    <w:qFormat/>
    <w:rPr>
      <w:rFonts w:ascii="Times New Roman" w:hAnsi="Times New Roman" w:cs="Times New Roman"/>
      <w:b/>
      <w:bCs/>
      <w:kern w:val="2"/>
      <w:sz w:val="32"/>
      <w:szCs w:val="32"/>
    </w:rPr>
  </w:style>
  <w:style w:type="character" w:styleId="PageNumber">
    <w:name w:val="Page Number"/>
    <w:basedOn w:val="Style11"/>
    <w:rPr/>
  </w:style>
  <w:style w:type="character" w:styleId="CharChar1">
    <w:name w:val=" Char Char1"/>
    <w:basedOn w:val="Style11"/>
    <w:qFormat/>
    <w:rPr>
      <w:rFonts w:ascii="Times New Roman" w:hAnsi="Times New Roman" w:cs="Times New Roman"/>
      <w:kern w:val="2"/>
      <w:sz w:val="21"/>
      <w:szCs w:val="24"/>
      <w:shd w:fill="000080" w:val="clear"/>
    </w:rPr>
  </w:style>
  <w:style w:type="character" w:styleId="CharChar">
    <w:name w:val=" Char Char"/>
    <w:basedOn w:val="Style11"/>
    <w:qFormat/>
    <w:rPr>
      <w:rFonts w:ascii="Times New Roman" w:hAnsi="Times New Roman" w:cs="Times New Roman"/>
      <w:kern w:val="2"/>
      <w:sz w:val="21"/>
      <w:szCs w:val="24"/>
    </w:rPr>
  </w:style>
  <w:style w:type="character" w:styleId="VisitedInternetLink">
    <w:name w:val="FollowedHyperlink"/>
    <w:basedOn w:val="Style11"/>
    <w:rPr>
      <w:color w:val="800080"/>
      <w:u w:val="single"/>
    </w:rPr>
  </w:style>
  <w:style w:type="character" w:styleId="Char">
    <w:name w:val="无间隔 Char"/>
    <w:basedOn w:val="Style11"/>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Contents1">
    <w:name w:val="TOC 1"/>
    <w:basedOn w:val="Normal"/>
    <w:next w:val="Normal"/>
    <w:pPr>
      <w:ind w:right="109" w:firstLine="411"/>
    </w:pPr>
    <w:rPr>
      <w:rFonts w:ascii="宋体;SimSun" w:hAnsi="宋体;SimSun" w:cs="宋体;SimSun"/>
      <w:b/>
      <w:szCs w:val="24"/>
      <w:lang w:val="en-US" w:eastAsia="en-US"/>
    </w:rPr>
  </w:style>
  <w:style w:type="paragraph" w:styleId="Contents2">
    <w:name w:val="TOC 2"/>
    <w:basedOn w:val="Normal"/>
    <w:next w:val="Normal"/>
    <w:pPr>
      <w:ind w:left="1558" w:hanging="0"/>
    </w:pPr>
    <w:rPr>
      <w:rFonts w:ascii="Times New Roman" w:hAnsi="Times New Roman" w:cs="Times New Roman"/>
      <w:szCs w:val="24"/>
    </w:rPr>
  </w:style>
  <w:style w:type="paragraph" w:styleId="Style13">
    <w:name w:val="行标题"/>
    <w:basedOn w:val="Normal"/>
    <w:qFormat/>
    <w:pPr>
      <w:jc w:val="center"/>
    </w:pPr>
    <w:rPr>
      <w:rFonts w:ascii="黑体;SimHei" w:hAnsi="黑体;SimHei" w:eastAsia="黑体;SimHei" w:cs="宋体;SimSun"/>
      <w:sz w:val="24"/>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Style15">
    <w:name w:val="日期"/>
    <w:basedOn w:val="Normal"/>
    <w:next w:val="Normal"/>
    <w:qFormat/>
    <w:pPr>
      <w:ind w:left="100" w:hanging="0"/>
    </w:pPr>
    <w:rPr>
      <w:rFonts w:ascii="Times New Roman" w:hAnsi="Times New Roman" w:cs="Times New Roman"/>
      <w:szCs w:val="24"/>
    </w:rPr>
  </w:style>
  <w:style w:type="paragraph" w:styleId="Style16">
    <w:name w:val="无间隔"/>
    <w:qFormat/>
    <w:pPr>
      <w:widowControl/>
      <w:bidi w:val="0"/>
    </w:pPr>
    <w:rPr>
      <w:rFonts w:ascii="Calibri;Century Gothic" w:hAnsi="Calibri;Century Gothic"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家安全监管总局关于印发2012年安全生产重大事故防治关键技术重点科技项目的通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42:00Z</dcterms:created>
  <dc:creator>joe</dc:creator>
  <dc:description/>
  <cp:keywords/>
  <dc:language>en-US</dc:language>
  <cp:lastModifiedBy>MC SYSTEM</cp:lastModifiedBy>
  <cp:lastPrinted>2013-09-23T08:53:00Z</cp:lastPrinted>
  <dcterms:modified xsi:type="dcterms:W3CDTF">2013-09-26T08:42:00Z</dcterms:modified>
  <cp:revision>2</cp:revision>
  <dc:subject/>
  <dc:title>附件</dc:title>
</cp:coreProperties>
</file>