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参会企业名单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航空工业集团公司、中国船舶工业集团公司、中国国电集团公司、中国第一汽车集团公司、武汉钢铁（集团）公司、中国铝业公司、中粮集团有限公司、中国建筑材料集团有限公司、中国铁路总公司、中国黄金集团公司、湖北三鑫金铜股份有限公司、内蒙太平黄金矿业有限公司、云南磷化集团有限公司、武汉钢铁集团矿业有限责任公司程潮铁矿、招金矿业股份有限公司夏甸金矿、紫金矿业集团股份有限公司、铜陵有色金属集团股份有限公司冬瓜山铜矿、马钢（集团）控股有限公司南山矿业公司、大唐国际发电股份有限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长途汽车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长江航运集团南京油运股份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海福建天然气有限责任公司、上海巴斯夫聚氨酯有限责任公司、舟山国家石油储备基地有限责任公司、中海石油化学股份有限公司（海南基地）、万华化学（宁波）有限公司、中国石油天然气股份有限公司哈尔滨石化分公司、中海油气（泰州）石化有限公司、大金氟化工（中国）有限公司、拉法基瑞安水泥公司、北京顺鑫农业发展集团有限公司、上海纺织（集团）有限公司、红塔烟草（集团）有限责任公司、中国索道协会、中国城市燃气协会、泰安市泰山索道运营中心</w:t>
      </w:r>
    </w:p>
    <w:sectPr>
      <w:footerReference w:type="default" r:id="rId2"/>
      <w:type w:val="nextPage"/>
      <w:pgSz w:w="11906" w:h="16838"/>
      <w:pgMar w:left="1474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9:00Z</dcterms:created>
  <dc:creator>Lenovo User</dc:creator>
  <dc:description/>
  <cp:keywords/>
  <dc:language>en-US</dc:language>
  <cp:lastModifiedBy>dell</cp:lastModifiedBy>
  <dcterms:modified xsi:type="dcterms:W3CDTF">2013-12-11T01:59:00Z</dcterms:modified>
  <cp:revision>2</cp:revision>
  <dc:subject/>
  <dc:title>附件1</dc:title>
</cp:coreProperties>
</file>