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中央企业</w:t>
      </w:r>
      <w:r>
        <w:rPr>
          <w:rFonts w:eastAsia="方正小标宋_GBK"/>
          <w:b/>
          <w:color w:val="000000"/>
          <w:sz w:val="44"/>
          <w:szCs w:val="44"/>
        </w:rPr>
        <w:t>参会人员名额分配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253"/>
      </w:tblGrid>
      <w:tr>
        <w:trPr>
          <w:tblHeader w:val="true"/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pacing w:val="-10"/>
                <w:sz w:val="28"/>
                <w:szCs w:val="28"/>
              </w:rPr>
              <w:t>单位名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pacing w:val="-1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核工业集团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南昌安全生产培训演练基地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石油天然气集团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新疆培训中心、西藏销售公司、大庆职业学院、广州石油培训中心各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石油化工集团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4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燕山石化教育培训中心、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青岛安全工程研究院、湖南石油化工职业技术学院各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海洋石油总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自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大唐集团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燕郊培训演练基地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神华集团有限责任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神东煤炭集团教育培训中心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东风汽车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东风汽车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高级技工学校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宝钢集团有限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才开发院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铝业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西南铝业公司培训中心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中煤能源集团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平朔煤业公司教育培训中心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中钢集团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武汉安全环保研究院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铁道建筑总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中铁二十局集团职教中心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中国黄金集团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（总部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pacing w:val="-1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安全教育培训中心负责人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14605" cy="1968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3970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kern w:val="0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360" w:before="120" w:after="120"/>
      <w:ind w:firstLine="562"/>
      <w:outlineLvl w:val="9"/>
    </w:pPr>
    <w:rPr>
      <w:rFonts w:eastAsia="楷体_GB2312" w:cs="宋体;SimSun"/>
      <w:kern w:val="0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8:00Z</dcterms:created>
  <dc:creator>Administrator</dc:creator>
  <dc:description/>
  <cp:keywords/>
  <dc:language>en-US</dc:language>
  <cp:lastModifiedBy>张芳向 Netboy</cp:lastModifiedBy>
  <cp:lastPrinted>2013-11-19T12:02:00Z</cp:lastPrinted>
  <dcterms:modified xsi:type="dcterms:W3CDTF">2013-11-20T02:05:00Z</dcterms:modified>
  <cp:revision>22</cp:revision>
  <dc:subject/>
  <dc:title>会议议程</dc:title>
</cp:coreProperties>
</file>