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44"/>
        </w:rPr>
        <w:t>1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参会名额分配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96"/>
        <w:gridCol w:w="2301"/>
      </w:tblGrid>
      <w:tr>
        <w:trPr>
          <w:tblHeader w:val="true"/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14"/>
                <w:w w:val="80"/>
                <w:sz w:val="28"/>
                <w:szCs w:val="24"/>
              </w:rPr>
              <w:t>序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会名额（名）</w:t>
            </w:r>
          </w:p>
        </w:tc>
      </w:tr>
      <w:tr>
        <w:trPr>
          <w:trHeight w:val="372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部分产煤省（区、市）煤矿安全监管部门和各省级煤矿安监局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庆市安全监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省安全监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省煤炭工业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蒙古自治区煤炭工业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辽宁省煤炭工业管理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吉林省安全监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省安全监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省煤炭工业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陕西省安全监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甘肃省安全监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省级煤矿安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每单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人</w:t>
            </w:r>
          </w:p>
        </w:tc>
      </w:tr>
      <w:tr>
        <w:trPr>
          <w:trHeight w:val="372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有关科研单位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国煤炭科工集团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煤炭科学研究总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天地科技股份有限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煤科工集团重庆研究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煤科工集团西安研究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煤科工集团沈阳研究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煤科工集团常州自动化研究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安标国家矿用产品安全标志中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煤矿瓦斯治理国家工程研究中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国矿业大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辽宁工程技术大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山东科技大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河南理工大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重庆大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部分重点煤矿企业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神华集团有限责任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国中煤能源集团有限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开滦（集团）有限责任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冀中能源集团有限责任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大同煤矿集团有限责任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山西晋能集团有限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szCs w:val="24"/>
                </w:rPr>
                <w:t>山西晋城无烟煤矿业集团有限责任公司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阳泉煤业（集团）有限责任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铁法煤业（集团）有限责任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阜新矿业（集团）有限责任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吉林省煤业集团有限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黑龙江龙煤矿业控股集团有限责任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徐州矿务集团有限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淮南矿业（集团）有限责任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淮北矿业（集团）有限责任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皖北煤电（集团）有限责任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江西省煤炭集团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山东能源集团有限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兖矿集团有限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河南煤业化工集团有限责任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国平煤神马集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郑州煤炭工业（集团）有限责任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义马煤业集团股份有限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河南神火集团有限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湖南省煤业集团有限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重庆市能源投资集团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四川省煤炭产业集团有限责任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盘江煤电（集团）有限责任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贵州水城矿业（集团）有限责任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4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szCs w:val="24"/>
                </w:rPr>
                <w:t>云南煤化工集团有限公司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陕西煤业化工集团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szCs w:val="24"/>
                </w:rPr>
                <w:t>窑街煤电集团有限公司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靖远煤业集团有限责任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国家安全监管总局机关、直属单位、协会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办公厅（国际合作司、财务司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自定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6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国家安全生产应急救援指挥中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自定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6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国安全生产科学研究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6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国家安全监管总局研究中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6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国家安全监管总局通信信息中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6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国家安全监管总局信息研究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6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华北科技学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6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国煤炭工业协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6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国安全生产协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6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国职业安全健康协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有关媒体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6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科技日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7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国安全生产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7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国煤炭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7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劳动保护杂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7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安全生产杂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7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国家安全监管总局网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exact" w:line="560" w:before="156" w:after="15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0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eetaddress">
    <w:name w:val="street-address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Hidetext2">
    <w:name w:val="hide-text2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93491.htm" TargetMode="External"/><Relationship Id="rId3" Type="http://schemas.openxmlformats.org/officeDocument/2006/relationships/hyperlink" Target="http://www.yncc.cn/" TargetMode="External"/><Relationship Id="rId4" Type="http://schemas.openxmlformats.org/officeDocument/2006/relationships/hyperlink" Target="http://www.baidu.com/link?url=BcW319wOY6Fuc1mqWRlghaWfwMRykzqD_4cPy_uMIl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7:00Z</dcterms:created>
  <dc:creator>joe</dc:creator>
  <dc:description/>
  <dc:language>en-US</dc:language>
  <cp:lastModifiedBy>joe</cp:lastModifiedBy>
  <cp:lastPrinted>2013-11-14T16:52:00Z</cp:lastPrinted>
  <dcterms:modified xsi:type="dcterms:W3CDTF">2013-11-15T08:17:00Z</dcterms:modified>
  <cp:revision>4</cp:revision>
  <dc:subject/>
  <dc:title>国家安全监管总局办公厅 国家煤矿安监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