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3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度注册安全工程师注册人员名单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第十一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广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晓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桂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中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军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耘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学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仲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长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智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亚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　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俊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立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新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焕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百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二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相爱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诗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省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培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政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徐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继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晶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立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仕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喜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西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震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波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彩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江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新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洪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尚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金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雪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桓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步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双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喜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子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志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晶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振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长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瑞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卫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同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爱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广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喜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长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晓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志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蒙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泽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志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乃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利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红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军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光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玉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培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广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业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裕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培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和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昌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砚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守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宝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兆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朝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德龙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凤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长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万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瑞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富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柏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加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广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万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爱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成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俊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娟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建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红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旭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仁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卫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才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杭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进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诚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成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建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明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鲜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增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方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有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新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善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5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光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劭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江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光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春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红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伟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骏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玉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满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仁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信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训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六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其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秋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声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晓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夏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阳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建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志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才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爱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光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达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小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文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乘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庆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绍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敬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连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敬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能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杲雪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鲁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国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伯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冬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经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玉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宝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树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小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付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照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明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春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太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明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业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云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培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善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英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迎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培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绍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宁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洛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安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卓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逢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广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开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盈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先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照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万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子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全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方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广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富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寿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德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维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发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其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金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春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佩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学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邝　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佳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乃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梦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升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俭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兴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彦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迎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新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迎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保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鸿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宏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同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晓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逢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俊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峰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世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海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北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伟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又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金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长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天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仁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宪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卫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敬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成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仕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景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朝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建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深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本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燕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静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兴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代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孔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修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锡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成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小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克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祖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东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祝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柏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定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田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璨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凤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应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长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保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付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阚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觉富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5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小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登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清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月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义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伟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元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雪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友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小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明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延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剑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运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沁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学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　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于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国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宗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现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荣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沿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俊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荣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中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新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光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　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兴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若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美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峥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方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建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雅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习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明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星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龙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昌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环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光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彬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顺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莉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爱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俊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国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启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武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金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茂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治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别俊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朝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金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帅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国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克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晨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伟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天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献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令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文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红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怡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索根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忠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建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瑞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永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宁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惠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宜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占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玉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会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山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占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勉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金荣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运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桂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昌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多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梦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靖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学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金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诚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畅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先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技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志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世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宜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5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根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今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志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振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旭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玉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冬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晓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有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嘉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彦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纪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殿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自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韧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宝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智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国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俊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启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发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红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景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利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美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守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进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殿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立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靖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松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海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宁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冬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润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文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邢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晶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朴贞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俊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兰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贵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艳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新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远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庆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长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连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生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利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会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亚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培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贵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逄玉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丽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桂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丽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丽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涤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俊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慧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志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灵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宇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庆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亲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7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勇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军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川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晁梅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凯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燕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生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贵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京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爱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庆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红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必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中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宝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雄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叶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晓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森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常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菁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东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红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铁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金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春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郁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田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晓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西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堂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远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加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敬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希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名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粮集团有限公司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森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展晓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洪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俊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志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存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立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恩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景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贵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景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保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克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新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建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况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艳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毅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云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守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景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平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井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长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燕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朵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立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正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惠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家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立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克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再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相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章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晓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祯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永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英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东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元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世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士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占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士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健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越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景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允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恩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兆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庭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宝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子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馨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学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希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慧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炳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晨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士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惠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琳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雅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平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茂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凤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运士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志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士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传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昀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桂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亚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丽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永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胜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殿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慧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延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曰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海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青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小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云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乐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寿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国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运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景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金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彦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广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迎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玉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国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淑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硕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中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建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建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洪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祥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和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亚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维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征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雅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廉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厚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宗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培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轶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树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庆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亓伟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慧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泽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心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娟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铁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立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艳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海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维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春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哲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和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贺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明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井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长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龙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都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永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元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开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忠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邸艳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进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建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松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向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荣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庆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传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鸣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仲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绍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印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永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立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松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铁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南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剑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月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东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荣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阙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毅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焕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绍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亚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永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安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春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继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双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长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华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建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吉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芹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朝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开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阙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明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奕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忠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尊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成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贡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春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远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刚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凡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二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龙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力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燕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雪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孝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柔少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继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林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秀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书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道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艳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宜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国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德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英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丁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维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荣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江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发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传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云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家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鲁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方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端木祥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振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知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承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世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红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美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延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胜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淑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学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雪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来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景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凡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庆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发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茂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恩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艳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圣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甲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维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全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8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学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建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五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复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远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新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长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明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　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章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长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秋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宇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宏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焕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玉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有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同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富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钦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太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金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建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士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正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利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放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莉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海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建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卓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林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爱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顿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明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良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庆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星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建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江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保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清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战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丽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茂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梦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景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俊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会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金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茂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文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潇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利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少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昭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利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培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永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明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小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显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清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来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玖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龙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胜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新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会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军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贞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善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玉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广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湘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进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进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立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书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静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青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向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海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洪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雁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其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康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世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绪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长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强孝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承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喜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抄　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7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凯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伟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益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宏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仕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生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在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义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小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春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捍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淑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卫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德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道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学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大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光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宝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健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青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礼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中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勇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新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广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纯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进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珍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稳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庆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丽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春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伟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永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有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大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显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8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兴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益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军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远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登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曼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恩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宋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恽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义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绍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学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传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金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卫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先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本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昌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方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继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雪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汉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昔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美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娅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其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俊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忠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道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玉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恒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洪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文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国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治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泽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燕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帆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维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春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志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华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万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自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泽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小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启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继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大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尚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　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德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堵雪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天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启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越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雪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世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吉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大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新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军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光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文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调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映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富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太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云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正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安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世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祖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苏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启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尔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华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广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万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晓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文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丕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晓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仁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卫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旭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福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存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麦郁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应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军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前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屹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家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王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学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金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小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学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万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铁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广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博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杓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国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先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雪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艳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如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永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豫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春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大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永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国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深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菊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作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雍志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成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书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冬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克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宝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庆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俊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桂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元万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汝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琳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译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建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智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铁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元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春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成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云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邦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秀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爱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龙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丽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万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　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芳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智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广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明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庆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贡超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学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善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晓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元顺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湘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庆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克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火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学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金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海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予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柏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喜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泽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哈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汝绍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贵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浩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国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宴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庆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云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锦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通信信号股份有限公司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伟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林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洪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敏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志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阳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铁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秀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学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广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运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海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林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爱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佳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六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兰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占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威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奇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东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秋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传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中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永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铁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乃伯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国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柏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会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成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长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国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裘洪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旭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洪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炳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练立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志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豪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京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福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京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晓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玲朴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胜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秋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德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现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晗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忠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大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世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远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朋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蜀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帝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铁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发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应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锦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贵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克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德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修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宗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旭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晓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宝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子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孝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由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成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益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圣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站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凯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淑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家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足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连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英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贵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祖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如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恩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自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庆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乃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洪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毓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兴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彦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晓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陇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守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兴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海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士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郗　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丽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蕊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春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保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宏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建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胜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敏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先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之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迎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素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兴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凤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同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贵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绍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训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尔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松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美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新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惠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珊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庆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从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宜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家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在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班孝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贵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国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玉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建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德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国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心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越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吉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文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立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大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冠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信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举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志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6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慧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军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贞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少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吉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存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红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军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现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思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公彦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安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术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承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庆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崇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士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月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新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进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本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布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仁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启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美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颖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鸿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广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学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勤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西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光柱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金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敏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俊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蒙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荣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香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明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秋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洪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申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吉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8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扬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非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安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太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绍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一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洪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林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涤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永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丽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世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成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继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太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智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兴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智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九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礼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远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东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著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正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爱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家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其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建存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宗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叶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训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再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本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极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春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志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天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贵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大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戢　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邦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景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6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利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庆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泽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杨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况龙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品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礼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晓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境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明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树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静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东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莉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玉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礼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小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达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月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树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礼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亢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善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辜利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乐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丘　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先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漆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建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再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茂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厚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佩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成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清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琚小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培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阙赟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康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抒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高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何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云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富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幸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招正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成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加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致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浩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贵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绕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维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德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延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明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明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青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振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秉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海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亚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全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正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俊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支卫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萍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学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万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知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爱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炳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技集团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瑞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红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敬　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甲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四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素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跃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忠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成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庆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国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勇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云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霞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铁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大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舜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红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鲲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福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天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戈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粮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宿玉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占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维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宝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慧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显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福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5.55pt;mso-wrap-distance-left:0pt;mso-wrap-distance-right:0pt;mso-wrap-distance-top:0pt;mso-wrap-distance-bottom:0pt;margin-top:0.05pt;mso-position-vertical-relative:text;margin-left:37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3:00Z</dcterms:created>
  <dc:creator>Administrator</dc:creator>
  <dc:description/>
  <cp:keywords/>
  <dc:language>en-US</dc:language>
  <cp:lastModifiedBy>MC SYSTEM</cp:lastModifiedBy>
  <cp:lastPrinted>2013-10-28T14:39:00Z</cp:lastPrinted>
  <dcterms:modified xsi:type="dcterms:W3CDTF">2013-11-11T07:23:00Z</dcterms:modified>
  <cp:revision>2</cp:revision>
  <dc:subject/>
  <dc:title>注册安全工程师申请注册材料授理情况登记表</dc:title>
</cp:coreProperties>
</file>