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被撤销特种劳动防护用品安全标志的生产企业及产品名单</w:t>
      </w:r>
    </w:p>
    <w:p>
      <w:pPr>
        <w:pStyle w:val="Normal"/>
        <w:spacing w:lineRule="exact" w:line="380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tbl>
      <w:tblPr>
        <w:tblW w:w="5150" w:type="pct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373"/>
        <w:gridCol w:w="1266"/>
        <w:gridCol w:w="5918"/>
        <w:gridCol w:w="3090"/>
      </w:tblGrid>
      <w:tr>
        <w:trPr>
          <w:trHeight w:val="6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省（市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不合格产品及类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处理结果</w:t>
            </w:r>
          </w:p>
        </w:tc>
      </w:tr>
      <w:tr>
        <w:trPr>
          <w:trHeight w:val="3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上海沪船新事业发展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自吸过滤式防颗粒物呼吸器（可更换式半面罩、有呼气阀、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KN90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撤销该企业的安全标志证书</w:t>
            </w:r>
          </w:p>
        </w:tc>
      </w:tr>
      <w:tr>
        <w:trPr>
          <w:trHeight w:val="3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上海爽蒂生活日用品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自吸过滤式防颗粒物呼吸器（随弃式面罩、有呼气阀、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KN95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撤销该企业的安全标志证书</w:t>
            </w:r>
          </w:p>
        </w:tc>
      </w:tr>
      <w:tr>
        <w:trPr>
          <w:trHeight w:val="3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上海金陵针织服装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自吸过滤式防颗粒物呼吸器（随弃式面罩、无呼气阀、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KN90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撤销该企业的安全标志证书</w:t>
            </w:r>
          </w:p>
        </w:tc>
      </w:tr>
      <w:tr>
        <w:trPr>
          <w:trHeight w:val="3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杭州蓝天工业劳动保护用品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自吸过滤式防颗粒物呼吸器（随弃式面罩、无呼气阀、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KN90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）、自吸过滤式防颗粒物呼吸器（可更换式面罩、有呼气阀、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KN90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）、自吸过滤式防毒面具过滤件（单盒、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P-A-1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）、自吸过滤式防毒面具过滤件（单盒、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P-E-1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）、自吸过滤式防毒面具过滤件（单盒、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P-K-1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撤销该企业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的安全标志证书</w:t>
            </w:r>
          </w:p>
        </w:tc>
      </w:tr>
      <w:tr>
        <w:trPr>
          <w:trHeight w:val="3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北京市塑料十三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自吸过滤式防毒面具过滤件（双盒、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P-E-1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撤销相应类别产品的安全标志</w:t>
            </w:r>
          </w:p>
        </w:tc>
      </w:tr>
      <w:tr>
        <w:trPr>
          <w:trHeight w:val="3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北京生宝恒泰安全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自吸过滤式防颗粒物呼吸器（可更换式半面罩、有呼气阀、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KN95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撤销相应类别产品的安全标志</w:t>
            </w:r>
          </w:p>
        </w:tc>
      </w:tr>
      <w:tr>
        <w:trPr>
          <w:trHeight w:val="3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唐山索利德活性炭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自吸过滤式防毒面具面罩（半面罩）、自吸过滤式防毒面具过滤件（单盒、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P-E-1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撤销相应类别产品的安全标志</w:t>
            </w:r>
          </w:p>
        </w:tc>
      </w:tr>
      <w:tr>
        <w:trPr>
          <w:trHeight w:val="3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仓市飞鸿塑钢制品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自吸过滤式防颗粒物呼吸器（可更换式半面罩、有呼气阀、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KN95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撤销该产品的安全标志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40:00Z</dcterms:created>
  <dc:creator>lenovo</dc:creator>
  <dc:description/>
  <cp:keywords/>
  <dc:language>en-US</dc:language>
  <cp:lastModifiedBy>masy</cp:lastModifiedBy>
  <cp:lastPrinted>2013-10-22T13:59:00Z</cp:lastPrinted>
  <dcterms:modified xsi:type="dcterms:W3CDTF">2013-10-22T06:35:00Z</dcterms:modified>
  <cp:revision>26</cp:revision>
  <dc:subject/>
  <dc:title>关于2012年度特种劳动防护用品抽样检测检验工作</dc:title>
</cp:coreProperties>
</file>