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有关中央企业参观展览名额分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70"/>
        <w:gridCol w:w="1080"/>
        <w:gridCol w:w="1170"/>
        <w:gridCol w:w="1080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bookmarkStart w:id="0" w:name="_Hlk327371609"/>
            <w:bookmarkStart w:id="1" w:name="OLE_LINK16"/>
            <w:bookmarkStart w:id="2" w:name="OLE_LINK15"/>
            <w:bookmarkEnd w:id="0"/>
            <w:bookmarkEnd w:id="1"/>
            <w:bookmarkEnd w:id="2"/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观展览名额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核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核工业建设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航天科技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航天科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航空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船舶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船舶重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兵器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兵器装备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电子科技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石油天然气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石油化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海洋石油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国家电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南方电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华能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大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华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国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电力投资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长江三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神华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电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联合网络通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移动通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电子信息产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第一汽车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东风汽车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第一重型机械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观展览名额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第二重型机械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哈尔滨电气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东方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鞍山钢铁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宝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武汉钢铁（集团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铝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远洋运输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海运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航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东方航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南方航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中化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粮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五矿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w w:val="88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w w:val="88"/>
                <w:sz w:val="32"/>
                <w:szCs w:val="32"/>
              </w:rPr>
              <w:t>中国通用技术（集团）控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88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w w:val="88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储备粮管理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国家开发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招商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华润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w w:val="73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w w:val="73"/>
                <w:sz w:val="32"/>
                <w:szCs w:val="32"/>
              </w:rPr>
              <w:t>中国港中旅集团公司</w:t>
            </w:r>
            <w:r>
              <w:rPr>
                <w:rFonts w:eastAsia="仿宋_GB2312" w:cs="Calibri" w:ascii="仿宋_GB2312" w:hAnsi="仿宋_GB2312"/>
                <w:color w:val="000000"/>
                <w:w w:val="73"/>
                <w:sz w:val="32"/>
                <w:szCs w:val="32"/>
              </w:rPr>
              <w:t>[</w:t>
            </w:r>
            <w:r>
              <w:rPr>
                <w:rFonts w:ascii="仿宋_GB2312" w:hAnsi="仿宋_GB2312" w:cs="Calibri" w:eastAsia="仿宋_GB2312"/>
                <w:color w:val="000000"/>
                <w:w w:val="73"/>
                <w:sz w:val="32"/>
                <w:szCs w:val="32"/>
              </w:rPr>
              <w:t>香港中旅（集团）有限公司</w:t>
            </w:r>
            <w:r>
              <w:rPr>
                <w:rFonts w:eastAsia="仿宋_GB2312" w:cs="Calibri" w:ascii="仿宋_GB2312" w:hAnsi="仿宋_GB2312"/>
                <w:color w:val="000000"/>
                <w:w w:val="73"/>
                <w:sz w:val="32"/>
                <w:szCs w:val="32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73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w w:val="73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国家核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商用飞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节能环保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国际工程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华孚贸易发展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诚通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中煤能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煤炭科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机械工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机械科学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观展览名额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  <w:bookmarkStart w:id="3" w:name="_Hlk327531464"/>
            <w:bookmarkStart w:id="4" w:name="OLE_LINK9"/>
            <w:bookmarkStart w:id="5" w:name="OLE_LINK8"/>
            <w:bookmarkStart w:id="6" w:name="_Hlk327531464"/>
            <w:bookmarkStart w:id="7" w:name="OLE_LINK9"/>
            <w:bookmarkStart w:id="8" w:name="OLE_LINK8"/>
            <w:bookmarkEnd w:id="6"/>
            <w:bookmarkEnd w:id="7"/>
            <w:bookmarkEnd w:id="8"/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中钢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冶金科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Style w:val="InternetLink"/>
                <w:rFonts w:ascii="仿宋_GB2312" w:hAnsi="仿宋_GB2312" w:cs="Calibri" w:eastAsia="仿宋_GB2312"/>
                <w:color w:val="000000"/>
                <w:sz w:val="32"/>
                <w:szCs w:val="32"/>
                <w:u w:val="none"/>
              </w:rPr>
              <w:t>中国钢研科技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化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化学工程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轻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工艺（集团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盐业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华诚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恒天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中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建筑材料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有色矿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北京有色金属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北京矿冶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国际技术智力合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北方机车车辆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南车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铁路通信信号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铁路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铁道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交通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普天信息产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电信科学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农业发展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中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外运长航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中丝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林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医药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国旅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观展览名额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保利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珠海振戎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冶金地质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煤炭地质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新兴际华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民航信息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航空油料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航空器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电力建设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能源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黄金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储备棉管理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广东核电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华录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上海贝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彩虹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武汉邮电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华侨城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南光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西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铁路物资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国新控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中国华粮物流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2:00Z</dcterms:created>
  <dc:creator>user</dc:creator>
  <dc:description/>
  <cp:keywords/>
  <dc:language>en-US</dc:language>
  <cp:lastModifiedBy>张芳向 Netboy</cp:lastModifiedBy>
  <cp:lastPrinted>2012-07-02T14:26:00Z</cp:lastPrinted>
  <dcterms:modified xsi:type="dcterms:W3CDTF">2012-07-04T00:32:00Z</dcterms:modified>
  <cp:revision>2</cp:revision>
  <dc:subject/>
  <dc:title>关于组织参加“第三届</dc:title>
</cp:coreProperties>
</file>