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附件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华文中宋" w:hAnsi="华文中宋" w:cs="Calibri" w:eastAsia="华文中宋"/>
          <w:b/>
          <w:color w:val="000000"/>
          <w:sz w:val="36"/>
          <w:szCs w:val="36"/>
        </w:rPr>
        <w:t>各省（自治区、直辖市）</w:t>
      </w:r>
      <w:r>
        <w:rPr/>
        <w:t>名额分配表</w:t>
      </w:r>
    </w:p>
    <w:tbl>
      <w:tblPr>
        <w:tblW w:w="9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508"/>
        <w:gridCol w:w="1410"/>
        <w:gridCol w:w="1153"/>
        <w:gridCol w:w="1153"/>
        <w:gridCol w:w="1154"/>
      </w:tblGrid>
      <w:tr>
        <w:trPr>
          <w:trHeight w:val="45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参加论坛名额</w:t>
            </w:r>
            <w:bookmarkEnd w:id="0"/>
            <w:bookmarkEnd w:id="1"/>
            <w:bookmarkEnd w:id="2"/>
            <w:bookmarkEnd w:id="3"/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bookmarkStart w:id="4" w:name="OLE_LINK10"/>
            <w:bookmarkStart w:id="5" w:name="OLE_LINK7"/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参观展览名额</w:t>
            </w:r>
            <w:bookmarkEnd w:id="4"/>
            <w:bookmarkEnd w:id="5"/>
          </w:p>
        </w:tc>
      </w:tr>
      <w:tr>
        <w:trPr>
          <w:trHeight w:val="4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32"/>
              </w:rPr>
              <w:t>19</w:t>
            </w: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4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0</w:t>
            </w:r>
          </w:p>
        </w:tc>
      </w:tr>
      <w:tr>
        <w:trPr>
          <w:trHeight w:val="4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北京市安全生产监督管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北京煤矿安全监察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天津市安全生产监督管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河北省安全生产监督管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河北煤矿安全监察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山西省安全生产监督管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山西煤矿安全监察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Calibri" w:eastAsia="仿宋_GB2312"/>
                <w:color w:val="000000"/>
                <w:w w:val="85"/>
                <w:sz w:val="32"/>
                <w:szCs w:val="32"/>
              </w:rPr>
              <w:t>内蒙古自治区安全生产监督管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内蒙古煤矿安全监察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辽宁省安全生产监督管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辽宁煤矿安全监察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吉林省安全生产监督管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吉林煤矿安全监察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黑龙江省安全生产监督管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黑龙江煤矿安全监察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上海市安全生产监督管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江苏省安全生产监督管理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江苏煤矿安全监察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浙江省安全生产监督管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安徽省安全生产监督管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安徽煤矿安全监察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福建省安全生产监督管理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福建煤矿安全监察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江西省安全生产监督管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江西煤矿安全监察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山东省安全生产监督管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山东煤矿安全监察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bookmarkStart w:id="6" w:name="_Hlk327370117"/>
            <w:bookmarkStart w:id="7" w:name="OLE_LINK14"/>
            <w:bookmarkStart w:id="8" w:name="OLE_LINK11"/>
            <w:bookmarkEnd w:id="6"/>
            <w:bookmarkEnd w:id="7"/>
            <w:bookmarkEnd w:id="8"/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参加论坛名额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参观展览名额</w:t>
            </w:r>
          </w:p>
        </w:tc>
      </w:tr>
      <w:tr>
        <w:trPr>
          <w:trHeight w:val="35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32"/>
              </w:rPr>
              <w:t>19</w:t>
            </w: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33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河南省安全生产监督管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河南煤矿安全监察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湖北省安全生产监督管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湖北煤矿安全监察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湖南省安全生产监督管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湖南煤矿安全监察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广东省安全生产监督管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hanging="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Calibri" w:eastAsia="仿宋_GB2312"/>
                <w:color w:val="000000"/>
                <w:w w:val="84"/>
                <w:sz w:val="32"/>
                <w:szCs w:val="32"/>
              </w:rPr>
              <w:t>广西壮族自治区安全生产监督管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广西煤矿安全监察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海南省安全生产监督管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重庆市安全生产监督管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重庆煤矿安全监察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四川省安全生产监督管理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四川煤矿安全监察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贵州省安全生产监督管理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贵州煤矿安全监察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云南省安全生产监督管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云南煤矿安全监察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w w:val="90"/>
                <w:sz w:val="32"/>
                <w:szCs w:val="32"/>
              </w:rPr>
              <w:t>西藏自治区安全生产监督管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陕西省安全生产监督管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陕西煤矿安全监察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甘肃省安全生产监督管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甘肃煤矿安全监察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青海省安全生产监督管理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青海煤矿安全监察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w w:val="84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w w:val="84"/>
                <w:sz w:val="32"/>
                <w:szCs w:val="32"/>
              </w:rPr>
              <w:t>宁夏回族自治区安全生产监督管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宁夏煤矿安全监察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w w:val="78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w w:val="78"/>
                <w:sz w:val="32"/>
                <w:szCs w:val="32"/>
              </w:rPr>
              <w:t>新疆维吾尔自治区安全生产监督管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新疆煤矿安全监察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w w:val="78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w w:val="78"/>
                <w:sz w:val="32"/>
                <w:szCs w:val="32"/>
              </w:rPr>
              <w:t>新疆生产建设兵团安全生产监督管理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Calibri" w:eastAsia="仿宋_GB2312"/>
                <w:color w:val="000000"/>
                <w:w w:val="80"/>
                <w:sz w:val="32"/>
                <w:szCs w:val="32"/>
              </w:rPr>
              <w:t>新疆生产建设兵团煤矿安全监察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w w:val="8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w w:val="80"/>
                <w:sz w:val="32"/>
                <w:szCs w:val="3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参加论坛名额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参观展览名额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32"/>
              </w:rPr>
              <w:t>19</w:t>
            </w: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Calibri" w:eastAsia="仿宋_GB2312"/>
                <w:b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宁波市安全生产监督管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厦门市安全生产监督管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青岛市安全生产监督管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w w:val="55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w w:val="55"/>
                <w:sz w:val="32"/>
                <w:szCs w:val="32"/>
              </w:rPr>
              <w:t>深圳市人民政府应急管理办公室（安全生产监督管理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31:00Z</dcterms:created>
  <dc:creator>user</dc:creator>
  <dc:description/>
  <cp:keywords/>
  <dc:language>en-US</dc:language>
  <cp:lastModifiedBy>张芳向 Netboy</cp:lastModifiedBy>
  <cp:lastPrinted>2012-07-02T14:26:00Z</cp:lastPrinted>
  <dcterms:modified xsi:type="dcterms:W3CDTF">2012-07-04T00:31:00Z</dcterms:modified>
  <cp:revision>2</cp:revision>
  <dc:subject/>
  <dc:title>关于组织参加“第三届</dc:title>
</cp:coreProperties>
</file>