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ascii="华文中宋" w:hAnsi="华文中宋" w:eastAsia="华文中宋" w:cs="宋体;SimSun"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kern w:val="0"/>
          <w:sz w:val="36"/>
          <w:szCs w:val="36"/>
        </w:rPr>
        <w:t>无主尾矿库隐患综合治理备选项目汇总表</w:t>
      </w:r>
    </w:p>
    <w:tbl>
      <w:tblPr>
        <w:tblW w:w="1762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435"/>
        <w:gridCol w:w="5604"/>
        <w:gridCol w:w="1080"/>
        <w:gridCol w:w="1301"/>
        <w:gridCol w:w="876"/>
        <w:gridCol w:w="876"/>
        <w:gridCol w:w="876"/>
      </w:tblGrid>
      <w:tr>
        <w:trPr>
          <w:tblHeader w:val="true"/>
          <w:trHeight w:val="1063" w:hRule="atLeast"/>
        </w:trPr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64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隐患治理项目名称</w:t>
            </w:r>
          </w:p>
        </w:tc>
        <w:tc>
          <w:tcPr>
            <w:tcW w:w="56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32" w:firstLine="284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无主尾矿库名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别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 xml:space="preserve">库容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（万立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方米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度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87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合计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(181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个隐患治理项目，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506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座无主尾矿库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587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一、河北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个隐患治理项目；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9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座无主库）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6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一）河北钢铁集团涞源有色金属有限公司无主尾矿库隐患综合治理项目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保定涞源县钢铁厂尾矿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2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险库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6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保定涞源铜矿尾矿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2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险库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6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汇丰尾矿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险库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6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塔儿尾矿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病库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6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保华尾矿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8.5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险库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6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家沟尾矿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病库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6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凤沟尾矿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病库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6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堡子坡西洼尾矿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病库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二）易县无主尾矿库隐患综合治理项目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易县桥家河乡口子村尾矿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病库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6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三）崇礼县无主尾矿库隐患综合治理项目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崇礼县水晶屯黄金开发有限责任公司尾矿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危库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6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崇礼县黑土沟金矿尾矿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危库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6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崇礼县前沟金矿尾矿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危库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6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四）承德县无主尾矿库隐患综合治理项目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承德县金聚铁选厂小西沟尾矿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病库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6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承德县鑫龙铁选厂甸子东南沟尾矿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病库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6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承德县头沟顺达铁选厂窑子沟尾矿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病库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6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五）宽城县无主尾矿库隐患综合治理项目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宽城国有铁矿尾矿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病库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6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宽城县亮甲台乡东新庄铁矿尾矿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9.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病库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6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宽城县峪耳崖镇小新甸村燕子沟尾矿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1.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病库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6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宽城县苇子沟乡铁矿小西沟尾矿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4.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病库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六）丰宁县无主尾矿库隐患综合治理项目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丰宁县杨营铁矿尾矿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病库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64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丰宁县大营子金矿尾矿库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0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病库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64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丰宁县瓦垄沟铁矿尾矿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病库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</w:p>
        </w:tc>
        <w:tc>
          <w:tcPr>
            <w:tcW w:w="64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丰宁益利矿业有限公司尾矿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病库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64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丰宁县窄岭金矿小台子沟尾矿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病库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6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七）双滦区无主尾矿库隐患综合治理项目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承德双滦铁都矿业有限公司松树沟尾矿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病库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</w:t>
            </w:r>
          </w:p>
        </w:tc>
        <w:tc>
          <w:tcPr>
            <w:tcW w:w="6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承德峰帆矿业有限公司上碾子尾矿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病库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</w:t>
            </w:r>
          </w:p>
        </w:tc>
        <w:tc>
          <w:tcPr>
            <w:tcW w:w="6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八）平泉县无主尾矿库隐患综合治理项目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树岭镇魏杖子金矿石岩沟尾矿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17.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病库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</w:t>
            </w:r>
          </w:p>
        </w:tc>
        <w:tc>
          <w:tcPr>
            <w:tcW w:w="6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茅兰沟乡杨家店村富兴源尾矿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病库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</w:t>
            </w:r>
          </w:p>
        </w:tc>
        <w:tc>
          <w:tcPr>
            <w:tcW w:w="6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平泉镇东三家村尾矿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病库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6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郭杖子乡毛家沟村尾矿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病库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</w:t>
            </w:r>
          </w:p>
        </w:tc>
        <w:tc>
          <w:tcPr>
            <w:tcW w:w="6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平泉县四合园村尾矿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病库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九）营子矿区无主尾矿库隐患综合治理项目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承德市寿王坟镇三选厂废弃尾矿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病库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3</w:t>
            </w:r>
          </w:p>
        </w:tc>
        <w:tc>
          <w:tcPr>
            <w:tcW w:w="6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十）兴隆县无主尾矿库隐患综合治理项目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兴隆县春峰铁选厂蘑菇峪水帘洞尾矿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病库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4</w:t>
            </w:r>
          </w:p>
        </w:tc>
        <w:tc>
          <w:tcPr>
            <w:tcW w:w="6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兴隆县王连中铁选厂蘑菇峪乡梓木林尾矿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病库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</w:p>
        </w:tc>
        <w:tc>
          <w:tcPr>
            <w:tcW w:w="6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十一）青龙县无主尾矿库隐患综合治理项目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龙县八道河镇抄道沟村尾矿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危库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6</w:t>
            </w:r>
          </w:p>
        </w:tc>
        <w:tc>
          <w:tcPr>
            <w:tcW w:w="6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龙县马圈子镇鑫垄源尾矿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险库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7</w:t>
            </w:r>
          </w:p>
        </w:tc>
        <w:tc>
          <w:tcPr>
            <w:tcW w:w="6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龙县马圈子镇枣树沟铁选厂尾矿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危库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8</w:t>
            </w:r>
          </w:p>
        </w:tc>
        <w:tc>
          <w:tcPr>
            <w:tcW w:w="6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龙县马圈子镇枣树沟铁选厂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危库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9</w:t>
            </w:r>
          </w:p>
        </w:tc>
        <w:tc>
          <w:tcPr>
            <w:tcW w:w="6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龙县七道河乡鑫隆铁选厂尾矿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危库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87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二、辽宁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2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个隐患治理项目；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83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座无主库）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一）大连庄河荷花山镇芙蓉铜矿尾矿库隐患治理项目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连庄河荷花山镇芙蓉铜矿尾矿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险库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07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1</w:t>
            </w:r>
          </w:p>
        </w:tc>
        <w:tc>
          <w:tcPr>
            <w:tcW w:w="6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二）鞍山市岫岩县无主尾矿库隐患综合治理项目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鞍山市岫岩金矿尾矿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险库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2</w:t>
            </w:r>
          </w:p>
        </w:tc>
        <w:tc>
          <w:tcPr>
            <w:tcW w:w="6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鞍山市岫岩许家铁选厂尾矿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险库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3</w:t>
            </w:r>
          </w:p>
        </w:tc>
        <w:tc>
          <w:tcPr>
            <w:tcW w:w="6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鞍山市岫岩汤沟尾矿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险库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4</w:t>
            </w:r>
          </w:p>
        </w:tc>
        <w:tc>
          <w:tcPr>
            <w:tcW w:w="6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鞍山市岫岩桑皮峪尾矿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病库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5</w:t>
            </w:r>
          </w:p>
        </w:tc>
        <w:tc>
          <w:tcPr>
            <w:tcW w:w="6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鞍山市岫岩马家店尾矿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险库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三）鞍山市千山区无主尾矿库隐患综合治理项目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鞍山市千山区汤岗子村选矿厂尾矿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病库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7</w:t>
            </w:r>
          </w:p>
        </w:tc>
        <w:tc>
          <w:tcPr>
            <w:tcW w:w="64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鞍山市千山区程盛选矿厂尾矿库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病库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四）抚顺县无主尾矿库隐患综合治理项目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抚顺县海浪乡前陡村尾矿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病库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五）抚顺清原县无主尾矿库隐患综合治理项目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抚顺清原县北杂木金矿尾矿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病库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六）抚顺新宾县际达矿业公司尾矿库隐患治理项目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抚顺新宾县际达矿业公司尾矿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病库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67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1</w:t>
            </w:r>
          </w:p>
        </w:tc>
        <w:tc>
          <w:tcPr>
            <w:tcW w:w="6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七）本溪县偏岭、连山关镇无主尾矿库隐患综合治理项目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溪市本溪县连山关镇中和金矿尾矿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险库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2</w:t>
            </w:r>
          </w:p>
        </w:tc>
        <w:tc>
          <w:tcPr>
            <w:tcW w:w="6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溪县偏岭第一铁选厂尾矿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险库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3</w:t>
            </w:r>
          </w:p>
        </w:tc>
        <w:tc>
          <w:tcPr>
            <w:tcW w:w="6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八）本溪县无主尾矿库隐患综合治理项目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溪县草河城金矿尾矿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险库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4</w:t>
            </w:r>
          </w:p>
        </w:tc>
        <w:tc>
          <w:tcPr>
            <w:tcW w:w="6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溪县草河城金利尾矿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险库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28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九）本溪百达石墨矿业有限公司尾矿库隐患治理项目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溪百达石墨矿业有限公司尾矿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险库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6</w:t>
            </w:r>
          </w:p>
        </w:tc>
        <w:tc>
          <w:tcPr>
            <w:tcW w:w="6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十）本溪市溪湖区无主尾矿库隐患综合治理项目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溪市溪湖区积累鑫选厂尾矿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险库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7</w:t>
            </w:r>
          </w:p>
        </w:tc>
        <w:tc>
          <w:tcPr>
            <w:tcW w:w="6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溪市合金二厂尾矿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险库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8</w:t>
            </w:r>
          </w:p>
        </w:tc>
        <w:tc>
          <w:tcPr>
            <w:tcW w:w="6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溪市溪湖区晖丰铁选厂尾矿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险库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9</w:t>
            </w:r>
          </w:p>
        </w:tc>
        <w:tc>
          <w:tcPr>
            <w:tcW w:w="6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溪市溪湖区北方铁选厂南尾矿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病库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</w:t>
            </w:r>
          </w:p>
        </w:tc>
        <w:tc>
          <w:tcPr>
            <w:tcW w:w="6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溪市溪湖区北方铁选厂北尾矿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病库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1</w:t>
            </w:r>
          </w:p>
        </w:tc>
        <w:tc>
          <w:tcPr>
            <w:tcW w:w="6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溪市溪湖区新华铁选厂尾矿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病库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2</w:t>
            </w:r>
          </w:p>
        </w:tc>
        <w:tc>
          <w:tcPr>
            <w:tcW w:w="6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溪市溪湖区昌昊铁选厂尾矿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病库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3</w:t>
            </w:r>
          </w:p>
        </w:tc>
        <w:tc>
          <w:tcPr>
            <w:tcW w:w="6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溪市溪湖区宝钻铁选厂尾矿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病库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十一）本溪市开发区无主尾矿库隐患综合治理项目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highlight w:val="magenta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溪市开发区金源铁选厂尾矿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病库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十二）本溪市无主尾矿库隐患综合治理项目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溪市鹏程铁选厂尾矿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病库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6</w:t>
            </w:r>
          </w:p>
        </w:tc>
        <w:tc>
          <w:tcPr>
            <w:tcW w:w="6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十三）丹东凤城市无主尾矿库隐患综合治理项目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丹东凤城市林家金矿尾矿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.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病库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7</w:t>
            </w:r>
          </w:p>
        </w:tc>
        <w:tc>
          <w:tcPr>
            <w:tcW w:w="6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丹东凤城市东方钼铁矿业有限公司尾矿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.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病库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8</w:t>
            </w:r>
          </w:p>
        </w:tc>
        <w:tc>
          <w:tcPr>
            <w:tcW w:w="6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丹东凤城市通远堡黄金生产中心尾矿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.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病库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9</w:t>
            </w:r>
          </w:p>
        </w:tc>
        <w:tc>
          <w:tcPr>
            <w:tcW w:w="6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丹东凤城市财洪选矿厂尾矿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.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病库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53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0</w:t>
            </w:r>
          </w:p>
        </w:tc>
        <w:tc>
          <w:tcPr>
            <w:tcW w:w="6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丹东凤城四门子镇同心矿业有限公司尾矿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.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病库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43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1</w:t>
            </w:r>
          </w:p>
        </w:tc>
        <w:tc>
          <w:tcPr>
            <w:tcW w:w="6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丹东凤城金鑫硼铁有限责任公司尾矿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病库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2</w:t>
            </w:r>
          </w:p>
        </w:tc>
        <w:tc>
          <w:tcPr>
            <w:tcW w:w="6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丹东凤城金鑫选矿厂尾矿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病库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3</w:t>
            </w:r>
          </w:p>
        </w:tc>
        <w:tc>
          <w:tcPr>
            <w:tcW w:w="64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丹东凤城鑫峰硼铁有限责任公司尾矿库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病库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13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4</w:t>
            </w:r>
          </w:p>
        </w:tc>
        <w:tc>
          <w:tcPr>
            <w:tcW w:w="64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丹东凤城市林家金矿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#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尾矿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病库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89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5</w:t>
            </w:r>
          </w:p>
        </w:tc>
        <w:tc>
          <w:tcPr>
            <w:tcW w:w="64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丹东凤城市嘉和矿业有限责任公司尾矿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病库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6</w:t>
            </w:r>
          </w:p>
        </w:tc>
        <w:tc>
          <w:tcPr>
            <w:tcW w:w="64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丹东凤城市通远堡镇民政福利选矿厂尾矿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病库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7</w:t>
            </w:r>
          </w:p>
        </w:tc>
        <w:tc>
          <w:tcPr>
            <w:tcW w:w="6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十四）丹东白云硼砂厂、宽甸石湖沟甬子沟硼泥堆放场隐患治理项目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丹东白云硼砂厂硼泥堆放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病库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8</w:t>
            </w:r>
          </w:p>
        </w:tc>
        <w:tc>
          <w:tcPr>
            <w:tcW w:w="6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丹东宽甸石湖沟甬子沟硼泥堆放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病库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9</w:t>
            </w:r>
          </w:p>
        </w:tc>
        <w:tc>
          <w:tcPr>
            <w:tcW w:w="6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十五）丹东宽甸县无主尾矿库隐患综合治理项目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丹东宽甸东文矿业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病库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0</w:t>
            </w:r>
          </w:p>
        </w:tc>
        <w:tc>
          <w:tcPr>
            <w:tcW w:w="6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丹东宽甸沈宽钼矿选矿厂尾矿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病库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1</w:t>
            </w:r>
          </w:p>
        </w:tc>
        <w:tc>
          <w:tcPr>
            <w:tcW w:w="6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十六）辽阳县无主尾矿库隐患综合治理项目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highlight w:val="magenta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辽阳市辽阳县兰花岭铅矿尾矿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病库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2</w:t>
            </w:r>
          </w:p>
        </w:tc>
        <w:tc>
          <w:tcPr>
            <w:tcW w:w="6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辽阳腾达矿产品有限公司尾矿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病库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3</w:t>
            </w:r>
          </w:p>
        </w:tc>
        <w:tc>
          <w:tcPr>
            <w:tcW w:w="6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十七）辽阳市弓长岭区无主尾矿库隐患综合治理项目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辽阳市弓长岭安平乡宏发矿石加工厂尾矿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4.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病库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4</w:t>
            </w:r>
          </w:p>
        </w:tc>
        <w:tc>
          <w:tcPr>
            <w:tcW w:w="6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辽阳市弓长岭区鑫旺选烧厂尾矿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病库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5</w:t>
            </w:r>
          </w:p>
        </w:tc>
        <w:tc>
          <w:tcPr>
            <w:tcW w:w="6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十八）葫芦岛市连山区钢屯镇无主尾矿库隐患综合治理项目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葫芦岛市连山区钢屯镇管路公司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尾矿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危库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6</w:t>
            </w:r>
          </w:p>
        </w:tc>
        <w:tc>
          <w:tcPr>
            <w:tcW w:w="6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葫芦岛市连山区钢屯镇浮选厂尾矿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危库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7</w:t>
            </w:r>
          </w:p>
        </w:tc>
        <w:tc>
          <w:tcPr>
            <w:tcW w:w="6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十九）葫芦岛连山区无主尾矿库隐患综合治理项目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葫芦岛连山区王大柱选厂尾矿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危库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8</w:t>
            </w:r>
          </w:p>
        </w:tc>
        <w:tc>
          <w:tcPr>
            <w:tcW w:w="6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葫芦岛连山区山神庙子雅肃沟选厂尾矿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危库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9</w:t>
            </w:r>
          </w:p>
        </w:tc>
        <w:tc>
          <w:tcPr>
            <w:tcW w:w="6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葫芦岛连山区田继南选厂尾矿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险库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0</w:t>
            </w:r>
          </w:p>
        </w:tc>
        <w:tc>
          <w:tcPr>
            <w:tcW w:w="6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葫芦岛连山区兰家沟第二选厂尾矿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病库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1</w:t>
            </w:r>
          </w:p>
        </w:tc>
        <w:tc>
          <w:tcPr>
            <w:tcW w:w="6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葫芦岛连山区宝岩选厂尾矿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病库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2</w:t>
            </w:r>
          </w:p>
        </w:tc>
        <w:tc>
          <w:tcPr>
            <w:tcW w:w="6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葫芦岛连山区八钼选厂尾矿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病库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3</w:t>
            </w:r>
          </w:p>
        </w:tc>
        <w:tc>
          <w:tcPr>
            <w:tcW w:w="6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葫芦岛连山区兰家沟第八选矿厂尾矿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病库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4</w:t>
            </w:r>
          </w:p>
        </w:tc>
        <w:tc>
          <w:tcPr>
            <w:tcW w:w="6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葫芦岛连山区忠诚选厂尾矿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病库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5</w:t>
            </w:r>
          </w:p>
        </w:tc>
        <w:tc>
          <w:tcPr>
            <w:tcW w:w="6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葫芦岛连山区仁义屯村选厂尾矿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病库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6</w:t>
            </w:r>
          </w:p>
        </w:tc>
        <w:tc>
          <w:tcPr>
            <w:tcW w:w="6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葫芦岛连山区仁屯选厂二分厂尾矿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病库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7</w:t>
            </w:r>
          </w:p>
        </w:tc>
        <w:tc>
          <w:tcPr>
            <w:tcW w:w="6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葫芦岛连山区张春敏选厂尾矿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病库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8</w:t>
            </w:r>
          </w:p>
        </w:tc>
        <w:tc>
          <w:tcPr>
            <w:tcW w:w="6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葫芦岛连山区钢南钼选厂尾矿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病库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9</w:t>
            </w:r>
          </w:p>
        </w:tc>
        <w:tc>
          <w:tcPr>
            <w:tcW w:w="64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葫芦岛连山区石门寨选厂尾矿库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病库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</w:p>
        </w:tc>
        <w:tc>
          <w:tcPr>
            <w:tcW w:w="64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葫芦岛连山区南地春光选厂尾矿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病库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1</w:t>
            </w:r>
          </w:p>
        </w:tc>
        <w:tc>
          <w:tcPr>
            <w:tcW w:w="64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葫芦岛连山区南地鹏程选厂尾矿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病库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2</w:t>
            </w:r>
          </w:p>
        </w:tc>
        <w:tc>
          <w:tcPr>
            <w:tcW w:w="64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葫芦岛连山区钢屯中心小学选厂尾矿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病库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3</w:t>
            </w:r>
          </w:p>
        </w:tc>
        <w:tc>
          <w:tcPr>
            <w:tcW w:w="64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葫芦岛连山区下兰家沟钼选厂尾矿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病库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4</w:t>
            </w:r>
          </w:p>
        </w:tc>
        <w:tc>
          <w:tcPr>
            <w:tcW w:w="64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葫芦岛连山区山神庙子选矿厂尾矿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病库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5</w:t>
            </w:r>
          </w:p>
        </w:tc>
        <w:tc>
          <w:tcPr>
            <w:tcW w:w="64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葫芦岛连山区宝东选厂尾矿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病库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6</w:t>
            </w:r>
          </w:p>
        </w:tc>
        <w:tc>
          <w:tcPr>
            <w:tcW w:w="64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葫芦岛连山区南村选厂尾矿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病库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7</w:t>
            </w:r>
          </w:p>
        </w:tc>
        <w:tc>
          <w:tcPr>
            <w:tcW w:w="64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葫芦岛连山区上边村铁选厂尾矿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病库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8</w:t>
            </w:r>
          </w:p>
        </w:tc>
        <w:tc>
          <w:tcPr>
            <w:tcW w:w="64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葫芦岛连山区宏大选厂尾矿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病库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9</w:t>
            </w:r>
          </w:p>
        </w:tc>
        <w:tc>
          <w:tcPr>
            <w:tcW w:w="64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葫芦岛连山区中本选厂尾矿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病库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0</w:t>
            </w:r>
          </w:p>
        </w:tc>
        <w:tc>
          <w:tcPr>
            <w:tcW w:w="6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二十）葫芦岛建昌县、兴城市无主尾矿库隐患综合治理项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目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葫芦岛建昌县大屯贺吉沟金矿尾矿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病库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1</w:t>
            </w:r>
          </w:p>
        </w:tc>
        <w:tc>
          <w:tcPr>
            <w:tcW w:w="6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葫芦岛建昌县鑫禹矿业有限公司尾矿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病库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2</w:t>
            </w:r>
          </w:p>
        </w:tc>
        <w:tc>
          <w:tcPr>
            <w:tcW w:w="6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葫芦岛建昌县和尚房子乡马鞍山铜金矿尾矿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病库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3</w:t>
            </w:r>
          </w:p>
        </w:tc>
        <w:tc>
          <w:tcPr>
            <w:tcW w:w="6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葫芦岛建昌县和尚房子乡永昌矿业公司尾矿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病库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4</w:t>
            </w:r>
          </w:p>
        </w:tc>
        <w:tc>
          <w:tcPr>
            <w:tcW w:w="6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葫芦岛兴城市松山选矿厂尾矿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病库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5</w:t>
            </w:r>
          </w:p>
        </w:tc>
        <w:tc>
          <w:tcPr>
            <w:tcW w:w="6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二十一）葫芦岛绥中县宽帮镇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#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#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#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尾矿库隐患综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治理项目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葫芦岛绥中县宽帮镇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#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危库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6</w:t>
            </w:r>
          </w:p>
        </w:tc>
        <w:tc>
          <w:tcPr>
            <w:tcW w:w="6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葫芦岛绥中县宽帮镇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#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危库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7</w:t>
            </w:r>
          </w:p>
        </w:tc>
        <w:tc>
          <w:tcPr>
            <w:tcW w:w="6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葫芦岛绥中县宽帮镇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#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危库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8</w:t>
            </w:r>
          </w:p>
        </w:tc>
        <w:tc>
          <w:tcPr>
            <w:tcW w:w="6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二十二）营口大石桥市无主尾矿库隐患综合治理项目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highlight w:val="magenta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营口大石桥兴盛选矿厂尾矿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病库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9</w:t>
            </w:r>
          </w:p>
        </w:tc>
        <w:tc>
          <w:tcPr>
            <w:tcW w:w="6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highlight w:val="magenta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营口大石桥德鑫尾矿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病库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</w:t>
            </w:r>
          </w:p>
        </w:tc>
        <w:tc>
          <w:tcPr>
            <w:tcW w:w="6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营口大石桥东兴矿产有限公司尾矿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病库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1</w:t>
            </w:r>
          </w:p>
        </w:tc>
        <w:tc>
          <w:tcPr>
            <w:tcW w:w="6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营口大石桥双佳矿业尾矿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病库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2</w:t>
            </w:r>
          </w:p>
        </w:tc>
        <w:tc>
          <w:tcPr>
            <w:tcW w:w="6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营口大石桥市盛达选铁厂尾矿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病库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587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三、吉林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个隐患治理项目；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座无主库）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延边赤卫沟金矿尾矿库隐患治理项目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延边赤卫沟金矿尾矿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危库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87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四、浙江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个隐患治理项目；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座无主库）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4</w:t>
            </w:r>
          </w:p>
        </w:tc>
        <w:tc>
          <w:tcPr>
            <w:tcW w:w="6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一）丽水地区无主尾矿库隐患综合治理项目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庆元县铅锌矿尾矿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病库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5</w:t>
            </w:r>
          </w:p>
        </w:tc>
        <w:tc>
          <w:tcPr>
            <w:tcW w:w="6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龙泉市八都镇四村猪后垄尾矿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危库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6</w:t>
            </w:r>
          </w:p>
        </w:tc>
        <w:tc>
          <w:tcPr>
            <w:tcW w:w="6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龙泉市八都镇樟府会杨梅岙尾矿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病库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7</w:t>
            </w:r>
          </w:p>
        </w:tc>
        <w:tc>
          <w:tcPr>
            <w:tcW w:w="6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遂昌湖山白坛下尾矿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病库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二）绍兴地区无主尾矿库隐患综合治理项目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原绍兴矿冶厂尾矿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病库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三）台州地区无主尾矿库隐患综合治理项目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龙珠山铅锌矿尾矿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病库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87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五、安徽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个隐患治理项目；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座无主库）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一）安庆市月山铜矿铜牛井尾矿库隐患治理项目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安庆市月山铜矿铜牛井尾矿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病库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二）安庆市井边铜矿尾矿库隐患治理项目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安庆市井边铜矿尾矿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病库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三）黄山市歙县铬矿尾矿库隐患治理项目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山市歙县铬矿尾矿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病库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87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六、福建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(2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个隐患治理项目；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座无主库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3</w:t>
            </w:r>
          </w:p>
        </w:tc>
        <w:tc>
          <w:tcPr>
            <w:tcW w:w="6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一）政和夏山无主尾矿库隐患综合治理项目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和夏山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病库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4</w:t>
            </w:r>
          </w:p>
        </w:tc>
        <w:tc>
          <w:tcPr>
            <w:tcW w:w="6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和夏山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病库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二）松溪县钨矿半岭尾矿库隐患治理项目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松溪县钨矿半岭尾矿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危库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87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七、江西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个隐患治理项目；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座无主库）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一）原九江市铜岭冶金总厂尾矿库隐患治理项目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原九江市铜岭冶金总厂尾矿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危库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二）修水县土龙山金矿尾矿库隐患治理项目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修水县土龙山金矿尾矿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危库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三）德安县锑锌矿老尾矿库隐患治理项目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德安县锑锌矿老尾矿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.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危库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四）乐华锰矿尾矿库隐患治理项目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乐华锰矿尾矿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危库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五）浮梁县茅棚店锡矿尾矿库隐患治理项目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浮梁县茅棚店锡矿尾矿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.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险库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六）寻乌县文峰乡双茶亭尾矿库隐患治理项目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寻乌县文峰乡双茶亭尾矿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险库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七）寻乌县文峰乡奄湖塘尾矿库隐患治理项目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寻乌县文峰乡奄湖塘尾矿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险库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八）大余县斋公坑尾矿库隐患治理项目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余县斋公坑尾矿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病库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九）大余县高栋上尾矿库隐患治理项目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余县高栋上尾矿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病库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十）大余县窑窝里尾矿库隐患治理项目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余县窑窝里尾矿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.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病库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十一）定南县下庄稀土矿尾矿库隐患治理项目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定南县下庄稀土矿尾矿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危库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7</w:t>
            </w:r>
          </w:p>
        </w:tc>
        <w:tc>
          <w:tcPr>
            <w:tcW w:w="64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十二）定南县车步钛铁矿尾矿库隐患治理项目</w:t>
            </w:r>
          </w:p>
        </w:tc>
        <w:tc>
          <w:tcPr>
            <w:tcW w:w="56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定南县车步钛铁矿尾矿库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险库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十三）定南县新定矿业公司铁矿选厂尾矿库隐患治理项目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定南县新定矿业公司铁矿选厂尾矿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险库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十四）定南县光明矿业公司铁矿选厂尾矿库隐患治理项目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定南县光明矿业公司铁矿选厂尾矿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险库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十五）原龙南县钨矿岗鼓山尾矿库隐患治理项目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原龙南县钨矿岗鼓山尾矿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危库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十六）龙南县稀土矿东江乡尾矿库隐患治理项目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龙南县稀土矿东江乡尾矿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危库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十七）龙南县稀土矿黄沙高陂尾矿库隐患治理项目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龙南县稀土矿黄沙高陂尾矿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危库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十八）龙南县稀土矿关西翰岗尾矿库隐患治理项目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龙南县稀土矿关西翰岗尾矿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危库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十九）瑞金市陈坑银金矿尾矿库隐患治理项目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瑞金市陈坑银金矿尾矿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险库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二十）瑞金市盐沙湖萤矿尾矿库隐患治理项目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瑞金市盐沙湖萤矿尾矿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险库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二十一）黄柏洋金矿老尾矿库隐患治理项目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柏洋金矿老尾矿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.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危库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二十二）蛤蟆石金矿胡家坞尾矿库隐患治理项目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蛤蟆石金矿胡家坞尾矿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险库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二十三）石碑金矿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尾矿库隐患治理项目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石碑金矿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尾矿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.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危库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二十四）杨家金矿井阳岗尾矿库隐患治理项目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家金矿井阳岗尾矿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.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危库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二十五）渔塘金矿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尾矿库隐患治理项目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渔塘金矿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尾矿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险库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二十六）石碑金矿老尾矿库隐患治理项目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石碑金矿老尾矿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危库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二十七）万安县红桃峰矿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库隐患治理项目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万安县红桃峰矿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危库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二十八）万安县红桃峰矿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库隐患治理项目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万安县红桃峰矿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危库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二十九）峡江县金江乡启元尾矿库隐患治理项目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峡江县金江乡启元尾矿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危库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三十）宜黄县大王山钨矿尾矿库隐患治理项目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宜黄县大王山钨矿尾矿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危库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87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八、河南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个隐患治理项目；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73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座无主库）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6</w:t>
            </w:r>
          </w:p>
        </w:tc>
        <w:tc>
          <w:tcPr>
            <w:tcW w:w="6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一）南召县无主尾矿库隐患综合治理项目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召县白土岗镇河南村下西扁尾矿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病库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highlight w:val="yellow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7</w:t>
            </w:r>
          </w:p>
        </w:tc>
        <w:tc>
          <w:tcPr>
            <w:tcW w:w="6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highlight w:val="yellow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highlight w:val="yellow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召县白土岗镇河南村上西扁尾矿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病库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8</w:t>
            </w:r>
          </w:p>
        </w:tc>
        <w:tc>
          <w:tcPr>
            <w:tcW w:w="6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召县白土岗镇姬村小石头沟尾矿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病库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9</w:t>
            </w:r>
          </w:p>
        </w:tc>
        <w:tc>
          <w:tcPr>
            <w:tcW w:w="6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召县白土岗镇姬村姬西组尾矿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病库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0</w:t>
            </w:r>
          </w:p>
        </w:tc>
        <w:tc>
          <w:tcPr>
            <w:tcW w:w="6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召县白土岗镇付庄村岔古路组尾矿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病库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1</w:t>
            </w:r>
          </w:p>
        </w:tc>
        <w:tc>
          <w:tcPr>
            <w:tcW w:w="6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召县白土岗镇桐梓村南院组尾矿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病库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2</w:t>
            </w:r>
          </w:p>
        </w:tc>
        <w:tc>
          <w:tcPr>
            <w:tcW w:w="6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召县白土岗镇付庄村高扁尾矿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病库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3</w:t>
            </w:r>
          </w:p>
        </w:tc>
        <w:tc>
          <w:tcPr>
            <w:tcW w:w="64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召县白土岗镇南岗村上阳岗组尾矿库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病库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4</w:t>
            </w:r>
          </w:p>
        </w:tc>
        <w:tc>
          <w:tcPr>
            <w:tcW w:w="64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召县白土岗镇火神庙村火神庙组尾矿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病库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5</w:t>
            </w:r>
          </w:p>
        </w:tc>
        <w:tc>
          <w:tcPr>
            <w:tcW w:w="64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召县白土岗镇白龙村亚虎坪组尾矿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病库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6</w:t>
            </w:r>
          </w:p>
        </w:tc>
        <w:tc>
          <w:tcPr>
            <w:tcW w:w="64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召县白土岗镇柳树沟关才石组尾矿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病库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7</w:t>
            </w:r>
          </w:p>
        </w:tc>
        <w:tc>
          <w:tcPr>
            <w:tcW w:w="64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召县白土岗镇河南村大连坡组尾矿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病库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8</w:t>
            </w:r>
          </w:p>
        </w:tc>
        <w:tc>
          <w:tcPr>
            <w:tcW w:w="64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召县白土岗镇姬村大石头沟组尾矿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病库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9</w:t>
            </w:r>
          </w:p>
        </w:tc>
        <w:tc>
          <w:tcPr>
            <w:tcW w:w="64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召县白土岗镇杜村三道沟组尾矿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病库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0</w:t>
            </w:r>
          </w:p>
        </w:tc>
        <w:tc>
          <w:tcPr>
            <w:tcW w:w="64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召县白土岗镇闫楼村西上坪组尾矿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病库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1</w:t>
            </w:r>
          </w:p>
        </w:tc>
        <w:tc>
          <w:tcPr>
            <w:tcW w:w="64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南召县白土岗镇柳树沟村沟口组尾矿库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病库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2</w:t>
            </w:r>
          </w:p>
        </w:tc>
        <w:tc>
          <w:tcPr>
            <w:tcW w:w="64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召县白土岗镇桐梓村五组尾矿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病库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3</w:t>
            </w:r>
          </w:p>
        </w:tc>
        <w:tc>
          <w:tcPr>
            <w:tcW w:w="64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召县白土岗镇柳树沟村西沟组尾矿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病库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4</w:t>
            </w:r>
          </w:p>
        </w:tc>
        <w:tc>
          <w:tcPr>
            <w:tcW w:w="64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召县白土岗镇付庄村河圪楼组尾矿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病库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5</w:t>
            </w:r>
          </w:p>
        </w:tc>
        <w:tc>
          <w:tcPr>
            <w:tcW w:w="64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召县白土岗镇付庄村南沟组尾矿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病库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6</w:t>
            </w:r>
          </w:p>
        </w:tc>
        <w:tc>
          <w:tcPr>
            <w:tcW w:w="64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召县白土岗镇付庄村月庄组尾矿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病库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7</w:t>
            </w:r>
          </w:p>
        </w:tc>
        <w:tc>
          <w:tcPr>
            <w:tcW w:w="64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召县白土岗镇姬村枣庄组尾矿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病库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8</w:t>
            </w:r>
          </w:p>
        </w:tc>
        <w:tc>
          <w:tcPr>
            <w:tcW w:w="64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召县南河店镇龙泉寺村庙上组尾矿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病库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9</w:t>
            </w:r>
          </w:p>
        </w:tc>
        <w:tc>
          <w:tcPr>
            <w:tcW w:w="64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召县老将庄村孙家庄组尾矿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病库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0</w:t>
            </w:r>
          </w:p>
        </w:tc>
        <w:tc>
          <w:tcPr>
            <w:tcW w:w="64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召县南河店老将庄村蛮子沟组尾矿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病库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1</w:t>
            </w:r>
          </w:p>
        </w:tc>
        <w:tc>
          <w:tcPr>
            <w:tcW w:w="64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河店镇桑树坪村桑树坪组尾矿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病库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2</w:t>
            </w:r>
          </w:p>
        </w:tc>
        <w:tc>
          <w:tcPr>
            <w:tcW w:w="64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召县皇后乡郭庄村孙天锁尾矿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病库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3</w:t>
            </w:r>
          </w:p>
        </w:tc>
        <w:tc>
          <w:tcPr>
            <w:tcW w:w="64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召县皇后乡红旗村魏振中原尾矿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病库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4</w:t>
            </w:r>
          </w:p>
        </w:tc>
        <w:tc>
          <w:tcPr>
            <w:tcW w:w="64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召县皇后乡苏湾村张宝信尾矿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病库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5</w:t>
            </w:r>
          </w:p>
        </w:tc>
        <w:tc>
          <w:tcPr>
            <w:tcW w:w="64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召县崔庄乡粮食川温家庄组尾矿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病库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6</w:t>
            </w:r>
          </w:p>
        </w:tc>
        <w:tc>
          <w:tcPr>
            <w:tcW w:w="64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召县崔庄乡核桃树村路建伏尾矿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病库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7</w:t>
            </w:r>
          </w:p>
        </w:tc>
        <w:tc>
          <w:tcPr>
            <w:tcW w:w="64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召县崔庄乡小龙湾村河头组尾矿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病库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8</w:t>
            </w:r>
          </w:p>
        </w:tc>
        <w:tc>
          <w:tcPr>
            <w:tcW w:w="64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召县马市坪乡南坪村朱广献铁选厂尾矿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病库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9</w:t>
            </w:r>
          </w:p>
        </w:tc>
        <w:tc>
          <w:tcPr>
            <w:tcW w:w="64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召县马市坪乡南坪村陈家庄铁选厂尾矿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病库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</w:t>
            </w:r>
          </w:p>
        </w:tc>
        <w:tc>
          <w:tcPr>
            <w:tcW w:w="64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召县马市坪乡贯沟村贯沟组金矿尾矿库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病库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</w:t>
            </w:r>
          </w:p>
        </w:tc>
        <w:tc>
          <w:tcPr>
            <w:tcW w:w="64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召县马市坪乡黄土岭村王德有铁选厂尾矿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病库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</w:t>
            </w:r>
          </w:p>
        </w:tc>
        <w:tc>
          <w:tcPr>
            <w:tcW w:w="6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二）镇平县无主尾矿库隐患综合治理项目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镇平县华荣公司尾矿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险库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3</w:t>
            </w:r>
          </w:p>
        </w:tc>
        <w:tc>
          <w:tcPr>
            <w:tcW w:w="6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镇平县伏牛钼业尾矿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危库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4</w:t>
            </w:r>
          </w:p>
        </w:tc>
        <w:tc>
          <w:tcPr>
            <w:tcW w:w="6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镇平县韩阳尾矿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危库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5</w:t>
            </w:r>
          </w:p>
        </w:tc>
        <w:tc>
          <w:tcPr>
            <w:tcW w:w="6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镇平县时恒太尾矿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险库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6</w:t>
            </w:r>
          </w:p>
        </w:tc>
        <w:tc>
          <w:tcPr>
            <w:tcW w:w="6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镇平县李振山尾矿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险库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7</w:t>
            </w:r>
          </w:p>
        </w:tc>
        <w:tc>
          <w:tcPr>
            <w:tcW w:w="6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镇平县李束尾尾矿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险库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8</w:t>
            </w:r>
          </w:p>
        </w:tc>
        <w:tc>
          <w:tcPr>
            <w:tcW w:w="6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三）桐柏县无主尾矿库隐患综合治理项目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桐柏大河铜矿江庄尾矿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病库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highlight w:val="yellow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9</w:t>
            </w:r>
          </w:p>
        </w:tc>
        <w:tc>
          <w:tcPr>
            <w:tcW w:w="6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highlight w:val="yellow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highlight w:val="yellow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桐柏大河黑风沟尾矿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病库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0</w:t>
            </w:r>
          </w:p>
        </w:tc>
        <w:tc>
          <w:tcPr>
            <w:tcW w:w="6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桐柏大河箭杆冲尾矿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病库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1</w:t>
            </w:r>
          </w:p>
        </w:tc>
        <w:tc>
          <w:tcPr>
            <w:tcW w:w="6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桐柏黄岗大棚王庄尾矿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病库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2</w:t>
            </w:r>
          </w:p>
        </w:tc>
        <w:tc>
          <w:tcPr>
            <w:tcW w:w="6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桐柏黄岗枣树岗大河尾矿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病库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3</w:t>
            </w:r>
          </w:p>
        </w:tc>
        <w:tc>
          <w:tcPr>
            <w:tcW w:w="6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桐柏黄岗大石桥仓房沟尾矿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病库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4</w:t>
            </w:r>
          </w:p>
        </w:tc>
        <w:tc>
          <w:tcPr>
            <w:tcW w:w="6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桐柏黄岗大石桥银山选厂尾矿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病库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5</w:t>
            </w:r>
          </w:p>
        </w:tc>
        <w:tc>
          <w:tcPr>
            <w:tcW w:w="6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桐柏黄岗大石桥小尖山尾矿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病库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6</w:t>
            </w:r>
          </w:p>
        </w:tc>
        <w:tc>
          <w:tcPr>
            <w:tcW w:w="6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桐柏黄岗斗称沟栗树河尾矿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病库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7</w:t>
            </w:r>
          </w:p>
        </w:tc>
        <w:tc>
          <w:tcPr>
            <w:tcW w:w="6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桐柏黄岗黄楼李老庄尾矿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病库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8</w:t>
            </w:r>
          </w:p>
        </w:tc>
        <w:tc>
          <w:tcPr>
            <w:tcW w:w="6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桐柏朱庄中原选厂尾矿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病库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9</w:t>
            </w:r>
          </w:p>
        </w:tc>
        <w:tc>
          <w:tcPr>
            <w:tcW w:w="6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桐柏朱庄银鑫选厂尾矿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病库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0</w:t>
            </w:r>
          </w:p>
        </w:tc>
        <w:tc>
          <w:tcPr>
            <w:tcW w:w="6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桐柏朱庄洪兴选厂尾矿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病库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1</w:t>
            </w:r>
          </w:p>
        </w:tc>
        <w:tc>
          <w:tcPr>
            <w:tcW w:w="6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桐柏毛集鑫科矿业有限公司尾矿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病库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2</w:t>
            </w:r>
          </w:p>
        </w:tc>
        <w:tc>
          <w:tcPr>
            <w:tcW w:w="6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桐柏毛集桐冠实业有限公司尾矿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病库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3</w:t>
            </w:r>
          </w:p>
        </w:tc>
        <w:tc>
          <w:tcPr>
            <w:tcW w:w="6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桐柏毛集非金属矿业有限公司尾矿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病库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4</w:t>
            </w:r>
          </w:p>
        </w:tc>
        <w:tc>
          <w:tcPr>
            <w:tcW w:w="6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桐柏毛集刘万斌选厂尾矿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病库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5</w:t>
            </w:r>
          </w:p>
        </w:tc>
        <w:tc>
          <w:tcPr>
            <w:tcW w:w="6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桐柏毛集孙峰选厂尾矿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病库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6</w:t>
            </w:r>
          </w:p>
        </w:tc>
        <w:tc>
          <w:tcPr>
            <w:tcW w:w="6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桐柏毛集铁山老铁矿尾矿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病库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7</w:t>
            </w:r>
          </w:p>
        </w:tc>
        <w:tc>
          <w:tcPr>
            <w:tcW w:w="64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桐柏回龙汪大庄尾矿库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病库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8</w:t>
            </w:r>
          </w:p>
        </w:tc>
        <w:tc>
          <w:tcPr>
            <w:tcW w:w="64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桐柏回龙汪老庄尾矿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病库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9</w:t>
            </w:r>
          </w:p>
        </w:tc>
        <w:tc>
          <w:tcPr>
            <w:tcW w:w="64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桐柏固县魏岗赵庄尾矿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病库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0</w:t>
            </w:r>
          </w:p>
        </w:tc>
        <w:tc>
          <w:tcPr>
            <w:tcW w:w="64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桐柏固县杨庄杨家坡尾矿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病库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1</w:t>
            </w:r>
          </w:p>
        </w:tc>
        <w:tc>
          <w:tcPr>
            <w:tcW w:w="64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桐柏固县沙子岗寨沟北尾矿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病库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2</w:t>
            </w:r>
          </w:p>
        </w:tc>
        <w:tc>
          <w:tcPr>
            <w:tcW w:w="64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桐柏固县沙子岗寨沟西尾矿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病库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3</w:t>
            </w:r>
          </w:p>
        </w:tc>
        <w:tc>
          <w:tcPr>
            <w:tcW w:w="64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桐柏固县沙子岗王庄尾矿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病库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4</w:t>
            </w:r>
          </w:p>
        </w:tc>
        <w:tc>
          <w:tcPr>
            <w:tcW w:w="64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桐柏固县沙子岗老驴坡沟尾矿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病库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5</w:t>
            </w:r>
          </w:p>
        </w:tc>
        <w:tc>
          <w:tcPr>
            <w:tcW w:w="64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桐柏固县沙子岗胡家寨尾矿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病库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6</w:t>
            </w:r>
          </w:p>
        </w:tc>
        <w:tc>
          <w:tcPr>
            <w:tcW w:w="6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四）淅川县无主尾矿库隐患综合治理项目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淅川县西簧乡金剑沟铁矿尾矿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险库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7</w:t>
            </w:r>
          </w:p>
        </w:tc>
        <w:tc>
          <w:tcPr>
            <w:tcW w:w="6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淅川县西簧乡淇河金矿尾矿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险库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8</w:t>
            </w:r>
          </w:p>
        </w:tc>
        <w:tc>
          <w:tcPr>
            <w:tcW w:w="6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淅川县毛堂乡贾营铁矿尾矿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险库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87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九、湖北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个隐患治理项目；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座无主库）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一）冯家山尾矿库隐患治理项目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冯家山尾矿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病库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二）郧西县马安镇锡洞沟尾矿库隐患治理项目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郧西县马安镇锡洞沟尾矿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病库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三）赤马山铜矿尾矿库隐患治理项目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赤马山铜矿尾矿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6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病库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四）西沟尾矿库隐患治理项目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西沟尾矿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病库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五）牛头山尾矿库隐患治理项目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牛头山尾矿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病库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六）红卫铜铁矿尾矿库隐患治理项目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红卫铜铁矿尾矿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险库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七）辉林尾矿库隐患治理项目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辉林尾矿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险库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八）丁荷尾矿库隐患治理项目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丁荷尾矿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险库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九）祥云磷石膏渣场隐患治理项目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祥云磷石膏渣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7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险库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587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十、湖南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4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个隐患治理项目；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32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座无主库）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8</w:t>
            </w:r>
          </w:p>
        </w:tc>
        <w:tc>
          <w:tcPr>
            <w:tcW w:w="6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一）花垣县无主尾矿库隐患综合治理项目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花垣县道二乡杠杠村尾矿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险库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9</w:t>
            </w:r>
          </w:p>
        </w:tc>
        <w:tc>
          <w:tcPr>
            <w:tcW w:w="6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花垣县边城镇石牛溪尾矿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5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险库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0</w:t>
            </w:r>
          </w:p>
        </w:tc>
        <w:tc>
          <w:tcPr>
            <w:tcW w:w="6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花垣龙潭镇大坪老虎冲尾矿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9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险库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1</w:t>
            </w:r>
          </w:p>
        </w:tc>
        <w:tc>
          <w:tcPr>
            <w:tcW w:w="64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花垣县花垣镇摆头冲尾矿库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20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险库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2</w:t>
            </w:r>
          </w:p>
        </w:tc>
        <w:tc>
          <w:tcPr>
            <w:tcW w:w="64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花垣县龙潭镇干塘尾矿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险库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3</w:t>
            </w:r>
          </w:p>
        </w:tc>
        <w:tc>
          <w:tcPr>
            <w:tcW w:w="64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花垣县猫儿乡洞里尾矿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险库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4</w:t>
            </w:r>
          </w:p>
        </w:tc>
        <w:tc>
          <w:tcPr>
            <w:tcW w:w="64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花垣县龙潭镇糯米冲尾矿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险库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5</w:t>
            </w:r>
          </w:p>
        </w:tc>
        <w:tc>
          <w:tcPr>
            <w:tcW w:w="64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花垣县团结镇黄莲洞尾矿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险库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6</w:t>
            </w:r>
          </w:p>
        </w:tc>
        <w:tc>
          <w:tcPr>
            <w:tcW w:w="64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花垣县团结镇老王寨尾矿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险库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7</w:t>
            </w:r>
          </w:p>
        </w:tc>
        <w:tc>
          <w:tcPr>
            <w:tcW w:w="64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花垣县边城镇通州尾矿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险库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8</w:t>
            </w:r>
          </w:p>
        </w:tc>
        <w:tc>
          <w:tcPr>
            <w:tcW w:w="64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花垣县芭茅尾矿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险库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9</w:t>
            </w:r>
          </w:p>
        </w:tc>
        <w:tc>
          <w:tcPr>
            <w:tcW w:w="64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花垣县猫儿乡甲骨坡尾矿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险库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0</w:t>
            </w:r>
          </w:p>
        </w:tc>
        <w:tc>
          <w:tcPr>
            <w:tcW w:w="64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花垣县团结镇下瓦水尾矿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险库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1</w:t>
            </w:r>
          </w:p>
        </w:tc>
        <w:tc>
          <w:tcPr>
            <w:tcW w:w="64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花垣县龙潭镇开支村牛塘坡尾矿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险库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2</w:t>
            </w:r>
          </w:p>
        </w:tc>
        <w:tc>
          <w:tcPr>
            <w:tcW w:w="64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花垣县花垣镇龙洞尾矿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险库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3</w:t>
            </w:r>
          </w:p>
        </w:tc>
        <w:tc>
          <w:tcPr>
            <w:tcW w:w="64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花垣县猫儿乡渔塘尾矿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险库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4</w:t>
            </w:r>
          </w:p>
        </w:tc>
        <w:tc>
          <w:tcPr>
            <w:tcW w:w="64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花垣县龙潭镇选厂道二尾矿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9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险库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5</w:t>
            </w:r>
          </w:p>
        </w:tc>
        <w:tc>
          <w:tcPr>
            <w:tcW w:w="64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龙潭镇开支二里冲尾矿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险库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6</w:t>
            </w:r>
          </w:p>
        </w:tc>
        <w:tc>
          <w:tcPr>
            <w:tcW w:w="64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花垣县民乐镇龙理峡谷尾矿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险库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7</w:t>
            </w:r>
          </w:p>
        </w:tc>
        <w:tc>
          <w:tcPr>
            <w:tcW w:w="64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花垣县猫儿乡太阳山尾矿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险库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8</w:t>
            </w:r>
          </w:p>
        </w:tc>
        <w:tc>
          <w:tcPr>
            <w:tcW w:w="64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花垣县民乐镇洞乍尾矿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险库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9</w:t>
            </w:r>
          </w:p>
        </w:tc>
        <w:tc>
          <w:tcPr>
            <w:tcW w:w="64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花垣县龙潭镇开支尾矿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险库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0</w:t>
            </w:r>
          </w:p>
        </w:tc>
        <w:tc>
          <w:tcPr>
            <w:tcW w:w="64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花垣县民乐镇谷哨尾矿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险库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1</w:t>
            </w:r>
          </w:p>
        </w:tc>
        <w:tc>
          <w:tcPr>
            <w:tcW w:w="64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花垣县猫儿乡果儿尾矿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险库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2</w:t>
            </w:r>
          </w:p>
        </w:tc>
        <w:tc>
          <w:tcPr>
            <w:tcW w:w="6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二）泸溪县无主尾矿库隐患综合治理项目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原湘西自治州洗溪磷矿尾矿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病库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3</w:t>
            </w:r>
          </w:p>
        </w:tc>
        <w:tc>
          <w:tcPr>
            <w:tcW w:w="6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原泸溪县铝厂尾矿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病库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4</w:t>
            </w:r>
          </w:p>
        </w:tc>
        <w:tc>
          <w:tcPr>
            <w:tcW w:w="6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原县硫酸厂尾矿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险库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5</w:t>
            </w:r>
          </w:p>
        </w:tc>
        <w:tc>
          <w:tcPr>
            <w:tcW w:w="6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柳树溶公共尾渣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病库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6</w:t>
            </w:r>
          </w:p>
        </w:tc>
        <w:tc>
          <w:tcPr>
            <w:tcW w:w="6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三）保靖县无主尾矿库隐患综合治理项目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南省保靖县毛沟镇金宏选厂尾矿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病库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7</w:t>
            </w:r>
          </w:p>
        </w:tc>
        <w:tc>
          <w:tcPr>
            <w:tcW w:w="6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南省保靖县志民矿业有限责任公司尾矿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8.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病库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8</w:t>
            </w:r>
          </w:p>
        </w:tc>
        <w:tc>
          <w:tcPr>
            <w:tcW w:w="64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南省保靖县天和锰业有限责任公司尾矿库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1.5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病库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9</w:t>
            </w:r>
          </w:p>
        </w:tc>
        <w:tc>
          <w:tcPr>
            <w:tcW w:w="64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南省保靖正华友丰新型锰材料有限公司尾矿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病库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0</w:t>
            </w:r>
          </w:p>
        </w:tc>
        <w:tc>
          <w:tcPr>
            <w:tcW w:w="64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南省保靖县钟灵山工业园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病库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1</w:t>
            </w:r>
          </w:p>
        </w:tc>
        <w:tc>
          <w:tcPr>
            <w:tcW w:w="6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四）吉首市无主尾矿库隐患综合治理项目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湘西州德邦化工有限责任公司尾矿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病库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2</w:t>
            </w:r>
          </w:p>
        </w:tc>
        <w:tc>
          <w:tcPr>
            <w:tcW w:w="6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湘西州耀华锰制品有限责任公司尾矿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病库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3</w:t>
            </w:r>
          </w:p>
        </w:tc>
        <w:tc>
          <w:tcPr>
            <w:tcW w:w="6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吉首市河溪水电化工有限责任公司尾矿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病库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4</w:t>
            </w:r>
          </w:p>
        </w:tc>
        <w:tc>
          <w:tcPr>
            <w:tcW w:w="6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吉首市河溪电站化工厂尾矿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险库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5</w:t>
            </w:r>
          </w:p>
        </w:tc>
        <w:tc>
          <w:tcPr>
            <w:tcW w:w="6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吉首市大庭矿业有限责任公司尾矿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险库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6</w:t>
            </w:r>
          </w:p>
        </w:tc>
        <w:tc>
          <w:tcPr>
            <w:tcW w:w="6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吉首市新天然化工贸易及吉首市天堂化工有限责任公司尾矿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病库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7</w:t>
            </w:r>
          </w:p>
        </w:tc>
        <w:tc>
          <w:tcPr>
            <w:tcW w:w="6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五）平江县无主尾矿库隐患综合治理项目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垂拱洞尾矿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险库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8</w:t>
            </w:r>
          </w:p>
        </w:tc>
        <w:tc>
          <w:tcPr>
            <w:tcW w:w="6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家山尾矿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险库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9</w:t>
            </w:r>
          </w:p>
        </w:tc>
        <w:tc>
          <w:tcPr>
            <w:tcW w:w="6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殿长窝尾矿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危库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0</w:t>
            </w:r>
          </w:p>
        </w:tc>
        <w:tc>
          <w:tcPr>
            <w:tcW w:w="6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白沙湖尾矿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危库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1</w:t>
            </w:r>
          </w:p>
        </w:tc>
        <w:tc>
          <w:tcPr>
            <w:tcW w:w="6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炭坡尾矿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危库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2</w:t>
            </w:r>
          </w:p>
        </w:tc>
        <w:tc>
          <w:tcPr>
            <w:tcW w:w="6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瓦子尾矿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险库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3</w:t>
            </w:r>
          </w:p>
        </w:tc>
        <w:tc>
          <w:tcPr>
            <w:tcW w:w="6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公湾尾矿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险库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4</w:t>
            </w:r>
          </w:p>
        </w:tc>
        <w:tc>
          <w:tcPr>
            <w:tcW w:w="6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马槽尾矿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危库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5</w:t>
            </w:r>
          </w:p>
        </w:tc>
        <w:tc>
          <w:tcPr>
            <w:tcW w:w="6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荒坡尾矿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险库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6</w:t>
            </w:r>
          </w:p>
        </w:tc>
        <w:tc>
          <w:tcPr>
            <w:tcW w:w="6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竹坡尾矿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险库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7</w:t>
            </w:r>
          </w:p>
        </w:tc>
        <w:tc>
          <w:tcPr>
            <w:tcW w:w="6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杉树坡尾矿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危库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8</w:t>
            </w:r>
          </w:p>
        </w:tc>
        <w:tc>
          <w:tcPr>
            <w:tcW w:w="6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湾屋尾矿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险库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9</w:t>
            </w:r>
          </w:p>
        </w:tc>
        <w:tc>
          <w:tcPr>
            <w:tcW w:w="6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坡尾矿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危库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0</w:t>
            </w:r>
          </w:p>
        </w:tc>
        <w:tc>
          <w:tcPr>
            <w:tcW w:w="6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仙人石尾矿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危库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1</w:t>
            </w:r>
          </w:p>
        </w:tc>
        <w:tc>
          <w:tcPr>
            <w:tcW w:w="6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屋尾矿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险库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2</w:t>
            </w:r>
          </w:p>
        </w:tc>
        <w:tc>
          <w:tcPr>
            <w:tcW w:w="6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娥宫洞尾矿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危库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六）临湘市无主尾矿库隐患综合治理项目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家坪选矿厂尾矿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危库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4</w:t>
            </w:r>
          </w:p>
        </w:tc>
        <w:tc>
          <w:tcPr>
            <w:tcW w:w="64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瓦山尾矿库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危库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5</w:t>
            </w:r>
          </w:p>
        </w:tc>
        <w:tc>
          <w:tcPr>
            <w:tcW w:w="64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野猪冲尾矿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危库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6</w:t>
            </w:r>
          </w:p>
        </w:tc>
        <w:tc>
          <w:tcPr>
            <w:tcW w:w="64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肖家坡尾矿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险库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7</w:t>
            </w:r>
          </w:p>
        </w:tc>
        <w:tc>
          <w:tcPr>
            <w:tcW w:w="64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雁岭尾矿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险库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8</w:t>
            </w:r>
          </w:p>
        </w:tc>
        <w:tc>
          <w:tcPr>
            <w:tcW w:w="64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渔潭坳尾矿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险库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9</w:t>
            </w:r>
          </w:p>
        </w:tc>
        <w:tc>
          <w:tcPr>
            <w:tcW w:w="6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七）岳阳县无主尾矿库隐患综合治理项目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熊山尾矿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危库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0</w:t>
            </w:r>
          </w:p>
        </w:tc>
        <w:tc>
          <w:tcPr>
            <w:tcW w:w="6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龙洞金矿尾矿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.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危库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八）安化县无主尾矿库隐患综合治理项目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山硫铁矿尾矿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病库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九）桃源县无主尾矿库隐患综合治理项目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桃源县西安坑口尾矿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病库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3</w:t>
            </w:r>
          </w:p>
        </w:tc>
        <w:tc>
          <w:tcPr>
            <w:tcW w:w="6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十）麻阳县无主尾矿库隐患综合治理项目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怀化麻阳铜矿尾矿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险库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4</w:t>
            </w:r>
          </w:p>
        </w:tc>
        <w:tc>
          <w:tcPr>
            <w:tcW w:w="6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怀化市麻阳县铜矿荒田冲尾矿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险库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5</w:t>
            </w:r>
          </w:p>
        </w:tc>
        <w:tc>
          <w:tcPr>
            <w:tcW w:w="6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十一）洪江市无主尾矿库隐患综合治理项目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怀化市双溪煤矿钒厂尾矿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险库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6</w:t>
            </w:r>
          </w:p>
        </w:tc>
        <w:tc>
          <w:tcPr>
            <w:tcW w:w="6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怀化市原黔阳县德坤钒厂尾矿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险库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7</w:t>
            </w:r>
          </w:p>
        </w:tc>
        <w:tc>
          <w:tcPr>
            <w:tcW w:w="6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十二）沅陵县无主尾矿库隐患综合治理项目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怀化市沅陵县用坪硫铁矿磨岩尾矿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险库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8</w:t>
            </w:r>
          </w:p>
        </w:tc>
        <w:tc>
          <w:tcPr>
            <w:tcW w:w="6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怀化市沅陵县硫铁铅锌矿董家河尾矿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险库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9</w:t>
            </w:r>
          </w:p>
        </w:tc>
        <w:tc>
          <w:tcPr>
            <w:tcW w:w="6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沅陵县硫铁矿尾矿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7.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险库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0</w:t>
            </w:r>
          </w:p>
        </w:tc>
        <w:tc>
          <w:tcPr>
            <w:tcW w:w="6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沅陵县官庄镇小冲子金矿尾矿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.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险库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1</w:t>
            </w:r>
          </w:p>
        </w:tc>
        <w:tc>
          <w:tcPr>
            <w:tcW w:w="6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沅陵县用坪铅锌选厂尾矿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8.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险库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2</w:t>
            </w:r>
          </w:p>
        </w:tc>
        <w:tc>
          <w:tcPr>
            <w:tcW w:w="6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沅陵县友诚实丰矿业尾矿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7.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险库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3</w:t>
            </w:r>
          </w:p>
        </w:tc>
        <w:tc>
          <w:tcPr>
            <w:tcW w:w="6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十三）辰溪县无主尾矿库隐患综合治理项目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辰溪县宏大钒业有限责任公司尾矿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病库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4</w:t>
            </w:r>
          </w:p>
        </w:tc>
        <w:tc>
          <w:tcPr>
            <w:tcW w:w="6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辰溪县田湾镇枫香塘尾矿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病库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5</w:t>
            </w:r>
          </w:p>
        </w:tc>
        <w:tc>
          <w:tcPr>
            <w:tcW w:w="6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辰溪县新电厂尾矿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病库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6</w:t>
            </w:r>
          </w:p>
        </w:tc>
        <w:tc>
          <w:tcPr>
            <w:tcW w:w="6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十四）会同县无主尾矿库隐患综合治理项目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怀化漠滨金矿尾矿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病库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7</w:t>
            </w:r>
          </w:p>
        </w:tc>
        <w:tc>
          <w:tcPr>
            <w:tcW w:w="6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同县原白岩坳阳湾团金矿尾矿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病库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8</w:t>
            </w:r>
          </w:p>
        </w:tc>
        <w:tc>
          <w:tcPr>
            <w:tcW w:w="6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同县沟金冲金矿原东岳金矿尾矿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病库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十五）通道县无主尾矿库隐患综合治理项目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道县马龙铜矿尾矿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险库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3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十六）永州市无主尾矿库隐患综合治理项目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安县锰矿尾矿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险库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31</w:t>
            </w:r>
          </w:p>
        </w:tc>
        <w:tc>
          <w:tcPr>
            <w:tcW w:w="64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道县冶炼厂锰矿铁夹岭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尾矿库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9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险库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32</w:t>
            </w:r>
          </w:p>
        </w:tc>
        <w:tc>
          <w:tcPr>
            <w:tcW w:w="64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道县冶炼厂锰矿铁夹岭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尾矿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险库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33</w:t>
            </w:r>
          </w:p>
        </w:tc>
        <w:tc>
          <w:tcPr>
            <w:tcW w:w="64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蓝山县太平铁锰矿尾矿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病库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34</w:t>
            </w:r>
          </w:p>
        </w:tc>
        <w:tc>
          <w:tcPr>
            <w:tcW w:w="6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十七）桂阳县无主尾矿库隐患综合治理项目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桂阳县桥市乡枫树村一选矿厂尾矿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险库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35</w:t>
            </w:r>
          </w:p>
        </w:tc>
        <w:tc>
          <w:tcPr>
            <w:tcW w:w="6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桂阳县桥市乡枫树村二选矿厂尾矿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险库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36</w:t>
            </w:r>
          </w:p>
        </w:tc>
        <w:tc>
          <w:tcPr>
            <w:tcW w:w="6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桂阳县桥市乡枫树村三选矿厂尾矿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险库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37</w:t>
            </w:r>
          </w:p>
        </w:tc>
        <w:tc>
          <w:tcPr>
            <w:tcW w:w="6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桂阳县敖泉镇太平营后背山尾矿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险库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38</w:t>
            </w:r>
          </w:p>
        </w:tc>
        <w:tc>
          <w:tcPr>
            <w:tcW w:w="6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桂阳县余田乡樟龙村后陇山尾矿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险库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39</w:t>
            </w:r>
          </w:p>
        </w:tc>
        <w:tc>
          <w:tcPr>
            <w:tcW w:w="6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桂阳县东方矿业公司尾矿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险库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40</w:t>
            </w:r>
          </w:p>
        </w:tc>
        <w:tc>
          <w:tcPr>
            <w:tcW w:w="6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桂阳县赢益选矿有限公司尾矿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险库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41</w:t>
            </w:r>
          </w:p>
        </w:tc>
        <w:tc>
          <w:tcPr>
            <w:tcW w:w="6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桂阳县金竹山选厂尾矿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险库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42</w:t>
            </w:r>
          </w:p>
        </w:tc>
        <w:tc>
          <w:tcPr>
            <w:tcW w:w="6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桂阳县金上银选厂尾矿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险库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43</w:t>
            </w:r>
          </w:p>
        </w:tc>
        <w:tc>
          <w:tcPr>
            <w:tcW w:w="6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桂阳县青兰乡雷坪矿选厂尾矿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险库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44</w:t>
            </w:r>
          </w:p>
        </w:tc>
        <w:tc>
          <w:tcPr>
            <w:tcW w:w="6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桂阳县四里乡长冲村东弯矿尾矿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险库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45</w:t>
            </w:r>
          </w:p>
        </w:tc>
        <w:tc>
          <w:tcPr>
            <w:tcW w:w="6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桂阳县横塘黎家岩背冲铁矿尾矿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险库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46</w:t>
            </w:r>
          </w:p>
        </w:tc>
        <w:tc>
          <w:tcPr>
            <w:tcW w:w="6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桂阳县洋市镇石兰村选厂尾矿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险库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47</w:t>
            </w:r>
          </w:p>
        </w:tc>
        <w:tc>
          <w:tcPr>
            <w:tcW w:w="6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桂阳县和平镇石城村郊坪尾矿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险库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48</w:t>
            </w:r>
          </w:p>
        </w:tc>
        <w:tc>
          <w:tcPr>
            <w:tcW w:w="6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桂阳县樟木乡板溪村选厂尾矿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险库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49</w:t>
            </w:r>
          </w:p>
        </w:tc>
        <w:tc>
          <w:tcPr>
            <w:tcW w:w="6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十八）嘉禾县无主尾矿库隐患综合治理项目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嘉禾县塘村镇清水村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6.8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险库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0</w:t>
            </w:r>
          </w:p>
        </w:tc>
        <w:tc>
          <w:tcPr>
            <w:tcW w:w="6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嘉禾县塘村镇清水村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7.9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险库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1</w:t>
            </w:r>
          </w:p>
        </w:tc>
        <w:tc>
          <w:tcPr>
            <w:tcW w:w="6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嘉禾县塘村镇清水村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8.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险库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2</w:t>
            </w:r>
          </w:p>
        </w:tc>
        <w:tc>
          <w:tcPr>
            <w:tcW w:w="6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嘉禾县塘村镇清水村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5.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险库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3</w:t>
            </w:r>
          </w:p>
        </w:tc>
        <w:tc>
          <w:tcPr>
            <w:tcW w:w="6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嘉禾县塘村镇清水村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3.3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险库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4</w:t>
            </w:r>
          </w:p>
        </w:tc>
        <w:tc>
          <w:tcPr>
            <w:tcW w:w="6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嘉禾县塘村镇清水村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2.8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险库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5</w:t>
            </w:r>
          </w:p>
        </w:tc>
        <w:tc>
          <w:tcPr>
            <w:tcW w:w="6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十九）汝城县无主尾矿库隐患综合治理项目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原汝城县茶山脚钨矿一期尾矿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险库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6</w:t>
            </w:r>
          </w:p>
        </w:tc>
        <w:tc>
          <w:tcPr>
            <w:tcW w:w="6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原汝城县茶山脚钨矿二期尾矿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险库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7</w:t>
            </w:r>
          </w:p>
        </w:tc>
        <w:tc>
          <w:tcPr>
            <w:tcW w:w="6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原汝城县有色金属矿尾矿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险库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8</w:t>
            </w:r>
          </w:p>
        </w:tc>
        <w:tc>
          <w:tcPr>
            <w:tcW w:w="64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汝城县凤形岭尾矿库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险库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9</w:t>
            </w:r>
          </w:p>
        </w:tc>
        <w:tc>
          <w:tcPr>
            <w:tcW w:w="64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汝城县凤池一期尾矿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险库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60</w:t>
            </w:r>
          </w:p>
        </w:tc>
        <w:tc>
          <w:tcPr>
            <w:tcW w:w="64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汝城县凤池二期尾矿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险库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61</w:t>
            </w:r>
          </w:p>
        </w:tc>
        <w:tc>
          <w:tcPr>
            <w:tcW w:w="64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汝城县三江口尾矿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险库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62</w:t>
            </w:r>
          </w:p>
        </w:tc>
        <w:tc>
          <w:tcPr>
            <w:tcW w:w="6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二十）北湖区无主尾矿库隐患综合治理项目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湖区芙蓉葛藤牌尾矿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险库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63</w:t>
            </w:r>
          </w:p>
        </w:tc>
        <w:tc>
          <w:tcPr>
            <w:tcW w:w="6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湖区芙蓉原益金矿尾矿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险库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6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二十一）苏仙区无主尾矿库隐患综合治理项目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苏仙区玛瑙山矿龙形寨尾矿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险库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65</w:t>
            </w:r>
          </w:p>
        </w:tc>
        <w:tc>
          <w:tcPr>
            <w:tcW w:w="6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二十二）临武县无主尾矿库隐患综合治理项目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临武县磊鑫选厂尾矿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危库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66</w:t>
            </w:r>
          </w:p>
        </w:tc>
        <w:tc>
          <w:tcPr>
            <w:tcW w:w="6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临武县金都选厂尾矿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险库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67</w:t>
            </w:r>
          </w:p>
        </w:tc>
        <w:tc>
          <w:tcPr>
            <w:tcW w:w="6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临武县综合选厂尾矿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险库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68</w:t>
            </w:r>
          </w:p>
        </w:tc>
        <w:tc>
          <w:tcPr>
            <w:tcW w:w="6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临武县鸿源矿一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险库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69</w:t>
            </w:r>
          </w:p>
        </w:tc>
        <w:tc>
          <w:tcPr>
            <w:tcW w:w="6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临武县鸿源矿二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危库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70</w:t>
            </w:r>
          </w:p>
        </w:tc>
        <w:tc>
          <w:tcPr>
            <w:tcW w:w="6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临武县黄宝塘铅锌尾矿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.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病库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71</w:t>
            </w:r>
          </w:p>
        </w:tc>
        <w:tc>
          <w:tcPr>
            <w:tcW w:w="6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二十三）衡阳市无主尾矿库隐患综合治理项目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原国营豆垅钨矿尾矿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险库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72</w:t>
            </w:r>
          </w:p>
        </w:tc>
        <w:tc>
          <w:tcPr>
            <w:tcW w:w="6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衡南县栗江铜矿尾矿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险库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73</w:t>
            </w:r>
          </w:p>
        </w:tc>
        <w:tc>
          <w:tcPr>
            <w:tcW w:w="6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衡阳市长乐矿业关市铅锌库尾矿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.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病库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74</w:t>
            </w:r>
          </w:p>
        </w:tc>
        <w:tc>
          <w:tcPr>
            <w:tcW w:w="6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长坪乡富民锰铁矿尾矿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病库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75</w:t>
            </w:r>
          </w:p>
        </w:tc>
        <w:tc>
          <w:tcPr>
            <w:tcW w:w="6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耒阳市黄市野牛塘黄铁矿尾矿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病库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76</w:t>
            </w:r>
          </w:p>
        </w:tc>
        <w:tc>
          <w:tcPr>
            <w:tcW w:w="6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衡山县福田铅锌矿尾矿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.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病库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77</w:t>
            </w:r>
          </w:p>
        </w:tc>
        <w:tc>
          <w:tcPr>
            <w:tcW w:w="6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祁东县鸟江铅锌矿尾矿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病库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78</w:t>
            </w:r>
          </w:p>
        </w:tc>
        <w:tc>
          <w:tcPr>
            <w:tcW w:w="6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祁东县太和堂铅锌矿尾矿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病库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7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二十四）醴陵市无主尾矿库隐患综合治理项目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醴陵市墨然塘尾矿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险库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87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十一、广东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个隐患治理项目；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座无主库）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8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一）龙川县上坪镇回龙铁矿（金旺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#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尾矿库隐患治理项目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龙川县上坪镇回龙铁矿（金旺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#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尾矿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危库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8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二）龙川县上坪镇回龙铁矿（金旺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#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尾矿库隐患治理项目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龙川县上坪镇回龙铁矿（金旺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#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尾矿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危库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82</w:t>
            </w:r>
          </w:p>
        </w:tc>
        <w:tc>
          <w:tcPr>
            <w:tcW w:w="64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三）龙川县上坪镇回龙铁矿（闽龙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#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尾矿库隐患治理项目</w:t>
            </w:r>
          </w:p>
        </w:tc>
        <w:tc>
          <w:tcPr>
            <w:tcW w:w="56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龙川县上坪镇回龙铁矿（闽龙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#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尾矿库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9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危库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8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四）连平县大尖山铅锌矿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#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尾矿库隐患治理项目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连平县大尖山铅锌矿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#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尾矿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病库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8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五）连平县大尖山铅锌矿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#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尾矿库隐患治理项目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连平县大尖山铅锌矿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#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尾矿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病库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8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六）连平县大尖山铅锌矿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#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尾矿库隐患治理项目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连平县大尖山铅锌矿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#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尾矿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危库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587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十二、四川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个隐患治理项目；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座无主库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8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一）四川新康石棉矿大洪沟尾矿库隐患治理项目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川新康石棉矿大洪沟尾矿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7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病库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87</w:t>
            </w:r>
          </w:p>
        </w:tc>
        <w:tc>
          <w:tcPr>
            <w:tcW w:w="6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二）四川省石棉矿板厂沟、后沟尾矿库隐患治理项目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川省石棉矿板厂沟尾矿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5.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病库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88</w:t>
            </w:r>
          </w:p>
        </w:tc>
        <w:tc>
          <w:tcPr>
            <w:tcW w:w="6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川省石棉矿后沟尾矿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3.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病库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1587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十三、贵州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个隐患治理项目；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座无主库）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8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独山县水岩乡难寨铁矿尾矿库隐患治理项目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独山县水岩乡难寨铁矿尾矿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病库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1587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十四、陕西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个隐患治理项目；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60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座无主库）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90</w:t>
            </w:r>
          </w:p>
        </w:tc>
        <w:tc>
          <w:tcPr>
            <w:tcW w:w="6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一）汉中市宁强县无主尾矿库隐患综合治理项目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罗家沟尾矿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危库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91</w:t>
            </w:r>
          </w:p>
        </w:tc>
        <w:tc>
          <w:tcPr>
            <w:tcW w:w="6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白岩沟尾矿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危库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92</w:t>
            </w:r>
          </w:p>
        </w:tc>
        <w:tc>
          <w:tcPr>
            <w:tcW w:w="6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二）韩城市无主尾矿库隐患综合治理项目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阳山庄尾矿库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危库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93</w:t>
            </w:r>
          </w:p>
        </w:tc>
        <w:tc>
          <w:tcPr>
            <w:tcW w:w="6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林皋村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尾矿库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危库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94</w:t>
            </w:r>
          </w:p>
        </w:tc>
        <w:tc>
          <w:tcPr>
            <w:tcW w:w="6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林皋村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尾矿库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危库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95</w:t>
            </w:r>
          </w:p>
        </w:tc>
        <w:tc>
          <w:tcPr>
            <w:tcW w:w="6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林李村尾矿库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危库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96</w:t>
            </w:r>
          </w:p>
        </w:tc>
        <w:tc>
          <w:tcPr>
            <w:tcW w:w="6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潘庄村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尾矿库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危库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97</w:t>
            </w:r>
          </w:p>
        </w:tc>
        <w:tc>
          <w:tcPr>
            <w:tcW w:w="6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潘庄村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尾矿库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危库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98</w:t>
            </w:r>
          </w:p>
        </w:tc>
        <w:tc>
          <w:tcPr>
            <w:tcW w:w="6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三）华县无主尾矿库隐患综合治理项目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栗峪村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尾矿库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41.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危库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99</w:t>
            </w:r>
          </w:p>
        </w:tc>
        <w:tc>
          <w:tcPr>
            <w:tcW w:w="6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栗峪村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尾矿库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危库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0</w:t>
            </w:r>
          </w:p>
        </w:tc>
        <w:tc>
          <w:tcPr>
            <w:tcW w:w="6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栗峪村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尾矿库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危库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1</w:t>
            </w:r>
          </w:p>
        </w:tc>
        <w:tc>
          <w:tcPr>
            <w:tcW w:w="6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栗峪村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尾矿库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危库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2</w:t>
            </w:r>
          </w:p>
        </w:tc>
        <w:tc>
          <w:tcPr>
            <w:tcW w:w="6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栗峪村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尾矿库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危库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3</w:t>
            </w:r>
          </w:p>
        </w:tc>
        <w:tc>
          <w:tcPr>
            <w:tcW w:w="6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村尾矿库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危库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4</w:t>
            </w:r>
          </w:p>
        </w:tc>
        <w:tc>
          <w:tcPr>
            <w:tcW w:w="64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梁堡村尾矿库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危库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5</w:t>
            </w:r>
          </w:p>
        </w:tc>
        <w:tc>
          <w:tcPr>
            <w:tcW w:w="64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莲花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尾矿库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危库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6</w:t>
            </w:r>
          </w:p>
        </w:tc>
        <w:tc>
          <w:tcPr>
            <w:tcW w:w="64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莲花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尾矿库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危库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7</w:t>
            </w:r>
          </w:p>
        </w:tc>
        <w:tc>
          <w:tcPr>
            <w:tcW w:w="64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桥村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尾矿库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危库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8</w:t>
            </w:r>
          </w:p>
        </w:tc>
        <w:tc>
          <w:tcPr>
            <w:tcW w:w="64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桥村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尾矿库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危库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9</w:t>
            </w:r>
          </w:p>
        </w:tc>
        <w:tc>
          <w:tcPr>
            <w:tcW w:w="64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西川村尾矿库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危库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10</w:t>
            </w:r>
          </w:p>
        </w:tc>
        <w:tc>
          <w:tcPr>
            <w:tcW w:w="6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四）潼关县无主尾矿库隐患综合治理项目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官村尾矿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6.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危库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11</w:t>
            </w:r>
          </w:p>
        </w:tc>
        <w:tc>
          <w:tcPr>
            <w:tcW w:w="6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党家村尾矿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危库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12</w:t>
            </w:r>
          </w:p>
        </w:tc>
        <w:tc>
          <w:tcPr>
            <w:tcW w:w="6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西埝村尾矿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危库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13</w:t>
            </w:r>
          </w:p>
        </w:tc>
        <w:tc>
          <w:tcPr>
            <w:tcW w:w="6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巡村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尾矿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危库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14</w:t>
            </w:r>
          </w:p>
        </w:tc>
        <w:tc>
          <w:tcPr>
            <w:tcW w:w="6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巡村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尾矿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危库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15</w:t>
            </w:r>
          </w:p>
        </w:tc>
        <w:tc>
          <w:tcPr>
            <w:tcW w:w="6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老虎城尾矿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危库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16</w:t>
            </w:r>
          </w:p>
        </w:tc>
        <w:tc>
          <w:tcPr>
            <w:tcW w:w="6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西街子村尾矿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危库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17</w:t>
            </w:r>
          </w:p>
        </w:tc>
        <w:tc>
          <w:tcPr>
            <w:tcW w:w="6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号桥尾矿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危库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18</w:t>
            </w:r>
          </w:p>
        </w:tc>
        <w:tc>
          <w:tcPr>
            <w:tcW w:w="6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屈家坡尾矿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危库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19</w:t>
            </w:r>
          </w:p>
        </w:tc>
        <w:tc>
          <w:tcPr>
            <w:tcW w:w="6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毛沟五组尾矿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危库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20</w:t>
            </w:r>
          </w:p>
        </w:tc>
        <w:tc>
          <w:tcPr>
            <w:tcW w:w="6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毛沟三组尾矿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危库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21</w:t>
            </w:r>
          </w:p>
        </w:tc>
        <w:tc>
          <w:tcPr>
            <w:tcW w:w="6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屯村尾矿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危库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22</w:t>
            </w:r>
          </w:p>
        </w:tc>
        <w:tc>
          <w:tcPr>
            <w:tcW w:w="6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营村尾矿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危库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23</w:t>
            </w:r>
          </w:p>
        </w:tc>
        <w:tc>
          <w:tcPr>
            <w:tcW w:w="6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村尾矿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危库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24</w:t>
            </w:r>
          </w:p>
        </w:tc>
        <w:tc>
          <w:tcPr>
            <w:tcW w:w="6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马吉村尾矿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危库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25</w:t>
            </w:r>
          </w:p>
        </w:tc>
        <w:tc>
          <w:tcPr>
            <w:tcW w:w="6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五）柞水县无主尾矿库隐患综合治理项目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冯家沟尾矿库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8.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危库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26</w:t>
            </w:r>
          </w:p>
        </w:tc>
        <w:tc>
          <w:tcPr>
            <w:tcW w:w="6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茨沟尾矿库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危库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27</w:t>
            </w:r>
          </w:p>
        </w:tc>
        <w:tc>
          <w:tcPr>
            <w:tcW w:w="6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六）略阳县无主尾矿库隐患综合治理项目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老虎嘴尾矿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危库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28</w:t>
            </w:r>
          </w:p>
        </w:tc>
        <w:tc>
          <w:tcPr>
            <w:tcW w:w="6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麦场沟尾矿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危库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29</w:t>
            </w:r>
          </w:p>
        </w:tc>
        <w:tc>
          <w:tcPr>
            <w:tcW w:w="6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辛家沟尾矿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危库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30</w:t>
            </w:r>
          </w:p>
        </w:tc>
        <w:tc>
          <w:tcPr>
            <w:tcW w:w="64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桠尾矿库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危库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31</w:t>
            </w:r>
          </w:p>
        </w:tc>
        <w:tc>
          <w:tcPr>
            <w:tcW w:w="6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七）商洛市商州区无主尾矿库隐患综合治理项目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毛沟尾矿库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.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危库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32</w:t>
            </w:r>
          </w:p>
        </w:tc>
        <w:tc>
          <w:tcPr>
            <w:tcW w:w="6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西沟尾矿库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危库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33</w:t>
            </w:r>
          </w:p>
        </w:tc>
        <w:tc>
          <w:tcPr>
            <w:tcW w:w="6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沟尾矿库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危库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34</w:t>
            </w:r>
          </w:p>
        </w:tc>
        <w:tc>
          <w:tcPr>
            <w:tcW w:w="6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董家后沟尾矿库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危库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35</w:t>
            </w:r>
          </w:p>
        </w:tc>
        <w:tc>
          <w:tcPr>
            <w:tcW w:w="6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桃树凹尾矿库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危库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36</w:t>
            </w:r>
          </w:p>
        </w:tc>
        <w:tc>
          <w:tcPr>
            <w:tcW w:w="6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八）洛南县无主尾矿库隐患综合治理项目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石湾尾矿库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3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危库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37</w:t>
            </w:r>
          </w:p>
        </w:tc>
        <w:tc>
          <w:tcPr>
            <w:tcW w:w="6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秦东钼选厂小岔沟尾矿库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危库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38</w:t>
            </w:r>
          </w:p>
        </w:tc>
        <w:tc>
          <w:tcPr>
            <w:tcW w:w="6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天明沟尾矿库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危库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39</w:t>
            </w:r>
          </w:p>
        </w:tc>
        <w:tc>
          <w:tcPr>
            <w:tcW w:w="6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骡子沟尾矿库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危库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40</w:t>
            </w:r>
          </w:p>
        </w:tc>
        <w:tc>
          <w:tcPr>
            <w:tcW w:w="6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扒沟尾矿库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危库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41</w:t>
            </w:r>
          </w:p>
        </w:tc>
        <w:tc>
          <w:tcPr>
            <w:tcW w:w="6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华兴钼矿小岔沟尾矿库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危库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42</w:t>
            </w:r>
          </w:p>
        </w:tc>
        <w:tc>
          <w:tcPr>
            <w:tcW w:w="6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刺沟尾矿库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危库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43</w:t>
            </w:r>
          </w:p>
        </w:tc>
        <w:tc>
          <w:tcPr>
            <w:tcW w:w="6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芋园沟尾矿库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危库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44</w:t>
            </w:r>
          </w:p>
        </w:tc>
        <w:tc>
          <w:tcPr>
            <w:tcW w:w="6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九）华阴市无主尾矿库隐患综合治理项目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蒲峪金矿尾矿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.6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危库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45</w:t>
            </w:r>
          </w:p>
        </w:tc>
        <w:tc>
          <w:tcPr>
            <w:tcW w:w="6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华山金矿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尾矿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危库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46</w:t>
            </w:r>
          </w:p>
        </w:tc>
        <w:tc>
          <w:tcPr>
            <w:tcW w:w="6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华山金矿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尾矿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危库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47</w:t>
            </w:r>
          </w:p>
        </w:tc>
        <w:tc>
          <w:tcPr>
            <w:tcW w:w="6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十）山阳县无主尾矿库隐患综合治理项目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东沟尾矿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危库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48</w:t>
            </w:r>
          </w:p>
        </w:tc>
        <w:tc>
          <w:tcPr>
            <w:tcW w:w="6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桐木沟尾矿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危库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4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十一）镇安县无主尾矿库隐患综合治理项目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镇安县回龙镇寨沟尾矿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危库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1587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十五、甘肃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44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个隐患治理项目；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44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座无主库）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5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一）成县水泉丹子沟尾矿库隐患治理项目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成县水泉丹子沟尾矿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险库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5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二）成县王磨塔沟村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#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库隐患治理项目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成县王磨塔沟村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#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险库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5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三）成县王磨镇官店尾矿库隐患治理项目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成县王磨镇官店尾矿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病库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5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四）成县二郎乡严河尾矿库隐患治理项目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成县二郎乡严河尾矿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病库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5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五）成县王磨官店阳沟尾矿库隐患治理项目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成县王磨官店阳沟尾矿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病库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55</w:t>
            </w:r>
          </w:p>
        </w:tc>
        <w:tc>
          <w:tcPr>
            <w:tcW w:w="64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六）成县黄渚镇清水沟尾矿库隐患治理项目</w:t>
            </w:r>
          </w:p>
        </w:tc>
        <w:tc>
          <w:tcPr>
            <w:tcW w:w="56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成县黄渚镇清水沟尾矿库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险库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5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七）甘肃成州矿业集团公司成华选矿厂隐患治理项目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甘肃成州矿业集团公司成华选矿厂尾矿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6.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险库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5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八）徽县黄坝选厂李龙沟尾矿库隐患治理项目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徽县黄坝选厂李龙沟尾矿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险库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5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九）徽县西河扶贫选厂蜂崖沟尾矿库隐患治理项目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徽县西河扶贫选厂蜂崖沟尾矿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病库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5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十）徽县甘肃宏基公司黄坝尾矿库隐患治理项目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徽县甘肃宏基公司黄坝尾矿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险库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6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十一）徽县金茂有限责任公司火焰山尾矿库隐患治理项目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徽县金茂有限责任公司火焰山尾矿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9.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险库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6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十二）徽县柳林镇选厂葡萄沟尾矿库隐患治理项目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徽县柳林镇选厂葡萄沟尾矿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病库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6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十三）徽县省军区冶金总厂一分厂马阳坡尾矿库隐患治理项目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徽县省军区冶金总厂一分厂马阳坡尾矿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病库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6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十四）徽县天洛矿业有限责任公司薛坪沟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#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尾矿库隐患治理项目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徽县天洛矿业有限责任公司薛坪沟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#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尾矿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.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病库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6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十五）宕昌县甘江头乡龚家沟尾矿库隐患治理项目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宕昌县甘江头乡龚家沟尾矿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病库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6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十六）礼县小峪河尾矿库隐患治理项目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礼县小峪河尾矿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病库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6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十七）天水市青羊峡铅锌矿尾矿库隐患治理项目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天水市青羊峡铅锌矿尾矿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病库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6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十八）玛曲县尼玛商贸旅游公司尾矿库隐患治理项目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玛曲县尼玛商贸旅游公司尾矿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病库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6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十九）迭部县黑拉金矿尾矿库隐患治理项目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迭部县黑拉金矿尾矿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病库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6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二十）甘南卓尼县下拉地银铅尾矿库隐患治理项目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甘南卓尼县下拉地银铅尾矿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5.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险库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7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二十一）夏河县纳合迪金矿尾矿库隐患治理项目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夏河县纳合迪金矿尾矿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病库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7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二十二）夏河县娄吉合选厂尾矿库隐患治理项目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夏河县娄吉合选厂尾矿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险库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7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二十三）定西原岷县麓源矿业公司岷化金矿林畔尾矿库隐患治理项目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定西原岷县麓源矿业公司岷化金矿林畔尾矿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病库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7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二十四）定西原岷县选矿厂鹿峰金矿尾矿库隐患治理项目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定西原岷县选矿厂鹿峰金矿尾矿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病库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7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二十五）庄浪县赵敦铅锌矿尾矿库隐患治理项目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庄浪县赵敦铅锌矿尾矿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险库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7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二十六）庄浪县韩店铜矿尾矿库隐患治理项目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庄浪县韩店铜矿尾矿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病库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7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二十七）原焦家庄乡萤石选矿厂尾矿库隐患治理项目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原焦家庄乡萤石选矿厂尾矿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病库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7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二十八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兰州军区后勤部静宁八一铅锌矿尾矿库治理项目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兰州军区后勤部静宁八一铅锌矿尾矿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险库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78</w:t>
            </w:r>
          </w:p>
        </w:tc>
        <w:tc>
          <w:tcPr>
            <w:tcW w:w="64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二十九）园山子环尾矿库隐患治理项目</w:t>
            </w:r>
          </w:p>
        </w:tc>
        <w:tc>
          <w:tcPr>
            <w:tcW w:w="56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园山子环尾矿库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0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病库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7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三十）罗罗湾尾矿库隐患治理项目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罗罗湾尾矿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病库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8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三十一）金塔县铜矿选厂尾矿库隐患治理项目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塔县铜矿选厂尾矿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病库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8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三十二）玉门市龙泽选矿厂尾矿库隐患治理项目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玉门市龙泽选矿厂尾矿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病库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8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三十三）酒泉瓜州县柳园辉铜山尾矿库隐患治理项目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酒泉瓜州县柳园辉铜山尾矿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病库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8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三十四）酒泉瓜州县花牛山铅锌矿尾矿库隐患治理项目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酒泉瓜州县花牛山铅锌矿尾矿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病库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8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三十五）原肃北县马鬃山南山金矿尾矿库隐患治理项目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原肃北县马鬃山南山金矿尾矿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病库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8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三十六）酒泉肃北县马鬃山公婆泉铜矿尾矿库隐患治理项目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酒泉肃北县马鬃山公婆泉铜矿尾矿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病库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8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三十七）原兰州军区敦煌磷钒矿尾矿库隐患治理项目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原兰州军区敦煌磷钒矿尾矿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病库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8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三十八）黄金公司新金厂金矿尾矿库隐患治理项目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金公司新金厂金矿尾矿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病库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8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三十九）张掖高台县原氟化公司尾矿库隐患治理项目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掖高台县原氟化公司尾矿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病库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8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四十）原山丹县金鑫金矿尾矿库隐患治理项目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原山丹县金鑫金矿尾矿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病库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9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四十一）临泽县东小口子锰铁矿尾矿库隐患治理项目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临泽县东小口子锰铁矿尾矿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病库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9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四十二）张掖原有色金属公司选矿厂尾矿库隐患治理项目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掖原有色金属公司选矿厂尾矿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.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病库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9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四十三）肃南县铜选厂尾矿库隐患治理项目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肃南县铜选厂尾矿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病库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9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四十四）大河乡松木滩村尾矿库隐患治理项目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河乡松木滩村尾矿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病库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587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十六、新疆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个隐患治理项目；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座无主库）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9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一）原富蕴县可克塔勒富桂铅锌矿无主尾矿库隐患综合治理项目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原富蕴县可克塔勒富桂铅锌矿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#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#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#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#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尾矿库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危库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98</w:t>
            </w:r>
          </w:p>
        </w:tc>
        <w:tc>
          <w:tcPr>
            <w:tcW w:w="6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二）富蕴县无主尾矿库隐患综合治理项目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富蕴县选矿厂尾矿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.2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危库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99</w:t>
            </w:r>
          </w:p>
        </w:tc>
        <w:tc>
          <w:tcPr>
            <w:tcW w:w="6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乔夏哈拉金铜矿选矿厂尾矿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危库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0</w:t>
            </w:r>
          </w:p>
        </w:tc>
        <w:tc>
          <w:tcPr>
            <w:tcW w:w="6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三）青河县无主尾矿库隐患综合治理项目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原克科萨依金矿尾矿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.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危库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1</w:t>
            </w:r>
          </w:p>
        </w:tc>
        <w:tc>
          <w:tcPr>
            <w:tcW w:w="6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惠源矿业铁矿尾矿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危库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四）原温泉县新阳尾矿库隐患治理项目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原温泉县新阳尾矿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险库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五）阔尔真阔腊金矿尾矿库隐患治理项目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阔尔真阔腊金矿尾矿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危库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4</w:t>
            </w:r>
          </w:p>
        </w:tc>
        <w:tc>
          <w:tcPr>
            <w:tcW w:w="64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六）原奇台县金矿尾矿库隐患治理项目</w:t>
            </w:r>
          </w:p>
        </w:tc>
        <w:tc>
          <w:tcPr>
            <w:tcW w:w="56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原奇台县金矿尾矿库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险库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七）原吐鲁番铜源尾矿库隐患治理项目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原吐鲁番铜源尾矿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危库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八）尼勒克县阿色勒金矿尾矿库隐患治理项目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尼勒克县阿色勒金矿尾矿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险库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510" w:right="510" w:gutter="0" w:header="0" w:top="85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9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0:27:00Z</dcterms:created>
  <dc:creator>B311</dc:creator>
  <dc:description/>
  <cp:keywords/>
  <dc:language>en-US</dc:language>
  <cp:lastModifiedBy>B311</cp:lastModifiedBy>
  <cp:lastPrinted>2012-06-11T14:29:00Z</cp:lastPrinted>
  <dcterms:modified xsi:type="dcterms:W3CDTF">2012-06-11T06:37:00Z</dcterms:modified>
  <cp:revision>590</cp:revision>
  <dc:subject/>
  <dc:title/>
</cp:coreProperties>
</file>