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83400" cy="1244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0" cy="1244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83400" cy="1244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0" cy="1244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918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9:55Z</dcterms:created>
  <dc:creator>劳动保护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