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05"/>
        <w:ind w:firstLine="1313"/>
        <w:jc w:val="left"/>
        <w:rPr>
          <w:rFonts w:ascii="Simsun;Times New Roman" w:hAnsi="Simsun;Times New Roman" w:eastAsia="华文中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华文中宋"/>
          <w:b/>
          <w:bCs/>
          <w:color w:val="000000"/>
          <w:kern w:val="0"/>
          <w:sz w:val="27"/>
          <w:szCs w:val="27"/>
        </w:rPr>
        <w:t>参会单位代表名额分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90"/>
        <w:gridCol w:w="4717"/>
      </w:tblGrid>
      <w:tr>
        <w:trPr>
          <w:trHeight w:val="50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0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7" w:hRule="atLeast"/>
        </w:trPr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、各省级安全监管局（含与省级煤矿安全监察局合署办公的）</w:t>
            </w:r>
          </w:p>
        </w:tc>
      </w:tr>
      <w:tr>
        <w:trPr>
          <w:trHeight w:val="248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安全生产监督管理局、北京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                                             </w:t>
            </w:r>
          </w:p>
        </w:tc>
      </w:tr>
      <w:tr>
        <w:trPr>
          <w:trHeight w:val="339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安全生产监督管理局、江苏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安全生产监督管理局、四川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安全生产监督管理局、贵州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产建设兵团安全生产监督管理局、新疆生产建设兵团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、省级煤矿安全监察局（不含与省级安全监管局合署办公的）</w:t>
            </w:r>
          </w:p>
        </w:tc>
      </w:tr>
      <w:tr>
        <w:trPr>
          <w:trHeight w:val="391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、国家矿山应急救援队所在市政府及安全监管局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唐山市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大同市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鹤岗市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淮南市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平顶山市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宜宾市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白银市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矿山应急救援队及依托企业</w:t>
            </w:r>
          </w:p>
        </w:tc>
      </w:tr>
      <w:tr>
        <w:trPr>
          <w:trHeight w:val="248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煤矿业控股集团有限责任公司、国家矿山应急救援鹤岗队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大同煤矿集团有限责任公司、国家矿山应急救援大同队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开滦（集团）有限责任公司、国家矿山应急救援开滦队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淮南矿业（集团）有限责任公司、国家矿山应急救援淮南队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平煤神马能源化工有限责任公司、国家矿山应急救援平顶山队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煤炭产业集团有限责任公司、国家矿山应急救援芙蓉队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靖远煤业集团有限责任公司、国家矿山应急救援靖远队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五、区域矿山应急救援队依托企业（单位）及救援队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煤业（集团）有限责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自治区煤炭工业管理局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乐平矿务局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煤业集团有限责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煤业化工集团有限责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焦煤集团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锡集团有限责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平庄煤业（集团）有限责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兖矿集团有限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枝工矿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天府矿业有限责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东源煤业集团有限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农二师塔什店联合矿业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煤业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六、有关中央企业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核工业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石油天然气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石油化工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海洋石油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国家电网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南方电网有限责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华能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大唐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华电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国电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神华集团有限责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鞍山钢铁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宝钢集团有限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武汉钢铁（集团）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铝业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远洋运输（集团）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航空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中化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粮集团有限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五矿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建筑工程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中煤能源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煤炭科工集团有限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中钢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化工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化学工程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有色矿业集团有限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铁路工程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铁道建筑总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交通建设集团有限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水利水电建设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黄金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外运长航（集团）有限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煤炭地质总局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国港中旅集团公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七、部分经验交流单位</w:t>
            </w:r>
          </w:p>
        </w:tc>
      </w:tr>
      <w:tr>
        <w:trPr>
          <w:trHeight w:val="397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鸭山市安全监管局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八、国家安全监管总局</w:t>
            </w:r>
          </w:p>
        </w:tc>
      </w:tr>
      <w:tr>
        <w:trPr>
          <w:trHeight w:val="458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厅（国际合作司、财务司）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法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176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规划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39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二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管四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健康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驻总局监察局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安全生产监察专员代表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九、国家煤矿安监局</w:t>
            </w:r>
          </w:p>
        </w:tc>
      </w:tr>
      <w:tr>
        <w:trPr>
          <w:trHeight w:val="423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监察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故调查司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、国家安全生产应急救援指挥中心</w:t>
            </w:r>
          </w:p>
        </w:tc>
      </w:tr>
      <w:tr>
        <w:trPr>
          <w:trHeight w:val="279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指挥中心负责人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29" w:hRule="atLeast"/>
        </w:trPr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部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挥协调部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管理部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装备部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产财务部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山救援指挥中心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山医疗救护中心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一、国家安全监管总局部分直属事业单位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交流合作中心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教育中心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信息中心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安全生产科学研究院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北科技学院（安培中心）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十二、特邀单位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务院应急办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关专家</w:t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4:00Z</dcterms:created>
  <dc:creator>张芳向 Netboy</dc:creator>
  <dc:description/>
  <cp:keywords/>
  <dc:language>en-US</dc:language>
  <cp:lastModifiedBy>张芳向 Netboy</cp:lastModifiedBy>
  <dcterms:modified xsi:type="dcterms:W3CDTF">2012-04-10T00:44:00Z</dcterms:modified>
  <cp:revision>2</cp:revision>
  <dc:subject/>
  <dc:title>附件1</dc:title>
</cp:coreProperties>
</file>