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第一期（北京）培训班名额分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  <w:t> 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16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管、煤炭行业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监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管、煤炭行业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监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安全培训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部煤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电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开发投资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保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5:00Z</dcterms:created>
  <dc:creator>MC SYSTEM</dc:creator>
  <dc:description/>
  <cp:keywords/>
  <dc:language>en-US</dc:language>
  <cp:lastModifiedBy>MC SYSTEM</cp:lastModifiedBy>
  <dcterms:modified xsi:type="dcterms:W3CDTF">2012-03-07T01:44:00Z</dcterms:modified>
  <cp:revision>1</cp:revision>
  <dc:subject/>
  <dc:title>附表1       </dc:title>
</cp:coreProperties>
</file>