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文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福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润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芝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进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庆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银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来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仲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美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忠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秀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双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桂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1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凤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应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河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桂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倩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有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世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凌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艾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智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维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松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君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开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传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少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庆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保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静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高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文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立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碧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琳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　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猛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维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琦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束建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靖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太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　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宁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邱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述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金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立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彩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贺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义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腾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记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翔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电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建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伟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丙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亮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宏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振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国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淼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28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秀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圣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丙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卫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胜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寅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会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朴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会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克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其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裔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崇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念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兴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诗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传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存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贵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　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瑞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普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传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腾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方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炳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先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顺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汲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徳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全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瑞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录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轶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涌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河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大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同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土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绪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应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立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秀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尚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民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安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治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袭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立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月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广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学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言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希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雄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武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　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颖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6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琴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达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火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智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兵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福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井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铭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文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应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丞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晓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洪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丕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洵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水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强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宗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乙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燕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玮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存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　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泉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庭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仕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乃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崇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雯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旭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宇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愈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超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作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郁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瑞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亚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奖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恒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侃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扬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狮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敬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盛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江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江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根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7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雪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上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胡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清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世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远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风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义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大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进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正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　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纵　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林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多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庭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平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小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明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桃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占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望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品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兴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俊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云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荣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成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清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文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新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力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光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肃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继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回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克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修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守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秋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维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英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可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成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芙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天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宦银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先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国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燕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月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九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化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煤炭科工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群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金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业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余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交通运输部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霄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仲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妮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存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继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秉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积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豫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培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计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军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325</w:t>
      </w:r>
      <w:r>
        <w:rPr/>
        <w:t>人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在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殿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纯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宏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明良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连旭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冬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凯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锋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越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轶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生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维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雅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明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晓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敬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夕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者聪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骊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群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列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连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军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德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兴伟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正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郝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林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超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生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厚翔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兴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潮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军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兴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良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琚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鸿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显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也淳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雪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德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进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学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凯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宾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奎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端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仁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麒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振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悦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臻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然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　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铮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强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岩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德坤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才海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利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继存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宝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卫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胜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成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强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守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仁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钢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祯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钢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大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春新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宝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虎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正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慧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维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奎岩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中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安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岩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良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志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久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延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尚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明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成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赫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多民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志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志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君洲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越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堃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林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正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和群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景良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殿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验成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敬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占杰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绪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全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双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照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德清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辉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利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伟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明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威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武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开运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建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忠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航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亮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日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积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兵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柏林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已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凤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英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昆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音亮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哲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冬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华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庆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计宝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军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子荣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德仁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泉伟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宗彪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增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青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仁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信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智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恩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贵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重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利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志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金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凯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战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卫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仕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孝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演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2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风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宏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世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海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月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茂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吉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希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增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兹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善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　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贞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克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清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同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训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连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丕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平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乃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振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井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龙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勤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兴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太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德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灵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豪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斯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义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俊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湖北省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龙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清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国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2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天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清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詠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登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辅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克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彦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红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玉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江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忠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剑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群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启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震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佐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勇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栋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汝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利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智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平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舒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岱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才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银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锡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煜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功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绍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伯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德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益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慕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健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　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甲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贵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恩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夫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荣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世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满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子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伯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名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裕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　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玉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星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敏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树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志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健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若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光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益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华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元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焕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亦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勤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苏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积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皑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1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前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翔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安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仲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久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贤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精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炳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元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雯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森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廷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正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显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作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23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川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微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正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毓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茂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厚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让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荣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丕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绍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绍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昌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富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发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远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定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登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均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定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良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福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远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水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贵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忠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国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真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津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龙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登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文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培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世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瑞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雄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登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祖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梧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忠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洲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扬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加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凯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见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捷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江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彬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武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水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</w:t>
      </w:r>
      <w:r>
        <w:rPr/>
        <w:t>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望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靖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庆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增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晓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海洋石油总公司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增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茂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富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茂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志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华能集团公司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化工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赵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材料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华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宏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兆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岚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命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跃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交通建设集团有限公司（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云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荣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凡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月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广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江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书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如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增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世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储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丁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秋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齐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交通运输部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鸿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昆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计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齐宗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曹增珠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殷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胡新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陶建芳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月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建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省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林彬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知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衍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伟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质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延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6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剑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向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乐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光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才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法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东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益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湘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武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梁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春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秋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才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继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筱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富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程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发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良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克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茂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桥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屹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小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百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水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忠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海洋石油总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化学工程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茂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中国铁路通信信号股份有限公司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希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聚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交通建设集团有限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善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富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华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占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贠连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枝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增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日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武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王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包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延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鸿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14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深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江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金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许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叶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海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尤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显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春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理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苍久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宓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明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学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中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康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洁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成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连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丽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海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智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桂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百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志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贺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艳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孟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树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财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懋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凯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叙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丕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烨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承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家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正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培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晓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满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为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琼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荣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炳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名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铭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訾敬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隆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思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永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惠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红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纪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维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勤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瑞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叶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月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大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继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胜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嫣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杏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景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钰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育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时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伟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学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普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孝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义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锦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省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也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碧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立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存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流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燕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碧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绍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呈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达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际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炳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银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世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腊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书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军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欣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小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秋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培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聚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维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增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久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巍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方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俊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作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</w:t>
      </w:r>
      <w:r>
        <w:rPr/>
        <w:t>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凤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本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三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泽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仲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61290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君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演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奕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声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承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4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高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婉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俭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展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先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颜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根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幸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昌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存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茂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丹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洪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国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烈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敏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历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献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森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尚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胜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干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礼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廷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乔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振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秋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观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贤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知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日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善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尚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汝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宾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孙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怡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长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延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韩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中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孝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小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　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德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京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清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巴合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海洋石油总公司（</w:t>
      </w:r>
      <w:r>
        <w:rPr>
          <w:rFonts w:cs="宋体;SimSun" w:ascii="宋体;SimSun" w:hAnsi="宋体;SimSun"/>
          <w:b/>
          <w:color w:val="000000"/>
          <w:sz w:val="24"/>
        </w:rPr>
        <w:t>10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苏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奕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徐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梅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久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瑞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　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锡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锦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　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鹏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烈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璐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思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幽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峰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功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华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书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嘉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道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西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宏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修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顺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传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富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连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明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启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寿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宇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春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义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理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</w:t>
      </w:r>
      <w:r>
        <w:rPr/>
        <w:t>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朱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李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</w:rPr>
              <w:t>袁壁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材料集团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张　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女</w:t>
            </w:r>
            <w:r>
              <w:rPr>
                <w:rFonts w:cs="Arial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水电工程顾问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红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漪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鹤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朝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作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交通运输部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刘国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汪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7:00Z</dcterms:created>
  <dc:creator>lenovo</dc:creator>
  <dc:description/>
  <cp:keywords/>
  <dc:language>en-US</dc:language>
  <cp:lastModifiedBy>dell</cp:lastModifiedBy>
  <cp:lastPrinted>2012-02-15T14:07:00Z</cp:lastPrinted>
  <dcterms:modified xsi:type="dcterms:W3CDTF">2012-02-23T00:47:00Z</dcterms:modified>
  <cp:revision>2</cp:revision>
  <dc:subject/>
  <dc:title>附件</dc:title>
</cp:coreProperties>
</file>