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职业卫生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监管执法</w:t>
      </w:r>
      <w:r>
        <w:rPr/>
        <w:t>业务培训班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00"/>
        <w:gridCol w:w="1180"/>
        <w:gridCol w:w="1228"/>
        <w:gridCol w:w="1226"/>
      </w:tblGrid>
      <w:tr>
        <w:trPr>
          <w:tblHeader w:val="true"/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30"/>
                <w:szCs w:val="30"/>
              </w:rPr>
              <w:t>第一期（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30"/>
                <w:szCs w:val="30"/>
              </w:rPr>
              <w:t>第二期（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30"/>
                <w:szCs w:val="30"/>
              </w:rPr>
              <w:t>第三期（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30"/>
                <w:szCs w:val="30"/>
              </w:rPr>
              <w:t>第四期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北京市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天津市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河北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山西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内蒙古自治区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辽宁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吉林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黑龙江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上海市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江苏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浙江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安徽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福建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江西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山东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河南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湖北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湖南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广东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广西壮族自治区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海南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重庆市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四川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贵州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云南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藏自治区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陕西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甘肃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青海省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  <w:t>宁夏回族自治区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新疆维吾尔自治区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新疆生产建设兵团安全监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 w:val="30"/>
                <w:szCs w:val="30"/>
              </w:rPr>
              <w:t>合</w:t>
            </w:r>
            <w:r>
              <w:rPr>
                <w:rFonts w:ascii="黑体;SimHei" w:hAnsi="黑体;SimHei" w:cs="Times New Roman" w:eastAsia="黑体;SimHei"/>
                <w:color w:val="000000"/>
                <w:spacing w:val="-6"/>
                <w:kern w:val="0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pacing w:val="-6"/>
                <w:kern w:val="0"/>
                <w:sz w:val="30"/>
                <w:szCs w:val="30"/>
              </w:rPr>
              <w:t>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0"/>
                <w:szCs w:val="30"/>
              </w:rPr>
              <w:t>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0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1:00Z</dcterms:created>
  <dc:creator>张芳向 Netboy</dc:creator>
  <dc:description/>
  <cp:keywords/>
  <dc:language>en-US</dc:language>
  <cp:lastModifiedBy>张芳向 Netboy</cp:lastModifiedBy>
  <cp:lastPrinted>2013-05-06T17:15:00Z</cp:lastPrinted>
  <dcterms:modified xsi:type="dcterms:W3CDTF">2013-05-17T07:57:00Z</dcterms:modified>
  <cp:revision>49</cp:revision>
  <dc:subject/>
  <dc:title/>
</cp:coreProperties>
</file>