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ind w:firstLine="5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《职业病防治法》宣传周推荐宣传用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防治职业病，幸福千万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健康工作，幸福生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依法做好职业病诊断与鉴定，维护劳动者健康权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岗前岗中体检好，健康损害早知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关注职业健康，促进劳动力资源可持续发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崇尚职业健康，远离职业危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关注职业健康，促进社会和谐。</w:t>
      </w:r>
    </w:p>
    <w:p>
      <w:pPr>
        <w:pStyle w:val="Normal"/>
        <w:ind w:firstLine="640"/>
        <w:rPr>
          <w:rFonts w:ascii="仿宋_GB2312" w:hAnsi="仿宋_GB2312" w:eastAsia="仿宋_GB2312"/>
          <w:color w:val="C0C0C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防治职业病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用人单位的主体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健康</w:t>
      </w:r>
      <w:r>
        <w:rPr>
          <w:rFonts w:ascii="仿宋_GB2312" w:hAnsi="仿宋_GB2312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和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预防职业病从我做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贯彻落实《职业病防治法》，维护劳动者健康权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员工健康，企业兴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要职业，不要职业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关注职业健康，崇尚文明生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企业以劳动者为本，劳动者以健康为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职业病重在预防，让我们共同努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规范用工管理，促进劳动关系和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全员参加工伤保险，切实保障劳动者权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人人享有基本职业卫生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保护劳动者健康是全社会的共同责任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《职业病防治法》宣传周活动情况统计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省（自治区、直辖市）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080"/>
        <w:gridCol w:w="1800"/>
        <w:gridCol w:w="1620"/>
        <w:gridCol w:w="1553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形式（次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份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通报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等媒体报道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益广告展出时间（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宣传材料份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入企业宣传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场咨询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接受咨询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训班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受培训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动宣传人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动宣传车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宣传画张贴情况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铁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，公交车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，长途汽车站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，火车站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，广场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，其他地点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；合计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。</w:t>
            </w:r>
          </w:p>
        </w:tc>
      </w:tr>
      <w:tr>
        <w:trPr>
          <w:trHeight w:val="1291" w:hRule="atLeast"/>
        </w:trPr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宣传工作的意见和建议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表人：            联系电话：</w:t>
      </w:r>
    </w:p>
    <w:p>
      <w:pPr>
        <w:pStyle w:val="Normal"/>
        <w:ind w:firstLine="6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单位盖章）</w:t>
      </w:r>
    </w:p>
    <w:p>
      <w:pPr>
        <w:pStyle w:val="Normal"/>
        <w:jc w:val="center"/>
        <w:rPr/>
      </w:pPr>
      <w:r>
        <w:rPr/>
        <w:t>　　　　　　　　　　　　　　</w:t>
      </w:r>
      <w:r>
        <w:rPr>
          <w:rFonts w:eastAsia="Times New Roman"/>
        </w:rPr>
        <w:t xml:space="preserve">            </w:t>
      </w:r>
      <w:r>
        <w:rPr/>
        <w:t>　</w:t>
      </w:r>
      <w:r>
        <w:rPr>
          <w:rFonts w:eastAsia="Times New Roman"/>
        </w:rPr>
        <w:t xml:space="preserve">              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13:00Z</dcterms:created>
  <dc:creator>fyp</dc:creator>
  <dc:description/>
  <cp:keywords/>
  <dc:language>en-US</dc:language>
  <cp:lastModifiedBy>瑞牛科技</cp:lastModifiedBy>
  <cp:lastPrinted>2013-03-21T08:33:00Z</cp:lastPrinted>
  <dcterms:modified xsi:type="dcterms:W3CDTF">2013-04-02T08:13:00Z</dcterms:modified>
  <cp:revision>6</cp:revision>
  <dc:subject/>
  <dc:title>卫办监督发〔2008〕　号</dc:title>
</cp:coreProperties>
</file>