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安全生产检测检验甲级资质机构名单</w:t>
      </w:r>
    </w:p>
    <w:p>
      <w:pPr>
        <w:pStyle w:val="2"/>
        <w:spacing w:lineRule="exact" w:line="440" w:before="0" w:after="0"/>
        <w:ind w:left="0" w:firstLine="45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45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初次认定的安全生产检测检验甲级机构</w:t>
      </w:r>
    </w:p>
    <w:p>
      <w:pPr>
        <w:pStyle w:val="2"/>
        <w:spacing w:lineRule="auto" w:line="240" w:before="0" w:after="0"/>
        <w:ind w:left="0" w:firstLine="596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1</w:t>
      </w:r>
      <w:r>
        <w:rPr/>
        <w:t>.</w:t>
      </w:r>
      <w:r>
        <w:rPr/>
        <w:t>机构名称：山东省煤炭技术服务有限公司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00"/>
        <w:gridCol w:w="1492"/>
        <w:gridCol w:w="233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侯秀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31-6233596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31-623359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5003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山东省济南市天桥区蓝翔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二区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3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3046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2"/>
        <w:spacing w:lineRule="auto" w:line="240" w:before="0" w:after="0"/>
        <w:ind w:left="0" w:firstLine="596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2.</w:t>
      </w:r>
      <w:r>
        <w:rPr/>
        <w:t>机构名称：阜新信达安全工程有限责任公司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00"/>
        <w:gridCol w:w="1492"/>
        <w:gridCol w:w="233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宁艳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18-228398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18-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2839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23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辽宁省阜新市经济开发区开发大街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3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3047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441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批准换证的安全生产检测检验甲级机构</w:t>
      </w:r>
    </w:p>
    <w:p>
      <w:pPr>
        <w:pStyle w:val="2"/>
        <w:spacing w:lineRule="auto" w:line="240" w:before="0" w:after="0"/>
        <w:ind w:left="0" w:firstLine="596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1.</w:t>
      </w:r>
      <w:r>
        <w:rPr/>
        <w:t>机构名称：中国矿业大学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00"/>
        <w:gridCol w:w="1492"/>
        <w:gridCol w:w="233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何书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16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835905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16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835905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2111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江苏省徐州市泉山区中国矿业大学南湖校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3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025</w:t>
            </w:r>
          </w:p>
        </w:tc>
      </w:tr>
    </w:tbl>
    <w:p>
      <w:pPr>
        <w:pStyle w:val="2"/>
        <w:spacing w:lineRule="auto" w:line="240" w:before="0" w:after="0"/>
        <w:ind w:left="0" w:firstLine="597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批准增项、变更的安全生产检测检验甲级机构</w:t>
      </w:r>
    </w:p>
    <w:p>
      <w:pPr>
        <w:pStyle w:val="2"/>
        <w:spacing w:lineRule="auto" w:line="240" w:before="0" w:after="0"/>
        <w:ind w:left="0" w:firstLine="602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1.</w:t>
      </w:r>
      <w:r>
        <w:rPr/>
        <w:t>机构名称：煤炭科学研究总院（检测中心、安全检测中心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81"/>
        <w:gridCol w:w="1882"/>
        <w:gridCol w:w="19"/>
        <w:gridCol w:w="1344"/>
        <w:gridCol w:w="37"/>
        <w:gridCol w:w="228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0"/>
                <w:szCs w:val="30"/>
              </w:rPr>
              <w:t>检测中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黄爱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8426311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842629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北京市朝阳区和平里青年沟东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0"/>
                <w:szCs w:val="30"/>
              </w:rPr>
              <w:t>安全检测中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陈金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8426168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8426167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北京市朝阳区和平里青年沟东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004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2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2.</w:t>
      </w:r>
      <w:r>
        <w:rPr/>
        <w:t>机构名称：洛阳正方圆重矿机械检验技术有限责任公司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03"/>
        <w:gridCol w:w="1488"/>
        <w:gridCol w:w="23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弯  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379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427939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379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40878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47103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河南省洛阳市涧西区建设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6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015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firstLine="602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3.</w:t>
      </w:r>
      <w:r>
        <w:rPr/>
        <w:t>机构名称：中国安全生产科学研究院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03"/>
        <w:gridCol w:w="1488"/>
        <w:gridCol w:w="23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徐  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6481256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84911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001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北京市朝阳区北苑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024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2"/>
        <w:spacing w:lineRule="exact" w:line="560" w:before="0" w:after="0"/>
        <w:ind w:left="0" w:firstLine="602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4.</w:t>
      </w:r>
      <w:r>
        <w:rPr/>
        <w:t>机构名称：中煤科工集团常州自动化研究院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00"/>
        <w:gridCol w:w="1492"/>
        <w:gridCol w:w="233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黄兆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19-8698599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19-869989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1301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江苏省常州市清潭木梳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）国安监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007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p>
      <w:pPr>
        <w:pStyle w:val="2"/>
        <w:spacing w:lineRule="exact" w:line="560" w:before="0" w:after="0"/>
        <w:ind w:left="0" w:firstLine="570"/>
        <w:rPr/>
      </w:pPr>
      <w:r>
        <w:rPr>
          <w:rFonts w:eastAsia="楷体_GB2312" w:ascii="楷体_GB2312" w:hAnsi="楷体_GB2312"/>
          <w:b/>
          <w:spacing w:val="-8"/>
          <w:sz w:val="30"/>
          <w:szCs w:val="30"/>
        </w:rPr>
        <w:t>5</w:t>
      </w:r>
      <w:r>
        <w:rPr/>
        <w:t>.</w:t>
      </w:r>
      <w:r>
        <w:rPr/>
        <w:t>机构名称：沈阳电气传动研究所</w:t>
      </w:r>
      <w:r>
        <w:rPr/>
        <w:t>(</w:t>
      </w:r>
      <w:r>
        <w:rPr/>
        <w:t>有限公司</w:t>
      </w:r>
      <w:r>
        <w:rPr/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65"/>
        <w:gridCol w:w="1489"/>
        <w:gridCol w:w="250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田  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  <w:t>024-25833213-80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  <w:t>024-25833213-8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01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辽宁省沈阳市于洪区巢湖街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7039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firstLine="602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6.</w:t>
      </w:r>
      <w:r>
        <w:rPr/>
        <w:t>机构名称：山东公信安全科技有限公司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00"/>
        <w:gridCol w:w="1492"/>
        <w:gridCol w:w="233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张振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632-305566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632-30556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7710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山东省枣庄市市中区仙台西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26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11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045</w:t>
            </w:r>
          </w:p>
        </w:tc>
      </w:tr>
    </w:tbl>
    <w:p>
      <w:pPr>
        <w:pStyle w:val="2"/>
        <w:spacing w:lineRule="exact" w:line="560" w:before="0" w:after="0"/>
        <w:ind w:left="0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firstLine="602"/>
        <w:rPr/>
      </w:pPr>
      <w:r>
        <w:rPr>
          <w:rFonts w:eastAsia="楷体_GB2312" w:ascii="楷体_GB2312" w:hAnsi="楷体_GB2312"/>
          <w:b/>
          <w:color w:val="000000"/>
          <w:spacing w:val="-8"/>
          <w:sz w:val="30"/>
          <w:szCs w:val="30"/>
        </w:rPr>
        <w:t>7.</w:t>
      </w:r>
      <w:r>
        <w:rPr/>
        <w:t>机构名称：长沙安全技术检测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14"/>
        <w:gridCol w:w="1495"/>
        <w:gridCol w:w="261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李总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731-8567931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731-855876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41000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湖南省长沙市井湾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5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010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1">
    <w:name w:val="普通文字 Char Char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2">
    <w:name w:val="超级链接"/>
    <w:basedOn w:val="Style11"/>
    <w:qFormat/>
    <w:rPr>
      <w:color w:val="0000FF"/>
      <w:u w:val="single"/>
    </w:rPr>
  </w:style>
  <w:style w:type="character" w:styleId="Char">
    <w:name w:val="正文文本 Char"/>
    <w:basedOn w:val="Style11"/>
    <w:qFormat/>
    <w:rPr>
      <w:sz w:val="21"/>
      <w:szCs w:val="21"/>
      <w:lang w:bidi="ar-SA"/>
    </w:rPr>
  </w:style>
  <w:style w:type="character" w:styleId="Char2">
    <w:name w:val="日期 Char"/>
    <w:basedOn w:val="Style11"/>
    <w:qFormat/>
    <w:rPr>
      <w:sz w:val="21"/>
      <w:szCs w:val="21"/>
      <w:lang w:bidi="ar-SA"/>
    </w:rPr>
  </w:style>
  <w:style w:type="character" w:styleId="Char3">
    <w:name w:val="纯文本 Char"/>
    <w:basedOn w:val="Style11"/>
    <w:qFormat/>
    <w:rPr>
      <w:rFonts w:ascii="宋体;SimSun" w:hAnsi="宋体;SimSun" w:cs="Courier New"/>
      <w:sz w:val="21"/>
      <w:szCs w:val="21"/>
      <w:lang w:bidi="ar-SA"/>
    </w:rPr>
  </w:style>
  <w:style w:type="character" w:styleId="Style13">
    <w:name w:val="已访问的超级链接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19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0:00Z</dcterms:created>
  <dc:creator>xuzheng</dc:creator>
  <dc:description/>
  <cp:keywords/>
  <dc:language>en-US</dc:language>
  <cp:lastModifiedBy>dell</cp:lastModifiedBy>
  <cp:lastPrinted>2013-03-04T15:04:00Z</cp:lastPrinted>
  <dcterms:modified xsi:type="dcterms:W3CDTF">2013-03-08T02:20:00Z</dcterms:modified>
  <cp:revision>2</cp:revision>
  <dc:subject/>
  <dc:title>附件1</dc:title>
</cp:coreProperties>
</file>