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员单位代表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候选理事单位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安全生产科学研究院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兵器工业安全技术研究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日用杂品流通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熊猫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保定蠡县德茂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晋中市烟花爆竹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烟花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供销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开盛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喜庆烟花鞭炮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河响亮烟花爆竹销售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金麒麟鞭炮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桐庐县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安全生产协会烟花爆竹分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盛虹烟花爆竹集团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翔鹰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皖南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山县烟花爆竹专营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李渡烟花集团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金山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金坪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金信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金泰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鸿鑫礼花出口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盛虹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金圆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环球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万载鑫隆出口烟花制造三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何家冲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萍乡市长平里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萍乡市华威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溪县源凤出口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硕森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金溪仁和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金溪县金成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溪县飞舞花爆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临川区红日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国防工业设计院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上栗县花炮商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生产宜春烟花爆竹检测检验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烟花爆竹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乐陵市汇东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花炮产业研发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烟花爆竹行业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祥市丰山烟花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中洲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信烟花集团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牛石出口礼花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颐和隆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庆泰出口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金利来出口礼花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余丰出口烟花鞭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汇通贸易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熊猫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东方明珠烟花制造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明骄烟花材料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官渡烟花集团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义烟花爆竹制作销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大吉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吉腾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兴鹏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银达利烟花制造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张家店烟花材料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文家市玩具烟花出口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长斧众和科技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化工医药设计院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景泰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兴旺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河口烟花集团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官亭彭市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阳县归羊烟花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安全技术职业学院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兴万祥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醴陵天马花炮机械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全技术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生产醴陵烟花爆竹检测检验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烟花爆竹产品安全质量监督检测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阳春市佳能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万保职业安全事务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强盛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吉泰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合浦和丰出口烟花股份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荣声出口烟花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烟花爆竹（集团）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南洲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安信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职业安全健康协会烟花爆竹分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广汉金雁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盛发烟花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神县征幸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宜宾市怡天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吉祥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溪县辉煌烟花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大方县日用杂品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凯飞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龙县金鑫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裕华隆泰安全技术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华誉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五星烟花销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土产杂品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烟花爆竹行业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烟花爆竹流通协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员代表单位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平安安全评价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定兴鸿泰烟花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新县湘联鞭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平县礼花总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县祥达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同市云雁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阳城县烟花爆竹专营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峰庆典烟花爆竹经营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安吉安全技术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城县盛泰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东市统一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公安厅烟花爆竹安全检测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东县大地烟花爆竹销售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岭市东片烟花鞭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六安市马头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福光土产日杂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珠虹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无为县丰收花炮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严桥镇桃花岭黑火药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湖县土产日杂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彩虹花炮销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为县华美烟花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德县红旗花炮有限责任公司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德县胜龙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宏建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东至县天虹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九庙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隘口烟花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兴泉烟花鞭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日胜焰火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鸿泰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神佛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和兴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上栗县天福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奇美出口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溪县银河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东南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茅贵山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繁盛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泰麟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万载县绍江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出口烟花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荣声贸易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亚东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溪县龙腾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乡县喜庆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乡县吉庆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丰城市烟花爆竹专营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昌市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桐木石头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银泰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栗县金祥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国新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鑫隆烟花进出口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双桥瑞丰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绍江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振兴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赣北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东升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鹏翔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黄茅南岭排上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吴楚烟花鞭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载县湘江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武城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中航庆典烟火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烟花爆竹产品质量监督检验测试中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禾佳化工工程设计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州市远东烟花爆竹供销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滑县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川市忠路新兴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寰安安全咨询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化学工业研究设计院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十堰市竹山县莲花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潜江市齐星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浏河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关口花灯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花盛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远翔出口烟花制作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牛牛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贺家湾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美太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金豹烟花制造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复兴烟花制作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合盛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志盛礼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万慧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金意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庆典烟花制造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浏阳市国泰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佳泰出口礼花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榜山烟花制作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金刚金利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联佳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华辉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大桥出口烟花制造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长沙龙太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星源烟花制造燃放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安盛烟花鞭炮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裕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澧县百家缘烟花爆竹产业发展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醴陵市吉利鞭炮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北塘出口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神马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明维鞭炮烟花出口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环球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醴陵市恒达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醴陵市潼塘明达鞭炮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科富花炮实业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庆丰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亮宇出口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将军烟花鞭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宏泰烟花制作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宁市隆盛烟花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华洋仓储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嘉盛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吉鼎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烟花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锐安机电科技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文家市镇和安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兴大吉（浏阳）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阳市丽泰出口烟花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金华车辆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佛山土产进出口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华毅高级烟花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丰（钦州）烟火制造企业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烟花爆竹集团恒大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盛隆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烟花爆竹集团瑞庆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崃山礼花实业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平昌县星宇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远盛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市祥宏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洪县虎杨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射洪县文化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南部县金星花炮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区护安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广安区烟花爆竹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烟花爆竹安全监督质量检测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寿县诚润烟花爆竹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烟花爆竹生产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熊猫烟花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现代人恒久安全技术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嘉泰烟花爆竹销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乡县银丰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乡县南岭花炮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岚皋珠峰花炮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烟花爆竹行业协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平县科博花炮引线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龙腾烟花爆竹制造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金地大型庆典烟花爆竹销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国华浏阳金生花炮有限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祥和烟花爆竹有限责任公司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祥瑞安全生产技术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6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3:00Z</dcterms:created>
  <dc:creator>Changh</dc:creator>
  <dc:description/>
  <dc:language>en-US</dc:language>
  <cp:lastModifiedBy>Lenovo User</cp:lastModifiedBy>
  <cp:lastPrinted>2013-03-21T16:17:00Z</cp:lastPrinted>
  <dcterms:modified xsi:type="dcterms:W3CDTF">2013-03-22T01:36:00Z</dcterms:modified>
  <cp:revision>4</cp:revision>
  <dc:subject/>
  <dc:title>关于召开中国烟花爆竹协会</dc:title>
</cp:coreProperties>
</file>