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安全生产业务信息系统试点应用单位明细表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b/>
          <w:b/>
          <w:spacing w:val="-20"/>
          <w:sz w:val="44"/>
          <w:szCs w:val="21"/>
        </w:rPr>
      </w:pPr>
      <w:r>
        <w:rPr>
          <w:rFonts w:eastAsia="仿宋_GB2312" w:cs="Times New Roman" w:ascii="Times New Roman" w:hAnsi="Times New Roman"/>
          <w:b/>
          <w:spacing w:val="-20"/>
          <w:sz w:val="44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65"/>
        <w:gridCol w:w="1510"/>
      </w:tblGrid>
      <w:tr>
        <w:trPr>
          <w:trHeight w:val="5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系统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试点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主管司局</w:t>
            </w:r>
          </w:p>
        </w:tc>
      </w:tr>
      <w:tr>
        <w:trPr>
          <w:trHeight w:val="101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事故报送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宁、湖南、陕西、广东省安全监管局，贵州、云南、山东煤矿安监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厅</w:t>
            </w:r>
          </w:p>
        </w:tc>
      </w:tr>
      <w:tr>
        <w:trPr>
          <w:trHeight w:val="92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事故调度快报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宁、湖南、陕西省安全监管局，山东煤矿安监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计司</w:t>
            </w:r>
          </w:p>
        </w:tc>
      </w:tr>
      <w:tr>
        <w:trPr>
          <w:trHeight w:val="9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事故统计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南、广西、湖南省（区）安全监管局，湖南、贵州、山东煤矿安监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执法统计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、山西、云南省安全监管局，河北、山西、云南煤矿安监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煤矿职业卫生统计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、江西、新疆兵团、湖北、青海、黑龙江、内蒙古、福建、湖南煤矿安监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矿商贸职业卫生统计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、黑龙江、江苏、广东省（市）安全监管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生产举报信息统计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、云南、四川省安全监管局，黑龙江、云南煤矿安监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非煤矿山安全生产许可证统一配号系统；非煤矿山企业信息采集；采掘施工和地质勘探企业信息查询系统；非煤矿山安全生产标准化达标信息管理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、吉林、江苏、湖北、新疆、云南省（区、市）安全监管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监督管理一司</w:t>
            </w:r>
          </w:p>
        </w:tc>
      </w:tr>
      <w:tr>
        <w:trPr>
          <w:trHeight w:val="10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危险化学品企业信息采集及许可证网上申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宁、新疆、江苏省（区）安全监管局，宁波市、大连市、天津市滨海新区安全监管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监督管理三司</w:t>
            </w:r>
          </w:p>
        </w:tc>
      </w:tr>
      <w:tr>
        <w:trPr>
          <w:trHeight w:val="7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烟花爆竹企业信息采集及许可证网上申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西、湖南、四川、陕西省安全监管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危化品从业单位安全生产标准化信息管理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、江苏、浙江、山东省（市）安全监管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非药品类易制毒化学品信息管理系统二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、江西、四川、云南省（市）安全监管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系统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试点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 w:val="28"/>
                <w:szCs w:val="28"/>
              </w:rPr>
              <w:t>主管司局</w:t>
            </w:r>
          </w:p>
        </w:tc>
      </w:tr>
      <w:tr>
        <w:trPr>
          <w:trHeight w:val="158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贸行业安全生产标准化达标信息管理系统；安全生产隐患排查治理信息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、河北、山西、辽宁、黑龙江、浙江、山东、湖南、广东、四川省（市）安全监管局，宁波市、长沙市、张家界市、攀枝花市安监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全监督管理四司</w:t>
            </w:r>
          </w:p>
        </w:tc>
      </w:tr>
      <w:tr>
        <w:trPr>
          <w:trHeight w:val="25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煤矿许可证管理系统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包含煤矿企业安全生产许可证综合管理数据库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西、吉林、江苏、四川、陕西、新疆煤矿安监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家煤监局办公室</w:t>
            </w:r>
          </w:p>
        </w:tc>
      </w:tr>
      <w:tr>
        <w:trPr>
          <w:trHeight w:val="21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煤矿监察执法系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、黑龙江、安徽、湖南、云南、宁夏煤矿安监局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3:00Z</dcterms:created>
  <dc:creator>dell</dc:creator>
  <dc:description/>
  <cp:keywords/>
  <dc:language>en-US</dc:language>
  <cp:lastModifiedBy>dell</cp:lastModifiedBy>
  <dcterms:modified xsi:type="dcterms:W3CDTF">2012-09-14T11:14:00Z</dcterms:modified>
  <cp:revision>1</cp:revision>
  <dc:subject/>
  <dc:title>附件1</dc:title>
</cp:coreProperties>
</file>