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全国安全生产月活动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优秀组织单位名单</w:t>
      </w:r>
    </w:p>
    <w:p>
      <w:pPr>
        <w:pStyle w:val="Normal"/>
        <w:tabs>
          <w:tab w:val="clear" w:pos="420"/>
          <w:tab w:val="left" w:pos="3495" w:leader="none"/>
        </w:tabs>
        <w:spacing w:lineRule="exact" w:line="56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省（自治区、直辖市）安全监管部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安全生产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北省安全生产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西省安全生产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蒙古自治区安全生产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黑龙江省安全生产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省安全生产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省安全生产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川省安全生产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藏自治区安全生产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疆维吾尔自治区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国家有关部门安全监管机构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水利部安全监督司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中国民用航空局</w:t>
      </w:r>
      <w:r>
        <w:rPr>
          <w:rFonts w:eastAsia="仿宋_GB2312"/>
          <w:sz w:val="32"/>
          <w:szCs w:val="32"/>
        </w:rPr>
        <w:t>航空安全办公室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中央企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核工业建设集团公司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航天科技集团公司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航天科工集团公司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兵器工业集团公司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天然气集团公司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电网公司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华能集团公司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钢集团有限公司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航空集团公司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远洋运输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集团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总公司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中煤能源集团有限公司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中国中材集团公司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黄金集团公司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46:00Z</dcterms:created>
  <dc:creator>zhengzq</dc:creator>
  <dc:description/>
  <cp:keywords/>
  <dc:language>en-US</dc:language>
  <cp:lastModifiedBy>郑智强</cp:lastModifiedBy>
  <dcterms:modified xsi:type="dcterms:W3CDTF">2012-08-13T06:46:00Z</dcterms:modified>
  <cp:revision>2</cp:revision>
  <dc:subject/>
  <dc:title/>
</cp:coreProperties>
</file>