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600" w:hanging="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2</w:t>
      </w:r>
      <w:r>
        <w:rPr>
          <w:rFonts w:ascii="华文中宋" w:hAnsi="华文中宋" w:cs="华文中宋" w:eastAsia="华文中宋"/>
          <w:sz w:val="44"/>
        </w:rPr>
        <w:t>年全国安全生产月活动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</w:rPr>
        <w:t>先进单位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住房和城乡建设委员会、西城区安全生产监督管理局、房山区安全生产监督管理局、北京京煤集团有限责任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南区安全生产监督管理局、静海县安全生产监督管理局、天津城建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公安厅、唐山市安全生产监督管理局、保定市安全生产监督管理局、沧州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太原市安全生产监督管理局、阳泉市安全生产监督管理局、太原钢铁（集团）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和浩特市安全生产监督管理局、鄂尔多斯市安全生产监督管理局、乌兰察布市安全生产监督管理局、内蒙古第一机械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安全生产监督管理局、大连市安全生产监督管理局、鞍山市安全生产监督管理局、葫芦岛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吉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春市安全生产监督管理局、通化市安全生产监督管理局、吉林省煤业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安全生产监督管理局、鸡西市安全生产监督管理局、大庆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海市安全生产科学研究所、杨浦区安全生产监督管理局、上海华谊（集团）公司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安全生产监督管理局、南京市江宁区安全生产监督管理局、南通海门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州市安全生产监督管理局、杭州市西湖区安全生产监督管理局、杭州钢铁集团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安徽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监督管理局、</w:t>
      </w:r>
      <w:r>
        <w:rPr>
          <w:rFonts w:ascii="仿宋_GB2312" w:hAnsi="仿宋_GB2312" w:eastAsia="仿宋_GB2312"/>
          <w:sz w:val="32"/>
          <w:szCs w:val="32"/>
        </w:rPr>
        <w:t>阜阳市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监督管理局、</w:t>
      </w: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监督管理局、淮北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科学研究院、厦门市安全生产监督管理局、泉州市永春县安全生产监督管理局、紫金矿业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萍乡市安全生产监督管理局、上饶市安全生产监督管理局、九江市浔阳区安全生产监督管理局、南昌大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岛市安全生产监督管理局、烟台市安全生产监督管理局、泰安市安全生产监督管理局、临沂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郑州市安全生产监督管理局、安阳市安全生产监督管理局、济源市安全生产监督管理局、义马煤业集团股份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湖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宜昌市安全生产监督管理局、襄阳市安全生产监督管理局、荆门市安全生产监督管理局、黄冈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安全生产监督管理局、岳阳市安全生产监督管理局、常德市安全生产监督管理局、怀化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国有资产监督管理委员会、汕头市安全生产监督管理局、广东省邮政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卫生厅、南宁市安全生产监督管理局、中信大锰矿业有限责任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海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澄迈县安全生产监督管理局、海南港航控股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重庆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巴南区安全生产监督管理局、合川区安全生产监督管理局、石柱土家族自治县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川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阳市安全生产监督管理局、宜宾市安全生产监督管理局、资阳市安全生产监督管理局、成都市温江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贵州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阳市安全生产监督管理局、遵义市安全生产监督管理局、毕节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云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安全生产监督管理局、曲靖市安全生产监督管理局、昭通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拉萨市安全生产监督管理局、民航西藏自治区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陕西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西安市安全生产监督管理局、安康市镇坪县安全生产监督管理局、陕西延长石油（集团）有限责任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甘肃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银市安全生产监督管理局、庆阳市安全生产监督管理局、靖远煤业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海省地质矿产勘查开发局、西宁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宁夏回族自治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宁夏回族自治区安全生产宣传教育中心、中国石油宁夏石化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安全生产监督管理局、哈密地区安全生产监督管理局、伊犁哈萨克自治州安全生产监督管理局、宝钢集团新疆八一钢铁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疆生产建设兵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四师安全生产监督管理局、农六师安全生产监督管理局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交通运输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监督司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铁道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铁路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水利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河水利委员会安全监督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农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兽医药品监察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家电力监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电力监管专员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防科技工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生产与保密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家海洋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央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核能电力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电子技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技集团公司第五研究院载人航天总体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工集团第三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工集团</w:t>
      </w:r>
      <w:r>
        <w:rPr>
          <w:rFonts w:ascii="仿宋_GB2312" w:hAnsi="仿宋_GB2312" w:eastAsia="仿宋_GB2312"/>
          <w:color w:val="000000"/>
          <w:sz w:val="32"/>
          <w:szCs w:val="32"/>
        </w:rPr>
        <w:t>安全生产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连船舶重工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兵器工业集团公司晋西工业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大庆油田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胜利石油管理局（胜利油田分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海石油气电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省电力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能山东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唐甘肃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电大渡河流域水电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联合网络通信有限公司山东省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铝业股份有限公司广西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国际航空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化扬州石化码头仓储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中矿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投新集能源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核电技术公司安全质量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纸业投资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煤平朔煤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钢集团吉林铁合金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建材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富阳山亚南方水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交第三航务工程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铁建设集团装饰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金源黄金矿业有限责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9:00Z</dcterms:created>
  <dc:creator>my</dc:creator>
  <dc:description/>
  <cp:keywords/>
  <dc:language>en-US</dc:language>
  <cp:lastModifiedBy>郑智强</cp:lastModifiedBy>
  <cp:lastPrinted>2012-08-02T13:57:00Z</cp:lastPrinted>
  <dcterms:modified xsi:type="dcterms:W3CDTF">2012-08-13T06:45:00Z</dcterms:modified>
  <cp:revision>170</cp:revision>
  <dc:subject/>
  <dc:title>附件1</dc:title>
</cp:coreProperties>
</file>