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tbl>
      <w:tblPr>
        <w:tblW w:w="9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5"/>
        <w:gridCol w:w="5793"/>
        <w:gridCol w:w="1011"/>
      </w:tblGrid>
      <w:tr>
        <w:trPr>
          <w:trHeight w:val="557" w:hRule="atLeast"/>
        </w:trPr>
        <w:tc>
          <w:tcPr>
            <w:tcW w:w="9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7"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非煤矿山安全生产标准体系建设框架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征求意见稿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9" w:right="2" w:hanging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国家标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、综合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5599-20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与石油设施雷电安全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GB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72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爆破安全规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在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 18152-2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选矿安全规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、矿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4697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巷道支护用热轧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型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159-2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一氧化碳过滤式自救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159-2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一氧化碳过滤式自救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286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隔爆型移动变电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0178-20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通风机现场性能试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022-2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开关设备和控制设备标准的共用技术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476.1-2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性粉尘环境用电气设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用外壳和限制表面温度保护的电气设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气设备的技术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72.1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一部分：一般规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72.5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五部分：额定电压</w:t>
            </w:r>
            <w:r>
              <w:rPr>
                <w:szCs w:val="21"/>
              </w:rPr>
              <w:t>0. 66/1. 14  kV</w:t>
            </w:r>
            <w:r>
              <w:rPr>
                <w:szCs w:val="21"/>
              </w:rPr>
              <w:t>及以下移动橡套电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72.6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六部分：额定电压</w:t>
            </w:r>
            <w:r>
              <w:rPr>
                <w:szCs w:val="21"/>
              </w:rPr>
              <w:t>3.6/6 kV</w:t>
            </w:r>
            <w:r>
              <w:rPr>
                <w:szCs w:val="21"/>
              </w:rPr>
              <w:t>屏蔽监视软电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72.7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七部分：额定电压</w:t>
            </w:r>
            <w:r>
              <w:rPr>
                <w:szCs w:val="21"/>
              </w:rPr>
              <w:t>3. 6/6 kV</w:t>
            </w:r>
            <w:r>
              <w:rPr>
                <w:szCs w:val="21"/>
              </w:rPr>
              <w:t>屏蔽橡套软电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72.8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八部分：额定电压</w:t>
            </w:r>
            <w:r>
              <w:rPr>
                <w:szCs w:val="21"/>
              </w:rPr>
              <w:t>0. 3/0.5 kV</w:t>
            </w:r>
            <w:r>
              <w:rPr>
                <w:szCs w:val="21"/>
              </w:rPr>
              <w:t>矿用电钻电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72.9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九部分：矿用移动轻型橡套软电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972.10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橡套电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十部分：矿工帽灯电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3343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三牙轮钻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4161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安全标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113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度绞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259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安全术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335-20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风筒漏风率和风阻的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6541-20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竖井罐笼提升信号系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技术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6542-20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罐笼安全技术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4652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矿用装岩机和装载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试验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679.1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采掘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9.2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装载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679.3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提升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679.4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：矿用运输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679.5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部分：破碎粉磨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679.6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部分：矿用筛分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679.7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机械术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部分：洗选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4291-20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流体输送用电焊钢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8947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钢丝增强液压软管及软管组合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0604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机械正铲式挖掘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090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用输送空气和水的织物增强橡胶软管及软管组合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0598.1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天矿用牙轮钻机和旋转钻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0598.2-2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露天矿用牙轮钻机和旋转钻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工业试验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7957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灯安全性能通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7959-2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用安全帽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093.7-20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机械产品环境技术要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矿山环境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0560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高强度圆环链用钢技术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092.6-20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机械产品环境条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矿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2718-20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高强度圆环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527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、油田钻头用硬质合金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70-20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矿山电力设计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GB 20180-20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矿用辅助绞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0181-20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矿井提升机和矿用提升绞车安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5518-20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地下铲运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1009-20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矿用炮孔钻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1011-20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矿用人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6423-20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矿山安全规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6425-199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尘云爆炸下限浓度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6426-199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尘云最大爆炸压力和最大压力上升速率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6427-199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尘层电阻率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6428-199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尘云最小着火能量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6429-199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尘云最低着火温度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6430-199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尘层最低着火温度测定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7682-199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山杂散电流的测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 18452-20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破碎设备安全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2719-199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区水文地质工程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J 213-199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山井巷工程施工及验收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、电气及防爆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2173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一般型电气设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、民爆物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3889-199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气井用电雷管通用技术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石油天然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T 17745-2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工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套管和油管的维护与使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</w:t>
            </w:r>
            <w:r>
              <w:rPr>
                <w:rFonts w:cs="宋体;SimSun" w:ascii="宋体;SimSun" w:hAnsi="宋体;SimSun"/>
                <w:szCs w:val="21"/>
              </w:rPr>
              <w:t>97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工业管线输送系统用钢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、其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GB 50183-20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工程设计防火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5-20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液材料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112-20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凿井绞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7744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设备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1615-20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热资源地质勘查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9808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探用无缝钢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3520-200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墨细度检验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2761-20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井钻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 12950-199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震勘探爆炸安全规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3728-199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铁矿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7229-199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洋多金属结核矿产勘查规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2518-199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膨润土矿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3692-199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重晶石、毒重石矿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3907-199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盐类矿床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2719-199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区水文地质工程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3727-199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然矿泉水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2485-199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滑石矿床地质勘探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 10202-198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海岸带综合地质勘查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</w:tbl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5668"/>
        <w:gridCol w:w="1260"/>
      </w:tblGrid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" w:right="-1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行业标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、劳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205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矿山个体呼吸性粉尘测定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4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逆反射型矿山安全标志技术条件和试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D 68-199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用提升绞车安全技术监测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D 87-199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山提升系统安全技术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D /T 89-199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用矿用安全帽灯安全技术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、轻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QB 1571-19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井矿盐工业劳动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、机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2785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工矿内燃机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3955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一般型电力变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B 6314-19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矿用隔爆型检漏继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、核工业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 993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矿冶辐射防护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J 526-19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铀矿石和铀化合物的安全运输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J 613-19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铀矿冶设施安全分析报告的标准格式与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J/T 683-19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铀、钍矿冶放射性废物安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J/T 945-199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铀矿山安全性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石油天然气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087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含硫化氢油气井安全钻井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087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含硫化氢油气井安全钻井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131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放射性测井辐射防护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-T 5225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钻井、开发、储运防火防爆安全生产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436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射孔、井壁取心民用爆炸物品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445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机械制造企业安全生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719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天然气凝液安全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720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司钻安全技术考核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726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测井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727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井下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728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滩海石油地震队健康、安全与环境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737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原油管道输送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742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与天然气井井控安全技术考核管理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747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海钢质固定平台安全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854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田专用湿蒸汽发生器安全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856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气田电业带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857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物探地震作业民用爆破器材管理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858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企业工业动火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974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钻井井场、设备、作业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984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田容器、管道和装卸设施接地装置安全检查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985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液化石油气安全管理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014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地质实验室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044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作业安全应急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80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物探地震队健康、安全与环境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048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重力、磁法、电法队健康、安全与环境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137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含硫化氢的油气生产和天然气处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装置作业的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186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管道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03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气井井喷着火抢险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5726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测井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29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初期灭火及救援训练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77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含硫油气田硫化氢监测与人身安全防护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137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含硫化氢的油气生产和天然气处理装置作业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279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大型设备吊装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SY/T 6280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物探地震队健康、安全与环境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84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企业职业病危害工作场所监测、评价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03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设施动火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306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常压储罐的灭火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07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钻井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974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钻井井场、设备、作业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319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防止静电、闪电和杂散电流引燃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20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陆上油气田油气集输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21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采油与井下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340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防静电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344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易燃和可燃液体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45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作业人员安全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346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移动式平台拖带与系泊安全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48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录井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49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地震勘探钻机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50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气井射孔用多级安全自控系统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53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气田变电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安全管理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54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稠油注汽热力开采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55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生产专用安全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356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液化石油气储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358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野外作业体力劳动强度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360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田注聚合物开采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429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天然气作业消防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430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起重船舶吊装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432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作业井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044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作业安全应急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442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钻机、修井机井架分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727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井下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444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程建设施工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455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陆上石油工业安全词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137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含硫化氢的油气生产和天然气处理装置作业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186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管道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459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执行承包商和业主安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499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泄压装置的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00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海石油设施检验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01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作业放射性及爆炸物品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02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海石油设施逃生和救生设备安全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03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工程可燃气体检测报警系统安全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04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作业硫化氢防护安全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05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浅海石油设施涂色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186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管道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07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压力容器检验规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在役检验、定级、修理及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16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业电焊焊接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17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设施储罐过量充装的防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24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业作业场所劳动防护用具配备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29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原油库固定式消防系统运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974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钻井井场、设备、作业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 T 6552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业在用压力容器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 T 6557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业防火用水喷淋系统应用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60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设施电气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62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轻烃回收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014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地质实验室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564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作业系物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727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井下作业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605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钻、修井用吊具安全技术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607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天然气行业建设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安全预评价报告编写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608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作业人员安全自救生培训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609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环境、健康和安全</w:t>
            </w:r>
            <w:r>
              <w:rPr>
                <w:szCs w:val="21"/>
              </w:rPr>
              <w:t>(EHS)</w:t>
            </w:r>
            <w:r>
              <w:rPr>
                <w:szCs w:val="21"/>
              </w:rPr>
              <w:t>管理体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0031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业用加热炉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604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石油作业安全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606-2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工业工程技术服务承包商健康安全环境管理基本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53-2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管道检验规范在用管道系统检验、修理、改造和再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54-2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在用设备的焊接或热分接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55-2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易燃或可燃液体移动罐的清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58-2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海上油气水井抗冻隔水管设计与制造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65-2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油水注井二氧化碳安全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61-2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szCs w:val="21"/>
              </w:rPr>
            </w:pPr>
            <w:r>
              <w:rPr>
                <w:szCs w:val="21"/>
              </w:rPr>
              <w:t>循环注气采油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5131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放射性测井辐射防护防护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519-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区域中有关电气设备的气体、蒸汽和粉尘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28-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井钻井及修井作业职业安全的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 6276-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油天然气工业健康、安全与环境管理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 6428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浅海移动式平台浮沉与升降安全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Y/T 6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-19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首次出海人员的培训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06</w:t>
            </w:r>
            <w:r>
              <w:rPr>
                <w:w w:val="80"/>
                <w:szCs w:val="21"/>
              </w:rPr>
              <w:t>已复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5741-199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油行业职业安全卫生数据处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 5853-199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油工业车用压缩天然气气瓶安全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 5876-199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油钻井队安全生产检查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 6024-199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田专用湿蒸汽发生器安全操作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 6043-199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钻井设备拆装安全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283-19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油天然气钻井健康、安全与环境管理体系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308-19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田爆破器材安全使用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 6322-19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气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田测井用密封型放射源库安全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361-19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采油采气注水矿场健康、安全与环境管理体系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362-19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油天然气井下作业健康、安全与环境管理体系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 6458-2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油工业用油轮受限空间进入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461-2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湿蒸汽发生器的安装与操作推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Y/T 6513-20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制外大陆架作业和设施安全和环境管理计划的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514-20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罐底热作业的预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515-20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露天热表面环境中烃类气体的引燃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Y/T 6518-20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装设抽油机防护装置的推荐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、安全生产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08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主要负责人安全生产培训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09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主要负责人安全生产考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0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安全生产管理人员安全生产培训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1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安全生产管理人员安全生产考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9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金属非金属矿山竖井提升系统防坠器安全性能检测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20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在用缠绕式提升机安全检测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</w:rPr>
              <w:t>143</w:t>
            </w:r>
            <w:bookmarkEnd w:id="0"/>
            <w:bookmarkEnd w:id="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21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在用摩擦式提升机安全检测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22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矿山在用提升绞车安全检测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3.1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地下矿山通风技术规范</w:t>
            </w:r>
            <w:r>
              <w:rPr>
                <w:rFonts w:eastAsia="Calibri"/>
              </w:rPr>
              <w:t xml:space="preserve"> </w:t>
            </w:r>
            <w:r>
              <w:rPr/>
              <w:t>通风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3.2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地下矿山通风技术规范</w:t>
            </w:r>
            <w:r>
              <w:rPr>
                <w:rFonts w:eastAsia="Calibri"/>
              </w:rPr>
              <w:t xml:space="preserve"> </w:t>
            </w:r>
            <w:r>
              <w:rPr/>
              <w:t>局部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3.3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地下矿山通风技术规范</w:t>
            </w:r>
            <w:r>
              <w:rPr>
                <w:rFonts w:eastAsia="Calibri"/>
              </w:rPr>
              <w:t xml:space="preserve"> </w:t>
            </w:r>
            <w:r>
              <w:rPr/>
              <w:t>通风系统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3.4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地下矿山通风技术规范</w:t>
            </w:r>
            <w:r>
              <w:rPr>
                <w:rFonts w:eastAsia="Calibri"/>
              </w:rPr>
              <w:t xml:space="preserve"> </w:t>
            </w:r>
            <w:r>
              <w:rPr/>
              <w:t>通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3.5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非金属地下矿山通风技术规范</w:t>
            </w:r>
            <w:r>
              <w:rPr>
                <w:rFonts w:eastAsia="Calibri"/>
              </w:rPr>
              <w:t xml:space="preserve"> </w:t>
            </w:r>
            <w:r>
              <w:rPr/>
              <w:t>通风系统鉴定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15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石膏矿地下开采安全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Q2028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矿山在用斜井人车安全性能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9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非金属地下矿山主排水系统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31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非金属地下矿山监测监控系统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32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非金属地下矿山人员定位系统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34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非金属地下矿山压风自救系统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35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非金属地下矿山供水施救系统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36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非金属地下矿山通信联络系统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7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非金属露天矿山在用矿用自卸汽车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05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非金属矿山排土场安全生产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30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尾矿库安全监测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2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6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硫化氢天然气井失控井口点火时间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7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硫化氢天然气井公众危害程度分级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8-2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硫化氢天然气井公众安全防护距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04-2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勘探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3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产品安全标志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08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救援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6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非金属矿山提升钢丝绳检测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27-20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用自卸车辆安全性能检测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8001-2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评价通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9002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经营单位安全生产事故应急预案编制导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Q2033-2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地下矿山紧急避险系统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Q2007.1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矿山安全标准化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导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Q2007.2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矿山安全标准化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地下矿山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Q2007.3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矿山安全标准化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露天矿山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Q2007.4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矿山安全标准化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尾矿库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Q2007.5-2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属非金属矿山安全标准化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小型露天采石场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属非金属矿山在用通风机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属非金属矿山空气压缩机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属非金属矿山在用货运架空索道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属非金属矿山在用电梯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尾矿库重大危险源辨识与分级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金属非金属地下矿山防治水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地质勘查安全防护与应急救生用品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用具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配备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岩爆防治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磷石膏堆存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地下矿山井下人员定位系统通用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地下矿山井下通信联络系统通用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地下矿山井下监测监控系统通用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煤系金属非金属地下矿山安全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矿山闭坑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尾矿回采安全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尾矿干式堆存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地下运矿车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锰渣库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属非金属矿山安全管理档案建设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非煤矿山安全生产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矿山应急救援指挥人员培训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矿山应急救援指挥人员培训考核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非煤矿山安全评价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非煤矿山应急预案编制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非煤矿山企业应急救援装备配置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地下运矿车安全检验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地下矿山安全现状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陡边坡风险分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深凹露天矿山粉尘防治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露天矿山安全现状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小型露天采石场安全现状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尾矿库安全等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导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地球物理勘探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钻井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测录井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井下作业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陆上采油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陆上采气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海上油气生产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管道储运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石油行业安全生产标准化规范工程建设施工实施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含硫气井定量风险分析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含硫气井公众安全评价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含硫气井应急计划区划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小型采矿企业标准化建设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采空区风险分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属非金属矿山重大危险源辨识与分级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矿山水文地质条件风险分级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水矿床安全开采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禁止使用和淘汰的金属非金属矿山设备和工艺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含硫矿石自燃倾向性鉴定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硫化矿床地下开采预防矿石自燃安全技术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议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、其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ZBJ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选矿厂尾矿设施设计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在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YS54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尾矿设施施工及验收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在修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干法赤泥堆场设计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尾矿堆积坝排渗加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正在制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2:00Z</dcterms:created>
  <dc:creator>MC SYSTEM</dc:creator>
  <dc:description/>
  <cp:keywords/>
  <dc:language>en-US</dc:language>
  <cp:lastModifiedBy>MC SYSTEM</cp:lastModifiedBy>
  <dcterms:modified xsi:type="dcterms:W3CDTF">2012-11-15T01:38:00Z</dcterms:modified>
  <cp:revision>6</cp:revision>
  <dc:subject/>
  <dc:title>附件2</dc:title>
</cp:coreProperties>
</file>