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批准的授权签字人及其授权签字领域</w:t>
      </w:r>
    </w:p>
    <w:p>
      <w:pPr>
        <w:pStyle w:val="Normal"/>
        <w:spacing w:lineRule="exact" w:line="380"/>
        <w:ind w:left="1372" w:hanging="1372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380"/>
        <w:ind w:left="1372" w:hanging="137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机构名称：湖南省烟花炮竹产品安全质量监督检验醴陵授权站</w:t>
      </w:r>
    </w:p>
    <w:p>
      <w:pPr>
        <w:pStyle w:val="Normal"/>
        <w:spacing w:lineRule="exact" w:line="380"/>
        <w:ind w:left="1371" w:hanging="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家安全生产醴陵烟花爆竹检测检验中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)</w:t>
      </w:r>
    </w:p>
    <w:p>
      <w:pPr>
        <w:pStyle w:val="Normal"/>
        <w:spacing w:lineRule="exact" w:line="380"/>
        <w:ind w:left="1369" w:hanging="1369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2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6035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4"/>
        <w:gridCol w:w="3573"/>
        <w:gridCol w:w="2105"/>
      </w:tblGrid>
      <w:tr>
        <w:trPr>
          <w:trHeight w:val="13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权签字人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权签字领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湘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炳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邹海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spacing w:lineRule="exact" w:line="380"/>
        <w:ind w:left="1375" w:hanging="1375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380"/>
        <w:ind w:left="1369" w:hanging="1369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机构名称：北京市劳动保护科学研究所</w:t>
      </w:r>
    </w:p>
    <w:p>
      <w:pPr>
        <w:pStyle w:val="Normal"/>
        <w:spacing w:lineRule="exact" w:line="380"/>
        <w:ind w:left="1369" w:hanging="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家安全生产北京劳动防护用品检测检验中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2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6036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57"/>
        <w:gridCol w:w="3541"/>
        <w:gridCol w:w="2081"/>
      </w:tblGrid>
      <w:tr>
        <w:trPr>
          <w:trHeight w:val="13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权签字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权签字领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杨文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部批准范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陈倬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部批准范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380" w:before="0" w:after="0"/>
        <w:ind w:left="1462" w:hanging="146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2"/>
        <w:spacing w:lineRule="exact" w:line="380" w:before="0" w:after="0"/>
        <w:ind w:left="1462" w:hanging="146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机构名称：中钢集团郑州金属制品研究院有限公司</w:t>
      </w:r>
    </w:p>
    <w:p>
      <w:pPr>
        <w:pStyle w:val="2"/>
        <w:spacing w:lineRule="exact" w:line="380" w:before="0" w:after="0"/>
        <w:ind w:left="1463" w:hanging="6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家安全生产郑州金属制品检测检验中心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2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6037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/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0"/>
        <w:gridCol w:w="2120"/>
      </w:tblGrid>
      <w:tr>
        <w:trPr>
          <w:trHeight w:val="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权签字人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权签字领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洪  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部批准范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平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除无损探伤之外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部批准范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刘桂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除无损探伤之外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全部批准范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CharChar">
    <w:name w:val="普通文字 Char Char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21:00Z</dcterms:created>
  <dc:creator>秦伟</dc:creator>
  <dc:description/>
  <cp:keywords/>
  <dc:language>en-US</dc:language>
  <cp:lastModifiedBy>dell</cp:lastModifiedBy>
  <dcterms:modified xsi:type="dcterms:W3CDTF">2010-07-17T01:21:00Z</dcterms:modified>
  <cp:revision>2</cp:revision>
  <dc:subject/>
  <dc:title>附件3</dc:title>
</cp:coreProperties>
</file>