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批准的检测检验能力范围</w:t>
      </w:r>
    </w:p>
    <w:p>
      <w:pPr>
        <w:pStyle w:val="Normal"/>
        <w:spacing w:lineRule="exact" w:line="460"/>
        <w:ind w:left="1372" w:hanging="1372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机构名称：湖南省烟花炮竹产品安全质量监督检验醴陵授权站</w:t>
      </w:r>
    </w:p>
    <w:p>
      <w:pPr>
        <w:pStyle w:val="Normal"/>
        <w:spacing w:lineRule="exact" w:line="460"/>
        <w:ind w:left="1189" w:hanging="112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家安全生产醴陵烟花爆竹检测检验中心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2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06035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260"/>
      </w:tblGrid>
      <w:tr>
        <w:trPr>
          <w:trHeight w:val="5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被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烟花爆竹，烟花爆竹烟火药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花爆竹原材料，电气设备，工厂安全设计及现场检查。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机构名称：北京市劳动保护科学研究所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家安全生产北京劳动防护用品检测检验中心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2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06036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26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象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帽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带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平网、安全立网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密目式安全立网，带刚性导轨的自锁器，带柔性导轨的自锁器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速差自控器，座板式单人吊具，登山动力绳，连接器，缓冲器，安全绳，坠落防护用品的材料测试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防静电服，防静电毛针织服，阻燃服，焊接服，防护服一般要求，酸碱类化学品防护服，安全鞋，防护鞋，职业鞋，电绝缘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低温环境作业保护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耐化学品的工业用橡胶靴，耐化学品的工业用模压塑料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矿工安全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足部防护性能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浸塑手套，带电作业用绝缘手套，防护手套，机械危害防护手套，橡胶耐油手套，耐酸（碱）手套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自给开路式压缩空气呼吸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自吸过滤式防颗粒物呼吸器，自吸过滤式防毒面具，长管呼吸器，个人用眼护具，焊接防护具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动变光焊接滤光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固体绝缘材料表面及体积电阻（率），防静电材料电阻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电磁屏蔽功能材料屏蔽效能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防静电合成纤维、防静电绸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纺织品参数。</w:t>
            </w:r>
          </w:p>
        </w:tc>
      </w:tr>
    </w:tbl>
    <w:p>
      <w:pPr>
        <w:pStyle w:val="2"/>
        <w:spacing w:lineRule="exact" w:line="460" w:before="0" w:after="0"/>
        <w:ind w:left="0" w:hanging="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2"/>
        <w:spacing w:lineRule="exact" w:line="460" w:before="0" w:after="0"/>
        <w:ind w:left="0" w:hanging="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spacing w:val="-4"/>
          <w:kern w:val="2"/>
          <w:sz w:val="28"/>
          <w:szCs w:val="28"/>
        </w:rPr>
        <w:t>中钢集团郑州金属制品研究院有限公司</w:t>
      </w:r>
    </w:p>
    <w:p>
      <w:pPr>
        <w:pStyle w:val="2"/>
        <w:spacing w:lineRule="exact" w:line="460" w:before="0" w:after="0"/>
        <w:ind w:left="0" w:firstLine="1344"/>
        <w:rPr>
          <w:rFonts w:ascii="仿宋_GB2312" w:hAnsi="仿宋_GB2312" w:eastAsia="仿宋_GB2312" w:cs="宋体;SimSun"/>
          <w:spacing w:val="-4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4"/>
          <w:kern w:val="2"/>
          <w:sz w:val="28"/>
          <w:szCs w:val="28"/>
        </w:rPr>
        <w:t>国家安全生产郑州金属制品检测检验中心</w:t>
      </w:r>
      <w:r>
        <w:rPr>
          <w:rFonts w:eastAsia="仿宋_GB2312" w:cs="宋体;SimSun" w:ascii="仿宋_GB2312" w:hAnsi="仿宋_GB2312"/>
          <w:spacing w:val="-4"/>
          <w:kern w:val="2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2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06037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26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检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象</w:t>
            </w:r>
          </w:p>
          <w:p>
            <w:pPr>
              <w:pStyle w:val="Style15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属材料化学性能，金属材料机械性能，金属材料金相检验，金属制品（结构）无损检测，密封钢丝绳，重要用途钢丝绳，一般用途钢丝绳，平衡用扁钢丝绳，压实股钢丝绳，粗直径钢丝绳，</w:t>
            </w: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煤矿重要用途钢丝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石油天然气工业用钢丝绳，矿井提升用的绞合钢丝绳，钢丝绳，起重机械用钢丝绳，电梯用钢丝绳，圆钢丝绳，钢丝绳吊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插编索扣，钢丝绳用楔形接头，钢丝绳用普通套环，钢丝绳用重型套环，钢丝绳用压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钢丝绳夹，立井提升容器楔型连接装置，钢丝绳铝合金压制接头，煤矿重要用途在用钢丝绳，架空索道用钢丝绳，预应力混凝土用钢绞线，无粘结预应力钢绞线，预应力筋用锚具、夹片和连接器，矿用锚索，预应力混凝土用金属波纹管，低中压锅炉用无缝钢管，低压流体输送用焊接钢管，冷拔或冷轧精密无缝钢管，高压化肥设备用无缝钢管，结构用无缝钢管，输送流体用无缝钢管，石油天然气工业管线输送系统用钢管，碳素结构钢和低合金结构钢热轧厚钢板和钢带，凿岩钎杆用中空钢，钢筋混凝土用热轧光圆钢筋，钢筋混凝土用热轧带肋钢筋，钢筋混凝土用钢筋焊接网，煤机用热轧异型钢，矿山巷道支护用热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型钢，凿岩用硬质合金钎头，凿岩用椎体连接中空六角形钎杆，凿岩用螺纹连接钎杆，优质碳素结构钢，碳结构钢，碳素工具钢，低合金高强度钢，耐热钢棒，矿用高强度圆环链，矿用圆环链用开口式连接环，矿用圆环链用扁平接链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煤矿窄轨车辆连接链，煤矿窄轨车辆连接插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合金结构钢，不锈钢棒，钢结构用高强度大六角头螺栓、大六角螺母、垫圈，钢结构用扭剪型高强度螺栓连接副，螺栓、螺钉和螺柱，螺母粗牙螺纹，中空锚杆，树脂锚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水泥锚杆杆体，煤矿用钢丝绳芯阻燃输送带，煤矿用阻燃钢丝绳牵引输送带，煤矿用织物叠层阻燃输送带，煤矿用织物整芯阻燃输送带，具有橡胶或塑料覆盖层的普通用途织物芯输送带，普通用途钢丝绳芯输送带，一般用途织物芯阻燃输送带，阻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V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带，煤矿用阻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V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带，煤矿用钢丝绳牵引输送带，煤矿用钢丝绳芯输送带，煤矿用带式输送机橡胶缓冲托锟，煤矿井下用橡胶管，圆线同心绞架空导线。</w:t>
            </w:r>
          </w:p>
        </w:tc>
      </w:tr>
    </w:tbl>
    <w:p>
      <w:pPr>
        <w:pStyle w:val="Normal"/>
        <w:spacing w:lineRule="exact" w:line="560"/>
        <w:ind w:left="832" w:hanging="8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“被检对象”的依据标准、项目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参数、限制范围、说明详见资质证书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CharChar">
    <w:name w:val="普通文字 Char Char Char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21:00Z</dcterms:created>
  <dc:creator>秦伟</dc:creator>
  <dc:description/>
  <cp:keywords/>
  <dc:language>en-US</dc:language>
  <cp:lastModifiedBy>dell</cp:lastModifiedBy>
  <dcterms:modified xsi:type="dcterms:W3CDTF">2010-07-17T01:21:00Z</dcterms:modified>
  <cp:revision>2</cp:revision>
  <dc:subject/>
  <dc:title>附件2</dc:title>
</cp:coreProperties>
</file>