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200"/>
        <w:gridCol w:w="1740"/>
      </w:tblGrid>
      <w:tr>
        <w:trPr>
          <w:trHeight w:val="600" w:hRule="atLeast"/>
        </w:trPr>
        <w:tc>
          <w:tcPr>
            <w:tcW w:w="90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组织灾害响应高级研修班名额分配表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分配</w:t>
            </w:r>
          </w:p>
        </w:tc>
      </w:tr>
      <w:tr>
        <w:trPr>
          <w:trHeight w:val="379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部分省级安全监管局和社会组织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安全监管局和相关社会组织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安全监管局和相关社会组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9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有关社会组织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工作协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灾害防御协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志愿者协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消防协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安全生产协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品安全协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部分中央企业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唐集团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远洋运输（集团）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五矿集团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钢集团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工集团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工程集团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盐业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路工程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交通建设集团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集团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建设集团有限公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黄金集团公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9020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表中涉及的省级安全监管局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并指定当地有关社会组织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46:00Z</dcterms:created>
  <dc:creator>MC SYSTEM</dc:creator>
  <dc:description/>
  <cp:keywords/>
  <dc:language>en-US</dc:language>
  <cp:lastModifiedBy>MC SYSTEM</cp:lastModifiedBy>
  <dcterms:modified xsi:type="dcterms:W3CDTF">2012-10-10T00:47:00Z</dcterms:modified>
  <cp:revision>1</cp:revision>
  <dc:subject/>
  <dc:title>附件1：</dc:title>
</cp:coreProperties>
</file>