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 w:before="156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日  程  安  排  表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1620"/>
        <w:gridCol w:w="5002"/>
        <w:gridCol w:w="5086"/>
      </w:tblGrid>
      <w:tr>
        <w:trPr>
          <w:trHeight w:val="510" w:hRule="exac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讲话领导及授课教师</w:t>
            </w:r>
          </w:p>
        </w:tc>
      </w:tr>
      <w:tr>
        <w:trPr>
          <w:trHeight w:val="43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星期二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9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班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总局党组书记、局长</w:t>
            </w:r>
            <w:r>
              <w:rPr>
                <w:rFonts w:eastAsia="仿宋_GB2312"/>
                <w:sz w:val="24"/>
              </w:rPr>
              <w:t>骆琳同志讲话</w:t>
            </w:r>
          </w:p>
        </w:tc>
      </w:tr>
      <w:tr>
        <w:trPr>
          <w:trHeight w:val="393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30-11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讲：我国安全生产形势与对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总局党组成员、副局长孙</w:t>
            </w:r>
            <w:r>
              <w:rPr>
                <w:rFonts w:eastAsia="仿宋_GB2312"/>
                <w:sz w:val="24"/>
              </w:rPr>
              <w:t>华山同志作主旨报告</w:t>
            </w:r>
          </w:p>
        </w:tc>
      </w:tr>
      <w:tr>
        <w:trPr>
          <w:trHeight w:val="487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6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讲：我国安全生产法制建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总局党组成员、总工程师</w:t>
            </w:r>
            <w:r>
              <w:rPr>
                <w:rFonts w:eastAsia="仿宋_GB2312"/>
                <w:sz w:val="24"/>
              </w:rPr>
              <w:t>黄毅同志作专题报告</w:t>
            </w:r>
          </w:p>
        </w:tc>
      </w:tr>
      <w:tr>
        <w:trPr>
          <w:trHeight w:val="458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45-17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讲：事故调查与分析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国家安全生产监察专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正司局级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刘云昌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星期三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8:30-10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讲：非煤矿山安全监管知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局安全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仿宋_GB2312"/>
                <w:sz w:val="24"/>
              </w:rPr>
              <w:t>督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仿宋_GB2312"/>
                <w:sz w:val="24"/>
              </w:rPr>
              <w:t>一司司长王铃丁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15-11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五讲：安全生产综合监管知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局安全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仿宋_GB2312"/>
                <w:sz w:val="24"/>
              </w:rPr>
              <w:t>督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仿宋_GB2312"/>
                <w:sz w:val="24"/>
              </w:rPr>
              <w:t>二司司长苏洁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6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六讲：危险化学品安全监管业务知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局安全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仿宋_GB2312"/>
                <w:sz w:val="24"/>
              </w:rPr>
              <w:t>督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仿宋_GB2312"/>
                <w:sz w:val="24"/>
              </w:rPr>
              <w:t>三司司长王浩水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15-17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七讲：工贸行业安全监管业务知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局安全</w:t>
            </w: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仿宋_GB2312"/>
                <w:sz w:val="24"/>
              </w:rPr>
              <w:t>督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仿宋_GB2312"/>
                <w:sz w:val="24"/>
              </w:rPr>
              <w:t>四司副司长罗音宇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星期四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-10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八讲：职业安全健康监管业务知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局</w:t>
            </w:r>
            <w:r>
              <w:rPr>
                <w:rFonts w:eastAsia="仿宋_GB2312"/>
                <w:sz w:val="24"/>
              </w:rPr>
              <w:t>职业</w:t>
            </w:r>
            <w:r>
              <w:rPr>
                <w:rFonts w:eastAsia="仿宋_GB2312"/>
                <w:sz w:val="24"/>
              </w:rPr>
              <w:t>安全</w:t>
            </w: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</w:rPr>
              <w:t>监督管理</w:t>
            </w:r>
            <w:r>
              <w:rPr>
                <w:rFonts w:eastAsia="仿宋_GB2312"/>
                <w:sz w:val="24"/>
              </w:rPr>
              <w:t>司司长高世民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0:15-11: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九讲：安全生产标准化创建工作实践与思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安全生产协会副秘书长樊晶光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5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十讲：安全生产教育培训工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局</w:t>
            </w:r>
            <w:r>
              <w:rPr>
                <w:rFonts w:eastAsia="仿宋_GB2312"/>
                <w:sz w:val="24"/>
              </w:rPr>
              <w:t>人事司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员办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副司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副主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李生盛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30-16: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业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总结</w:t>
            </w:r>
          </w:p>
        </w:tc>
      </w:tr>
      <w:tr>
        <w:trPr>
          <w:trHeight w:val="51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15-17: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省级安全监管局安排部署相关工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70"/>
        <w:rPr/>
      </w:pPr>
      <w:r>
        <w:rPr/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4:00Z</dcterms:created>
  <dc:creator>Administrator</dc:creator>
  <dc:description/>
  <cp:keywords/>
  <dc:language>en-US</dc:language>
  <cp:lastModifiedBy>Administrator</cp:lastModifiedBy>
  <cp:lastPrinted>2011-11-18T11:51:00Z</cp:lastPrinted>
  <dcterms:modified xsi:type="dcterms:W3CDTF">2011-11-18T05:57:00Z</dcterms:modified>
  <cp:revision>3</cp:revision>
  <dc:subject/>
  <dc:title>国家安全监管总局办公厅关于召开全面推进</dc:title>
</cp:coreProperties>
</file>